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3.53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969"/>
        <w:gridCol w:w="2693"/>
        <w:gridCol w:w="1276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Волгоградская область, Среднеахтуб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й поселок Средняя Ахтуба, улица Больничн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неахтубинская поликлиника </w:t>
              <w:br/>
              <w:t xml:space="preserve">рабочий поселок Средняя Ахтуб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Ленина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психиатр-нар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12-19T16:03:00Z</cp:lastPrinted>
  <dcterms:modified xsi:type="dcterms:W3CDTF">2023-12-21T11:35:00Z</dcterms:modified>
  <cp:revision>1127</cp:revision>
  <dc:subject/>
  <dc:title>УТВЕРЖДЕНЫ</dc:title>
</cp:coreProperties>
</file>