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                                                                               № 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13 июня 2023 г. № 75н "Об утверждении форм договора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иновременной выплаты отдельным категориям медицинских работников государственных медицинских организаций Волгоградской области, расположенных в сель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еленных пунктах, либо рабочих поселках, либо поселках городского типа, либо в городах Волгоградской области с населением                                     до 50 тыс.человек и заявления о заключении договора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иновременной выплаты отдельным категориям медицинских работников государственных медицинских организаций Волгоградской области, расположенных в сель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еленных пунктах, либо рабочих поселках, либо поселках городского типа, либо в городах Волгоградской области                      с населением до 50 тыс.человек"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постановлением Администрации Волгогра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5 июня 2023 г. № 388-п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"О единовременных выплатах отдельным категориям медицинских работников государственных медицинских организаций Волгоградской области, расположенных             в сель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еленных пунктах, либо рабочих поселках, либо поселках городского типа, либо в городах Волгоградской области с населением       до 50 тыс.человек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  <w:tab/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риказ комитета здравоохранения Волгоградской области от 13 июня 2023 г. № 75н "Об утверждении форм договора                                            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иновременной выплаты отдельным категориям медицинских работников государственных медицинских организаций Волгоградской области, расположенных в сель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еленных пунктах, либо рабочих поселках, либо поселках городского типа, либо в городах Волгоградской области с населением до 50 тыс.человек и заявления                           о заключении договора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иновременной выплаты отдельным категориям медицинских работников государственных медицинских организаций Волгоградской области, расположенных                           в сель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еленных пунктах, либо рабочих поселках, либо поселках городского типа, либо в городах Волгоградской области  с населением                  до 50 тыс.человек" (далее - приказ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форме договора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иновременной выплаты отдельным категориям медицинских работников государственных медицинских организаций Волгоградской области, расположенных                            в сель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еленных пунктах, либо рабочих поселках, либо поселках городского типа, либо в городах Волгоградской области с населением                   до 50 тыс.человек, утвержденной названным приказом, пункт 2.1.1 изложить в следующей редакции: 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.1. Исполнять трудовые обязанности в течение пяти лет со дня заключения настоящего договора на условиях полного рабочего дня                       (не менее одной ставки) с продолжительностью рабочего времени, установленной в соответствии со статьей 350 Трудового кодекса Российской Федерации, в соответствии с трудовым договором                                 по основному месту работы, заключенным Медицинским работником                   с Медицинской организацией (далее - трудовой договор), при условии продления Договора на период неисполнения трудовой функции в полном объеме (кроме времени отдыха, предусмотренного статьями 106 и 107 Трудового кодекса Российской Федерации).";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.2  исключить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.1.3 и 2.1.4  считать пунктами 2.1.2 и 2.1.3 соответственно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ах 2.3.2, 4.2 и 5.5 слова "подпунктами 2.1.3 и 2.1.4" заменить на слова "пунктами 2.1.2 и 2.1.3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Пункт 2.4 изложить в следующей редакции: 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.4. В случае предоставления Медицинскому работнику отпуска </w:t>
        <w:br/>
        <w:t>по беременности и родам, отпуска по уходу за ребенком до достижения          им возраста, установленного законодательством, отпуска без сохранения заработной платы свыше 14 календарных дней, течение пятилетнего срока, указанного в пункте 2.1.1 настоящего Договора, приостанавливается                      на время нахождения Медицинского работника в указанном отпуске."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и подлежит официальному опубликова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8:00Z</dcterms:created>
  <dc:creator>Pankina</dc:creator>
  <dc:description/>
  <cp:keywords/>
  <dc:language>en-US</dc:language>
  <cp:lastModifiedBy>O_Kalinina</cp:lastModifiedBy>
  <cp:lastPrinted>2024-01-25T14:52:00Z</cp:lastPrinted>
  <dcterms:modified xsi:type="dcterms:W3CDTF">2024-01-25T11:53:00Z</dcterms:modified>
  <cp:revision>84</cp:revision>
  <dc:subject/>
  <dc:title>УТВЕРЖДЕНЫ</dc:title>
</cp:coreProperties>
</file>