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4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Быковская ЦРБ", Волгоградская область, Бы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Быково, улица Волжская, дом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анестезиологии-реанимаци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район, 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5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Быковская ЦРБ", Волгоградская область, Бы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Быково, улица Волжская, дом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анестезиологии-реаним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ковский район, 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18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 анестезиологии-реанимации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25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Николаевск, 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2-19T16:03:00Z</cp:lastPrinted>
  <dcterms:modified xsi:type="dcterms:W3CDTF">2024-02-12T05:59:00Z</dcterms:modified>
  <cp:revision>1147</cp:revision>
  <dc:subject/>
  <dc:title>УТВЕРЖДЕНЫ</dc:title>
</cp:coreProperties>
</file>