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7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 Иловлинский район, р.п. Иловля, ул. Больничный городок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13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Михайловская ЦРБ", Волгоградская область, город Михайловка, улица Некрасова, 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менский -1 фельдшерско-акушерский пункт, Михайловский район, х. Ильменский -1, </w:t>
              <w:br/>
              <w:t>ул. Центральная, дом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9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Волгоградский областной клинический онкологический диспансер",  г. Волгоград, ул. им. Землячки,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ческое отделение Урюпинского филиа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Урюпинск, ул. Фридек Мистек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39</w:t>
      </w:r>
      <w:r>
        <w:rPr/>
        <w:t xml:space="preserve">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ахтубинская поликлиника Среднеахтубинский район,</w:t>
              <w:br/>
              <w:t xml:space="preserve">рабочий поселок Средняя Ахтуба, ул. </w:t>
            </w:r>
            <w:r>
              <w:rPr>
                <w:rFonts w:cs="Times New Roman" w:ascii="Times New Roman" w:hAnsi="Times New Roman"/>
              </w:rPr>
              <w:t>Ленина, 57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ерапевт</w:t>
            </w:r>
            <w:r>
              <w:rPr>
                <w:rFonts w:cs="Times New Roman" w:ascii="Times New Roman" w:hAnsi="Times New Roman"/>
              </w:rPr>
              <w:t xml:space="preserve">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40</w:t>
      </w:r>
      <w:r>
        <w:rPr/>
        <w:t xml:space="preserve">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нская врачебная амбулатория Среднеахтуб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инка, ул. Садов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3:00Z</dcterms:created>
  <dc:creator>Pankina</dc:creator>
  <dc:description/>
  <dc:language>en-US</dc:language>
  <cp:lastModifiedBy>EL_Koroleva</cp:lastModifiedBy>
  <cp:lastPrinted>2024-02-20T15:34:00Z</cp:lastPrinted>
  <dcterms:modified xsi:type="dcterms:W3CDTF">2024-02-20T12:35:00Z</dcterms:modified>
  <cp:revision>3</cp:revision>
  <dc:subject/>
  <dc:title>УТВЕРЖДЕНЫ</dc:title>
</cp:coreProperties>
</file>