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                                                                          № 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риказ комитета здравоохран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гоградской области от 25 апреля 2023 г. № 46н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02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 (программный реестр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лжностей на 2024 год)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</w:t>
      </w:r>
      <w:r>
        <w:rPr>
          <w:rFonts w:cs="Times New Roman" w:ascii="Times New Roman" w:hAnsi="Times New Roman"/>
          <w:sz w:val="28"/>
          <w:szCs w:val="28"/>
          <w:lang w:val="ru-RU"/>
        </w:rPr>
        <w:t>нести в приказ комитета здравоохранения Волгоградской области от 25 апреля 2023 г. № 46н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    на 2024 год (программный реестр должностей на 2024 год)"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В Перечне вакантных должностей медицинских работников               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2024 год (программный реестр должностей на 2024 год), утвержденном названным приказом: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1. Позицию 1.14</w:t>
      </w:r>
      <w:r>
        <w:rPr/>
        <w:t xml:space="preserve"> раздела 1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402"/>
        <w:gridCol w:w="2693"/>
        <w:gridCol w:w="1843"/>
        <w:gridCol w:w="283"/>
        <w:gridCol w:w="908"/>
      </w:tblGrid>
      <w:tr>
        <w:trPr>
          <w:trHeight w:val="133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Волгоградская областная психиатрическая больница № 1", Калачевский район, ст. </w:t>
            </w:r>
            <w:r>
              <w:rPr>
                <w:rFonts w:cs="Times New Roman" w:ascii="Times New Roman" w:hAnsi="Times New Roman"/>
              </w:rPr>
              <w:t xml:space="preserve">Ложки, Волгоградская область, Калачев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Лог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7-е  женское отделение для принудительного лечения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 стационарных условиях общего типа </w:t>
              <w:br/>
              <w:t xml:space="preserve">Калачевский район, </w:t>
              <w:br/>
              <w:t>х. Лог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психиат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2. Позицию 2.26 раздела 2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402"/>
        <w:gridCol w:w="2693"/>
        <w:gridCol w:w="1843"/>
        <w:gridCol w:w="283"/>
        <w:gridCol w:w="908"/>
      </w:tblGrid>
      <w:tr>
        <w:trPr>
          <w:trHeight w:val="7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Октябрьская ЦРБ", Волгоградская область, Октябрьский район, рабочий поселок Октябрьский, улица Свердлова, дом 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ончаровский фельдшерско-акушерский пункт Октябрь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. Гончаровк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л. </w:t>
            </w:r>
            <w:r>
              <w:rPr>
                <w:rFonts w:cs="Times New Roman" w:ascii="Times New Roman" w:hAnsi="Times New Roman"/>
              </w:rPr>
              <w:t>Центральная,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ий фельдшерско-акушерским пунктом - фельдше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3. Позицию 3.2 раздела 3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402"/>
        <w:gridCol w:w="2693"/>
        <w:gridCol w:w="1843"/>
        <w:gridCol w:w="283"/>
        <w:gridCol w:w="908"/>
      </w:tblGrid>
      <w:tr>
        <w:trPr>
          <w:trHeight w:val="107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Городищенская ЦРБ", Волгоградская область, </w:t>
              <w:br/>
              <w:t xml:space="preserve">р.п. Городище, пл. </w:t>
            </w:r>
            <w:r>
              <w:rPr>
                <w:rFonts w:cs="Times New Roman" w:ascii="Times New Roman" w:hAnsi="Times New Roman"/>
              </w:rPr>
              <w:t>Павших Борцов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клиника </w:t>
              <w:br/>
              <w:t xml:space="preserve">р.п. Городище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Павших Борцов,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 ультразвуковой диагност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4. Позицию 3.3 раздела 3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402"/>
        <w:gridCol w:w="2693"/>
        <w:gridCol w:w="1843"/>
        <w:gridCol w:w="283"/>
        <w:gridCol w:w="908"/>
      </w:tblGrid>
      <w:tr>
        <w:trPr>
          <w:trHeight w:val="1206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Городищен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.п. Городище, пл. Павших Борцов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зовская врачебная амбулатория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Ерзовка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рач-терапевт участковы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5. Позицию 3.10 раздела 3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402"/>
        <w:gridCol w:w="2693"/>
        <w:gridCol w:w="1843"/>
        <w:gridCol w:w="283"/>
        <w:gridCol w:w="908"/>
      </w:tblGrid>
      <w:tr>
        <w:trPr>
          <w:trHeight w:val="133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Калачев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. Калач-на-Дону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Маяковского, дом №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деление анестезиологии-реанимации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алач-на-Дону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ул. Маяковского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№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анестезиолог-реаниматоло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6. Позицию 3.33 раздела 3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402"/>
        <w:gridCol w:w="2693"/>
        <w:gridCol w:w="1843"/>
        <w:gridCol w:w="283"/>
        <w:gridCol w:w="908"/>
      </w:tblGrid>
      <w:tr>
        <w:trPr>
          <w:trHeight w:val="133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Светлоярская ЦРБ", Волгоградская область, Светлоярский район, рабочий поселок Светлый Яр, </w:t>
              <w:br/>
              <w:t>улица Мелиоративная, дом №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имановская врачебная амбулатория Светлоярский район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Нариман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арова, д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рач-терапевт участковы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7. Позицию 3.44 раздела 3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402"/>
        <w:gridCol w:w="2693"/>
        <w:gridCol w:w="1843"/>
        <w:gridCol w:w="283"/>
        <w:gridCol w:w="908"/>
      </w:tblGrid>
      <w:tr>
        <w:trPr>
          <w:trHeight w:val="133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Калачев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. Калач-на-Дону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Маяковского, дом №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деление анестезиологии-реанимации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алач-на-Дону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ул. Маяковского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№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анестезиолог-реаниматоло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ий приказ вступает в силу со дня его подписания                                 и подлежит официальному опубликованию.</w:t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комитета  здравоохранения </w:t>
      </w:r>
    </w:p>
    <w:p>
      <w:pPr>
        <w:pStyle w:val="Normal"/>
        <w:tabs>
          <w:tab w:val="clear" w:pos="709"/>
          <w:tab w:val="left" w:pos="75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  А.И.Себелев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2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18:00Z</dcterms:created>
  <dc:creator>Pankina</dc:creator>
  <dc:description/>
  <cp:keywords/>
  <dc:language>en-US</dc:language>
  <cp:lastModifiedBy>EL_Koroleva</cp:lastModifiedBy>
  <cp:lastPrinted>2023-12-19T16:03:00Z</cp:lastPrinted>
  <dcterms:modified xsi:type="dcterms:W3CDTF">2024-03-13T14:14:00Z</dcterms:modified>
  <cp:revision>1167</cp:revision>
  <dc:subject/>
  <dc:title>УТВЕРЖДЕНЫ</dc:title>
</cp:coreProperties>
</file>