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________________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остановлениями Администрации Волгоградской области от 04 марта 2024 г. № 124-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 внесении изменения </w:t>
        <w:br/>
        <w:t xml:space="preserve">в постановление Администрации Волгоградской области от 19 января 2016 г. № 4-п "Об общих требованиях к положениям об оплате труда работников государственных учреждений Волгоградской области", </w:t>
        <w:br/>
        <w:t>от 04 марта 2024 г. № 125-п "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Администрации Волгоградской области от 10 апреля 2020 г. № 201-п </w:t>
        <w:br/>
        <w:t>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, от 19 января 2016 г. № 4-п "Об общих требованиях к положениям об оплате труда работников государственных учреждений Волгоградской области"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приказом комитета здравоохранения Волгоградской области от 12 апреля 2016 г. </w:t>
        <w:br/>
        <w:t>№ 1181 "Об оплате труда работников медицинских и фармацевтических организаций, подведомственных комитету здравоохранения Волгоградской области"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одпункте 6 пункта 4.1 раздела 4 "Порядок и условия установления выплат стимулирующего характера" (далее – раздел 4) </w:t>
        <w:br/>
        <w:t>после слова "средств" дополнить словом "иных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ункт 4.5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5. Врачам-специалистам, оказывающим высокотехнологичную медицинскую помощь, и среднему медицинскому персоналу, принимающему участие в оказании высокотехнологичных видов медицинской помощи, устанавливается надбавка за оказание высокотехнологичных видов медицинской помощ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дбавка за оказание высокотехнологичных видов медицинской помощи устанавливается в размере, не превышающем 400 процентов должностного оклада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ешение об установлении надбавки за оказание высокотехнологичных видов медицинской помощи и ее размерах принимается руководителем медицинской организации персонально </w:t>
        <w:br/>
        <w:t>в отношении конкретного работника на определенный срок, но не более чем на один год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Пункт 4.14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4.14. Медицинским работникам осуществляются денежные выплаты стимулирующего характера за каждый случай впервые выявленного онкологического заболевания при проведении профилактического медицинского осмотра и диспансеризации определенных групп взрослого населения и (или) диспансеризации находящихся в стационарных организациях детей-сирот и детей, находящихся в трудной жизненной ситуации, а также при проведении профилактических медицинских осмотров несовершеннолетних (далее - профилактический медицинский осмотр и диспансеризация), диагноз которого подтвержден результатами соответствующих диагностических инструментальных </w:t>
        <w:br/>
        <w:t xml:space="preserve">и (или) лабораторных исследований (далее - денежные выплаты </w:t>
        <w:br/>
        <w:t xml:space="preserve">за выявление онкологических заболеваний в ходе проведения диспансеризации и профилактических медицинских осмотров населения), за счет и в пределах средств иных межбюджетных трансфертов </w:t>
        <w:br/>
        <w:t>из бюджета Федерального фонда обязательного медицинского страхования бюджету Территориального фонда обязательного медицинского страхования Волгоградской области, предусмотренных на эти це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енежные выплаты за выявление онкологических заболеваний </w:t>
        <w:br/>
        <w:t xml:space="preserve">в ходе проведения диспансеризации и профилактических медицинских осмотров населения устанавл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мере 1000 рублей медицинским работникам, впервые назначившим консультацию врача-специалиста, диагностические инструментальные и (или) лабораторные исследования </w:t>
        <w:br/>
        <w:t>на выявление онкологического заболевания в ходе и (или) по результатам проведения диспансеризации и профилактического медицинского осмо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енежные выплаты за выявление онкологических заболеваний </w:t>
        <w:br/>
        <w:t xml:space="preserve">в ходе проведения диспансеризации и профилактических медицинских осмотров населения осуществляются за счет и в пределах средств иных межбюджетных трансфертов из бюджета Федерального фонда обязательного медицинского страхования бюджету Территориального фонда обязательного медицинского страхования Волгоградской области, предусмотренных на эти цели, в сроки, установленные Порядком </w:t>
        <w:br/>
        <w:t>и условиями осуществления денежных выплат, утвержденными Минздравом России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приказа возложить на заместителя председателя комитета здравоохранения Волгоградской области </w:t>
        <w:br/>
        <w:t>Троневу В.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ий приказ вступает в силу со дня его подписания </w:t>
        <w:br/>
        <w:t>и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ы 1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риказа распространяют свое действие на отношения, возникшие с 01 января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7640</wp:posOffset>
          </wp:positionH>
          <wp:positionV relativeFrom="page">
            <wp:posOffset>4438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2F1BB5AE39FEDF91F93A34401AC4CB750339123ECC7380A6EF7B80EE2F94D89ADBEC2AC9244D8E471B5C2258722FEAC3DFFFEA2755BC85E28AE1BH665K" TargetMode="External"/><Relationship Id="rId3" Type="http://schemas.openxmlformats.org/officeDocument/2006/relationships/hyperlink" Target="https://login.consultant.ru/link/?req=doc&amp;base=RLAW180&amp;n=255770&amp;dst=100016" TargetMode="External"/><Relationship Id="rId4" Type="http://schemas.openxmlformats.org/officeDocument/2006/relationships/hyperlink" Target="https://login.consultant.ru/link/?req=doc&amp;base=RLAW180&amp;n=255770&amp;dst=100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4-03-21T10:02:00Z</cp:lastPrinted>
  <dcterms:modified xsi:type="dcterms:W3CDTF">2024-03-21T07:03:00Z</dcterms:modified>
  <cp:revision>250</cp:revision>
  <dc:subject/>
  <dc:title>УТВЕРЖДЕНЫ</dc:title>
</cp:coreProperties>
</file>