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риказ министерства здравоохранения Волгоградской области от 27 ноября 2013 г. № 3217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 утверждении типового 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тивного регламента по предоставлению государственной услуги по назначению опекуна (попечителя) или нескольких опекунов (попечителей) над совершеннолетним лицом, признанным в судебном порядке недееспособным или ограниченно дееспособным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                                     с действующим 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министерства здравоохранения Волгоградской области от 27 ноября 2013 г. № 3217 "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б утверждении типового а</w:t>
      </w:r>
      <w:r>
        <w:rPr>
          <w:rFonts w:cs="Times New Roman" w:ascii="Times New Roman" w:hAnsi="Times New Roman"/>
          <w:sz w:val="28"/>
          <w:szCs w:val="28"/>
          <w:lang w:val="ru-RU"/>
        </w:rPr>
        <w:t>дминистративного регламента по предоставлению государственной услуги по назначению опекуна (попечителя) или нескольких опекунов (попечителей) над совершеннолетним лицом, признанным в судебном порядке недееспособным или ограниченно дееспособным"  (далее – типовой регламент, приказ № 3217) следующие изменения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2.5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слова "15 дней" заменить словами "10 рабочих дней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2.8.3 пункта 2.8 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дополнить абзацем следующего содержания:</w:t>
      </w:r>
    </w:p>
    <w:p>
      <w:pPr>
        <w:pStyle w:val="Normal"/>
        <w:autoSpaceDE w:val="false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 случае  прохождения гражданином, выразившим желание стать опекуном (попечителем) (гражданами, выразившими желание стать опекунами (попечителями), идентификации и аутентификации при предоставлении услуги в электронной форме,  копия паспорта или документа, удостоверяющего личность заявителя (членов его семьи),                     не предоставляется.".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12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слова "15 дней" заменить словами  "10 рабочих дней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13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слова "15 дней" заменить словами "10 рабочих дней";</w:t>
      </w:r>
    </w:p>
    <w:p>
      <w:pPr>
        <w:pStyle w:val="Normal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14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регламента, утвержденного приказом № 3217, слова "3 дней" заменить словами "2 рабочих дней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нтроль исполнения приказа возложить на заместителя председателя комитета здравоохранения Волгоградской области                Алимова Н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Times New Roman" w:hAnsi="PT Sans;Times New Roman" w:cs="PT Sans;Times New Roman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Times New Roman" w:hAnsi="PT Sans;Times New Roman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Times New Roman" w:hAnsi="PT Sans;Times New Roman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Times New Roman" w:hAnsi="PT Sans;Times New Roman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 w:bidi="en-US"/>
    </w:rPr>
  </w:style>
  <w:style w:type="character" w:styleId="FontStyle252">
    <w:name w:val="Font Style2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Times New Roman" w:hAnsi="PT Sans;Times New Roman" w:eastAsia="Lucida Sans Unicode" w:cs="PT Sans;Times New Roman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Times New Roman" w:hAnsi="PT Sans;Times New Roman" w:eastAsia="Lucida Sans Unicode" w:cs="PT Sans;Times New Roman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6:00Z</dcterms:created>
  <dc:creator>Pankina</dc:creator>
  <dc:description/>
  <cp:keywords/>
  <dc:language>en-US</dc:language>
  <cp:lastModifiedBy>I_Davydova</cp:lastModifiedBy>
  <cp:lastPrinted>2024-04-09T11:12:00Z</cp:lastPrinted>
  <dcterms:modified xsi:type="dcterms:W3CDTF">2024-04-09T08:19:00Z</dcterms:modified>
  <cp:revision>6</cp:revision>
  <dc:subject/>
  <dc:title>УТВЕРЖДЕНЫ</dc:title>
</cp:coreProperties>
</file>