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37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402"/>
        <w:gridCol w:w="1418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Палласовка, ул. Победы, 9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Эльтонской участковой больницы Палласо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тон, ул. Джаныбекская, 5 строени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4-04-11T13:54:00Z</cp:lastPrinted>
  <dcterms:modified xsi:type="dcterms:W3CDTF">2024-04-11T10:54:00Z</dcterms:modified>
  <cp:revision>1202</cp:revision>
  <dc:subject/>
  <dc:title>УТВЕРЖДЕНЫ</dc:title>
</cp:coreProperties>
</file>