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8 марта 2024 г. № 36н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территориальной аттестационной комиссии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й аттестационной комиссии                    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18 марта 2024 г. № 36н "О создании территориальной аттестационной комиссии     при комитете здравоохранения Волгоградской области", 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экспертной группы терапевтического направления Пашневу Е.А.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экспертной группы терапевтического направления следующих лиц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ёшину Ольгу Анатольевну – ассистента кафедры внутренних болезней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, главного внештатного специалиста гематолога комитета здравоохранения Волгоградской обла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енко Ирину Семеновну – заведующего кафедрой микробиологии, вирусологии, иммунологии с курсом клинической микробиологии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, главного внештатного специалиста по медицинской микробиологии комитета здравоохранения Волго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3:00Z</dcterms:created>
  <dc:creator>Pankina</dc:creator>
  <dc:description/>
  <cp:keywords/>
  <dc:language>en-US</dc:language>
  <cp:lastModifiedBy>Скачкова Елена Александровна</cp:lastModifiedBy>
  <cp:lastPrinted>2024-05-28T08:58:00Z</cp:lastPrinted>
  <dcterms:modified xsi:type="dcterms:W3CDTF">2024-05-28T06:00:00Z</dcterms:modified>
  <cp:revision>7</cp:revision>
  <dc:subject/>
  <dc:title>УТВЕРЖДЕНЫ</dc:title>
</cp:coreProperties>
</file>