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 назначении ответственного за прием, регистрацию и учет уведомлений представителя нанимателя о фактах обращения в целях склонения государственных гражданских служащих комитета здравоохранения Волгоградской области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В целях повышения эффективности мер по противодействию коррупции, в соответствии с частью 5 статьи 9 Федерального закона</w:t>
        <w:br/>
        <w:t>от 25.12.2008 № 273-ФЗ "О противодействии корруп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1. Определить лицом, уполномоченным на прием, регистрацию</w:t>
        <w:br/>
        <w:t>и учет уведомлений представителя нанимателя о фактах обращения</w:t>
        <w:br/>
        <w:t>в целях склонения государственных гражданских служащих комитета здравоохранения Волгоградской области к совершению коррупционных правонарушений, заведующего сектором по профилактике коррупционных и иных правонарушений комитета здравоохранения Волгоградской области Бондарева Александра Владимировича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2. Заведующему сектором организационной работы</w:t>
        <w:br/>
        <w:t>и делопроизводства комитета здравоохранения Волгоградской области ознакомить заведующего сектором по профилактике коррупционных</w:t>
        <w:br/>
        <w:t>и иных правонарушений комитета здравоохранения Волгоградской области с настоящим приказом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изнать утратившими силу приказы комитета здравоохранения Волгоградской области: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19 февраля 2015 г. № 51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О назначении ответственного за прием, регистрацию и учет уведомлений представителя нанимателя о фактах обращения в целях склонения государственных гражданских служащих комитета здравоохранения Волгоградской области к совершению коррупционных правонарушений"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1 июня 2018 г. № 1855 "</w:t>
      </w:r>
      <w:bookmarkStart w:id="0" w:name="OLE_LINK3"/>
      <w:bookmarkStart w:id="1" w:name="OLE_LINK4"/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О внесении изменений в приказ комитета здравоохранения Волгоградской области от 19 февраля 2015 г. № 517</w:t>
        <w:br/>
        <w:t>"</w:t>
      </w:r>
      <w:bookmarkEnd w:id="0"/>
      <w:bookmarkEnd w:id="1"/>
      <w:r>
        <w:rPr>
          <w:rFonts w:cs="Times New Roman" w:ascii="Times New Roman" w:hAnsi="Times New Roman"/>
          <w:color w:val="000000"/>
          <w:spacing w:val="-1"/>
          <w:kern w:val="0"/>
          <w:sz w:val="28"/>
          <w:szCs w:val="28"/>
          <w:lang w:val="ru-RU" w:bidi="ar-SA"/>
        </w:rPr>
        <w:t>О назначении ответственного за прием, регистрацию и учет уведомлений представителя нанимателя о фактах обращения в целях склонения государственных гражданских служащих комитета здравоохранения Волгоградской области к совершению коррупционных правонарушени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"";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т 27 июня 2022 г. № 118н  "</w:t>
      </w:r>
      <w:bookmarkStart w:id="2" w:name="OLE_LINK3_Копия_1"/>
      <w:bookmarkStart w:id="3" w:name="OLE_LINK4_Копия_1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bidi="ar-SA"/>
        </w:rPr>
        <w:t>О внесении изменений в приказ комитета здравоохранения Волгоградской области от 19 февраля 2015 г.</w:t>
        <w:br/>
        <w:t>№ 517 "</w:t>
      </w:r>
      <w:bookmarkEnd w:id="2"/>
      <w:bookmarkEnd w:id="3"/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pacing w:val="-1"/>
          <w:kern w:val="0"/>
          <w:sz w:val="28"/>
          <w:szCs w:val="28"/>
          <w:u w:val="none"/>
          <w:lang w:val="ru-RU" w:bidi="ar-SA"/>
        </w:rPr>
        <w:t>О назначении ответственного за прием, регистрацию и учет уведомлений представителя нанимателя о фактах обращения в целях склонения государственных гражданских служащих комитета здравоохранения Волгоградской области к совершению коррупционных правонарушени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kern w:val="0"/>
          <w:sz w:val="28"/>
          <w:szCs w:val="28"/>
          <w:u w:val="none"/>
          <w:lang w:val="ru-RU" w:bidi="ar-SA"/>
        </w:rPr>
        <w:t>""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Контроль исполнения настоящего приказа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здравоохра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олгоградской области</w:t>
        <w:tab/>
        <w:tab/>
        <w:t xml:space="preserve">                                                         А.И.Себелев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pacing w:lineRule="exact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в Александр Владимирович</w:t>
      </w:r>
    </w:p>
    <w:p>
      <w:pPr>
        <w:pStyle w:val="Normal"/>
        <w:numPr>
          <w:ilvl w:val="0"/>
          <w:numId w:val="2"/>
        </w:numPr>
        <w:spacing w:lineRule="exact" w:line="283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8442) 30-82-4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С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тета здравоохранения Волгогра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 назначении ответственного за прием, регистрацию и учет уведомлений представителя нанимателя о фактах обращения в целях склонения государственных гражданских служащих комитета здравоохранения Волгоградской области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20"/>
        <w:gridCol w:w="2982"/>
        <w:gridCol w:w="146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>
          <w:trHeight w:val="5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ститель председателя комите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Тронева В.Е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Е.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оров Д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мышникова Н.В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подготовил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сектором по профилактик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и иных правонарушений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 Александр Владимирович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              дата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ознакомления к приказ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О назначении ответственного за прием, регистрацию и учет уведомлений представителя нанимателя о фактах обращения в целях склонения государственных гражданских служащих комитета здравоохранения Волгоградской области к совершению коррупционных правонарушений</w:t>
      </w:r>
    </w:p>
    <w:p>
      <w:pPr>
        <w:pStyle w:val="Style37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7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36"/>
        <w:gridCol w:w="3230"/>
        <w:gridCol w:w="254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наименование долж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фамилия, имя, от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отметка об ознакомлении,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Бондарев </w:t>
              <w:br/>
              <w:t>Александр Владимиро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ведующий сектором по профилактике коррупционных и иных правонарушений комите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37"/>
        <w:numPr>
          <w:ilvl w:val="0"/>
          <w:numId w:val="2"/>
        </w:numPr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7835" cy="610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9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0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4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8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сновной текст примеров"/>
    <w:basedOn w:val="TextBodyIndent"/>
    <w:qFormat/>
    <w:pPr>
      <w:jc w:val="left"/>
    </w:pPr>
    <w:rPr>
      <w:i/>
    </w:rPr>
  </w:style>
  <w:style w:type="paragraph" w:styleId="Style4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Style42">
    <w:name w:val="Красная строка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4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left="0" w:right="0"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02"/>
      <w:ind w:left="0" w:right="0" w:hanging="187"/>
    </w:pPr>
    <w:rPr>
      <w:rFonts w:ascii="Times New Roman" w:hAnsi="Times New Roman" w:cs="Times New Roman"/>
      <w:lang w:val="ru-RU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284"/>
    </w:pPr>
    <w:rPr>
      <w:rFonts w:ascii="Times New Roman" w:hAnsi="Times New Roman" w:cs="Times New Roman"/>
      <w:sz w:val="28"/>
      <w:szCs w:val="22"/>
      <w:lang w:val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Pankina</dc:creator>
  <dc:description/>
  <dc:language>en-US</dc:language>
  <cp:lastModifiedBy/>
  <cp:lastPrinted>2024-05-29T14:12:00Z</cp:lastPrinted>
  <dcterms:modified xsi:type="dcterms:W3CDTF">2024-05-30T11:08:53Z</dcterms:modified>
  <cp:revision>26</cp:revision>
  <dc:subject/>
  <dc:title>УТВЕРЖДЕНЫ</dc:title>
</cp:coreProperties>
</file>