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государственном бюджетном учреждении здравоохранения "Волгоградский областной медицинский информационно-аналитический центр", Волгоград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ый  приказом  комитета здравоохранения Волгоградской области 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 следующие измене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ывести из состава рабочей группы Волохову И.А., 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рабочей группы: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комасову Марину Александровну – заместителя начальника отдела организации медицинской помощи взрослому населению комитета здравоохранения Волгоградской области;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наименовании должности Симакова С.В. слова "член правления Волгоградского регионального отделения общероссийской  общественной организации "Российская медицинская ассоциация </w:t>
        <w:br/>
        <w:t>(по согласованию)" заменить на слова "член некоммерческого партнерства "Волгоградская медицинская палата" (по согласованию)"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канова Людмила Александровна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0-99-82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дмецкая Алеся Юрь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4-88-15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nkina</dc:creator>
  <dc:description/>
  <cp:keywords/>
  <dc:language>en-US</dc:language>
  <cp:lastModifiedBy>Богданова Елена Владимировна</cp:lastModifiedBy>
  <cp:lastPrinted>2022-12-26T11:42:00Z</cp:lastPrinted>
  <dcterms:modified xsi:type="dcterms:W3CDTF">2024-06-05T09:10:00Z</dcterms:modified>
  <cp:revision>85</cp:revision>
  <dc:subject/>
  <dc:title>УТВЕРЖДЕНЫ</dc:title>
</cp:coreProperties>
</file>