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1. Позицию 1.6 </w:t>
      </w:r>
      <w:r>
        <w:rPr/>
        <w:t>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260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Даниловская ЦРБ", Волгоградская область, Даниловский район, рабочий поселок Даниловка, улица Северн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ский район, </w:t>
              <w:br/>
              <w:t>рабочий поселок Даниловка, улица Северна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невр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. Позицию 1.24 </w:t>
      </w:r>
      <w:r>
        <w:rPr/>
        <w:t>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Клиническая стоматологическая поликлиника № 3"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Волгоград, ул. Николая Отрады, д.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томатологическое отделение структурного подразделения № 3, Быковский район, р.п. Быково, ул. Волжская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3. Позицию 1.39 </w:t>
      </w:r>
      <w:r>
        <w:rPr/>
        <w:t>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г.Камышина "Городская больница № 1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Камышин, ул. Калинина, дом 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больницы села Антиповка Камышин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типовка, ул. Дружбы, д.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невр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2.4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34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Палласовка, ул. Победы, 9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льдшерско-акушерский пункт Худушный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Худушный,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л. Рабоч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2.16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Иловлинская ЦРБ", Волгоградская область, Иловлинский район, р.п. Иловля, ул. </w:t>
            </w:r>
            <w:r>
              <w:rPr>
                <w:rFonts w:cs="Times New Roman" w:ascii="Times New Roman" w:hAnsi="Times New Roman"/>
              </w:rPr>
              <w:t>Больничный городок, 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иловский фельдшерско-акушерский пункт Иловлинский район, </w:t>
              <w:br/>
              <w:t xml:space="preserve">х. Авилов, пер. </w:t>
            </w:r>
            <w:r>
              <w:rPr>
                <w:rFonts w:cs="Times New Roman" w:ascii="Times New Roman" w:hAnsi="Times New Roman"/>
              </w:rPr>
              <w:t>Совхозный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2.22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Палласовка, ул. Победы, 9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общей врачебной (семейной) практики х. Прудентов Палласо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Прудентов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ентовская, д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2.31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Калач-на-Дону, ул. Маяковского, дом № 2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рваровский фельдшерско-акушерский пункт Калачевский район, п. Заря, ул. Шоссейн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№ 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акушер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8. Позицию 3.19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  <w:br/>
              <w:t>г. Фролово, улица 40 лет Октябр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9. Позицию 4.16 раздела 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гоград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езди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ий фельдшерско-акушерский пункт Среднеахтубин</w:t>
            </w:r>
            <w:r>
              <w:rPr>
                <w:rFonts w:cs="Times New Roman" w:ascii="Times New Roman" w:hAnsi="Times New Roman"/>
                <w:lang w:val="ru-RU"/>
              </w:rPr>
              <w:t xml:space="preserve">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Звезд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Централь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я, </w:t>
            </w: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ведующий </w:t>
            </w:r>
            <w:r>
              <w:rPr>
                <w:rFonts w:cs="Times New Roman" w:ascii="Times New Roman" w:hAnsi="Times New Roman"/>
                <w:lang w:val="ru-RU"/>
              </w:rPr>
              <w:t xml:space="preserve">фельдшерско-акушерским пунктом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4-05-06T13:46:00Z</cp:lastPrinted>
  <dcterms:modified xsi:type="dcterms:W3CDTF">2024-06-07T05:54:00Z</dcterms:modified>
  <cp:revision>1271</cp:revision>
  <dc:subject/>
  <dc:title>УТВЕРЖДЕНЫ</dc:title>
</cp:coreProperties>
</file>