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4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4 год (программный реестр должностей на 2024 год)"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4 год (программный реестр должностей на 2024 год), утвержденном названным приказом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3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402"/>
        <w:gridCol w:w="2977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Новониколаевская ЦРБ", Волгоградская область, рабочий поселок Новониколаевский, </w:t>
              <w:br/>
              <w:t>улица Октябрьская, 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рабочий поселок Новониколаевский, </w:t>
              <w:br/>
              <w:t>улица Октябрьская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3.6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ЦРБ Дубовского муниципального района", Волгоградская область, </w:t>
              <w:br/>
              <w:t>город Дубовка, улица Октябрьская,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анестезиологии-реанимаци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лгоградская область, </w:t>
              <w:br/>
              <w:t>город Дубовка, улица Октябрьск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анестезиолог-реанимат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3.20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2977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реднеахтубинская ЦРБ"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еднеахтубинская поликлиника Среднеахтубинский район, рабочий поселок Средняя Ахтуб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Ленина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рач-</w:t>
            </w:r>
            <w:r>
              <w:rPr>
                <w:rFonts w:cs="Times New Roman" w:ascii="Times New Roman" w:hAnsi="Times New Roman"/>
                <w:lang w:val="ru-RU"/>
              </w:rPr>
              <w:t>инфекциони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4-06-26T10:08:00Z</cp:lastPrinted>
  <dcterms:modified xsi:type="dcterms:W3CDTF">2024-06-26T07:09:00Z</dcterms:modified>
  <cp:revision>1263</cp:revision>
  <dc:subject/>
  <dc:title>УТВЕРЖДЕНЫ</dc:title>
</cp:coreProperties>
</file>