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признании утратившими силу приказов комитета здравоохранения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утратой актуальности некоторых приказов комитета здравоохранения Волгоградской области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знать утратившими силу приказы комитета здравоохранения Волгоградской обла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1 апреля 2020 г. № 1062н "О порядке согласования комитетом здравоохранения Волгоградской области проектов локальных нормативных актов подведомственных медицинских организаций, устанавливающих порядок начисления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и в пределах средств иных межбюджетных трансфертов из федерального бюджета областному бюджету, предусмотренных на эти цел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8 апреля 2020 № 1113н "О 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9 мая 2020 г. № 1348н "О внесении изменений в приказ комитета здравоохранения Волгоградской области от 28 апреля 2020 г. № 1113н </w:t>
        <w:br/>
        <w:t xml:space="preserve">"О 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30 июня 2020 г. № 1618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0 июля 2020 г. № 1713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3 июля 2020 г. № 1853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9 июля 2020 г. № 1897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6 октября 2020 г. № 2666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3 ноября 2020 г. № 3052н "О внесении изменений в приказ комитета здравоохранения Волгоградской области от 28 апреля 2020 г.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1 декабря 2020 г. № 3392н "О внесении изменений в приказ комитета здравоохранения Волгоградской области от 28 апреля 2020 г. </w:t>
        <w:br/>
        <w:t>№ 1113н "О реализации постановления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764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(</w:t>
    </w:r>
    <w:r>
      <w:rPr>
        <w:rFonts w:cs="Times New Roman" w:ascii="Times New Roman" w:hAnsi="Times New Roman"/>
        <w:sz w:val="28"/>
        <w:szCs w:val="28"/>
        <w:lang w:val="ru-RU"/>
      </w:rPr>
      <w:t>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03-29T13:13:00Z</cp:lastPrinted>
  <dcterms:modified xsi:type="dcterms:W3CDTF">2024-06-26T06:56:00Z</dcterms:modified>
  <cp:revision>248</cp:revision>
  <dc:subject/>
  <dc:title>УТВЕРЖДЕНЫ</dc:title>
</cp:coreProperties>
</file>