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Волгоград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утвержденному приказом № 3666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Строку 15 таблицы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6"/>
        <w:gridCol w:w="2401"/>
        <w:gridCol w:w="2961"/>
        <w:gridCol w:w="411"/>
      </w:tblGrid>
      <w:tr>
        <w:trPr>
          <w:trHeight w:val="9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стоматоло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рстаков Дмитрий Викторови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>";</w:t>
            </w:r>
          </w:p>
        </w:tc>
      </w:tr>
    </w:tbl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2. Строку 19 </w:t>
      </w:r>
      <w:r>
        <w:rPr/>
        <w:t>таблицы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6"/>
        <w:gridCol w:w="2401"/>
        <w:gridCol w:w="2961"/>
        <w:gridCol w:w="411"/>
      </w:tblGrid>
      <w:tr>
        <w:trPr>
          <w:trHeight w:val="9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19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эндоскопи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хайличенко Галина Васильевна (по согласован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>";</w:t>
            </w:r>
          </w:p>
        </w:tc>
      </w:tr>
    </w:tbl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1.1.3. Строку 48 </w:t>
      </w:r>
      <w:r>
        <w:rPr/>
        <w:t>таблицы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476"/>
        <w:gridCol w:w="2401"/>
        <w:gridCol w:w="2961"/>
        <w:gridCol w:w="411"/>
      </w:tblGrid>
      <w:tr>
        <w:trPr>
          <w:trHeight w:val="9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48</w:t>
              </w:r>
            </w:hyperlink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по ультразвуковой диагностик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на Татьяна Владимировна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дел по контролю качества медицинской помощи и работе с гражданам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 w:bidi="ar-SA"/>
              </w:rPr>
              <w:t>";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1.2. В приложении 2 к приказу № 3666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2.1.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троку 15 таблицы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1"/>
        <w:gridCol w:w="2318"/>
        <w:gridCol w:w="3008"/>
        <w:gridCol w:w="394"/>
      </w:tblGrid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стоматол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ерстаков Дмитрий Викто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рач государственного автономного учреждения здравоохранения "Волгоградская областная клиническая стоматологическая поликлиника"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;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2.2.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троку 19 таблицы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1"/>
        <w:gridCol w:w="2318"/>
        <w:gridCol w:w="3008"/>
        <w:gridCol w:w="394"/>
      </w:tblGrid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эндоскопис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ихайличенко Галина Васильевна (по согласованию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ведующий эндоскопическим отделением-врач эндоскопист государственного учреждения здравоохранения "Городская клиническая больница скорой медицинской помощи № 25"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;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2.3.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троку 27 таблицы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78"/>
        <w:gridCol w:w="2338"/>
        <w:gridCol w:w="3024"/>
        <w:gridCol w:w="413"/>
      </w:tblGrid>
      <w:tr>
        <w:trPr>
          <w:trHeight w:val="16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27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неонатоло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ячникова Татьяна Евгеньевна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цент кафедры педиатрии и неонатологии Института НМО Федерального государственного бюджетного образовательного учреждения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;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1.2.4. С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троку 48 таблицы </w:t>
      </w:r>
      <w:r>
        <w:rPr>
          <w:rStyle w:val="FontStyle18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78"/>
        <w:gridCol w:w="2338"/>
        <w:gridCol w:w="3024"/>
        <w:gridCol w:w="413"/>
      </w:tblGrid>
      <w:tr>
        <w:trPr>
          <w:trHeight w:val="15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Cs/>
                  <w:sz w:val="24"/>
                  <w:szCs w:val="24"/>
                </w:rPr>
                <w:t>48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лавный внештатный специалист по ультразвуковой диагности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атрина Татьяна Владимировна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(по согласованию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ведующий отделением ультразвуковой диагностики государственного бюджетного учреждения здравоохранения "Волгоградский областной клинический онкологический диспансер"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.</w:t>
            </w:r>
          </w:p>
        </w:tc>
      </w:tr>
    </w:tbl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2. Контроль исполнения приказа возложить на </w:t>
      </w:r>
      <w:r>
        <w:rPr>
          <w:rStyle w:val="FontStyle37"/>
          <w:b w:val="false"/>
          <w:sz w:val="28"/>
          <w:szCs w:val="28"/>
          <w:lang w:val="ru-RU"/>
        </w:rPr>
        <w:t>заместителя председателя комитета здравоохранения Волгоградской области Алимова Н.Н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Волгоградской области                                                                  А.И. Себелев</w:t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2184" w:leader="underscore"/>
          <w:tab w:val="left" w:pos="8530" w:leader="none"/>
        </w:tabs>
        <w:ind w:left="4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Japanese Gothic" w:hAnsi="Calibri;Japanese Gothic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;Times New Roman" w:cs="Cambria;Palatino Linotype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;Palatino Linotype" w:hAnsi="Cambria;Palatino Linotype" w:eastAsia="Times New Roman;Times New Roman" w:cs="Arial;PragmaticaCondC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;PragmaticaCondC" w:hAnsi="Arial;PragmaticaCondC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;Palatino Linotype" w:hAnsi="Cambria;Palatino Linotype" w:eastAsia="Times New Roman;Times New Roman" w:cs="Cambria;Palatino Linotype"/>
    </w:rPr>
  </w:style>
  <w:style w:type="character" w:styleId="Style14">
    <w:name w:val="Название Знак"/>
    <w:basedOn w:val="Style5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;Japanese Gothic" w:hAnsi="Calibri;Japanese Gothic" w:cs="Calibri;Japanese Gothic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;Palatino Linotype" w:hAnsi="Cambria;Palatino Linotype" w:eastAsia="Times New Roman;Times New Roman" w:cs="Cambria;Palatino Linotype"/>
      <w:b/>
      <w:i/>
      <w:sz w:val="24"/>
      <w:szCs w:val="24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PragmaticaCondC" w:hAnsi="Arial;PragmaticaCondC" w:eastAsia="Lucida Sans Unicode" w:cs="Arial;PragmaticaCondC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;PragmaticaCondC" w:hAnsi="Arial;PragmaticaCondC" w:eastAsia="Lucida Sans Unicode" w:cs="Arial;PragmaticaCondC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;PragmaticaCondC" w:hAnsi="Arial;PragmaticaCondC" w:eastAsia="Times New Roman;Times New Roman" w:cs="Arial;PragmaticaCondC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;Japanese Gothic" w:hAnsi="Calibri;Japanese Gothic" w:eastAsia="Times New Roman;Times New Roman" w:cs="Calibri;Japanese Gothic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;Times New Roman" w:cs="Cambria;Palatino Linotype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;Japanese Gothic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23750&amp;dst=100008" TargetMode="External"/><Relationship Id="rId3" Type="http://schemas.openxmlformats.org/officeDocument/2006/relationships/hyperlink" Target="https://login.consultant.ru/link/?req=doc&amp;base=RLAW180&amp;n=223750&amp;dst=100008" TargetMode="External"/><Relationship Id="rId4" Type="http://schemas.openxmlformats.org/officeDocument/2006/relationships/hyperlink" Target="https://login.consultant.ru/link/?req=doc&amp;base=RLAW180&amp;n=223750&amp;dst=100008" TargetMode="External"/><Relationship Id="rId5" Type="http://schemas.openxmlformats.org/officeDocument/2006/relationships/hyperlink" Target="https://login.consultant.ru/link/?req=doc&amp;base=RLAW180&amp;n=223750&amp;dst=1000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42:00Z</dcterms:created>
  <dc:creator>Pankina</dc:creator>
  <dc:description/>
  <cp:keywords/>
  <dc:language>en-US</dc:language>
  <cp:lastModifiedBy>D_nikolin</cp:lastModifiedBy>
  <cp:lastPrinted>2024-06-27T15:14:00Z</cp:lastPrinted>
  <dcterms:modified xsi:type="dcterms:W3CDTF">2024-06-28T05:42:00Z</dcterms:modified>
  <cp:revision>2</cp:revision>
  <dc:subject/>
  <dc:title>УТВЕРЖДЕНЫ</dc:title>
</cp:coreProperties>
</file>