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22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Серафимовичский район,г. Серафимович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Подтелкова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 Зимняцкой участковой больницы</w:t>
              <w:br/>
              <w:t xml:space="preserve">Серафимович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. Зимняцкий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Грейдер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2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плятский фельдшерско-акушерский пункт Новониколаевский район, х. Дуплятс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Восточ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28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тырский фельдшерско-акушерский пункт Жирно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. Бутырка, ул. Родниковая,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-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28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1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4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1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4.4 раздела 4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7-03T16:43:00Z</cp:lastPrinted>
  <dcterms:modified xsi:type="dcterms:W3CDTF">2024-07-03T13:47:00Z</dcterms:modified>
  <cp:revision>1273</cp:revision>
  <dc:subject/>
  <dc:title>УТВЕРЖДЕНЫ</dc:title>
</cp:coreProperties>
</file>