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spacing w:lineRule="auto" w:line="2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риказ комитета здравоохранения Волгоградской области от 06 июня 2023 г. № 71н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Об организации медицинской помощи взрослому населению по профилю </w:t>
      </w:r>
      <w:r>
        <w:rPr>
          <w:rFonts w:cs="Times New Roman" w:ascii="Times New Roman" w:hAnsi="Times New Roman"/>
          <w:b w:val="false"/>
          <w:sz w:val="28"/>
          <w:szCs w:val="28"/>
        </w:rPr>
        <w:t>"гематология" на территории Волго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го правового акта в соответствие                                      с действующим законодательством, а также в связи с произошедшими изменениями в составе главных внештатных специалистов комитета здравоохранения Волгогра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приказ комитета здравоохранения Волгоградской области 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06 июня 2023 г. № 71н 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б организации медицинской помощи взрослому населению по профилю </w:t>
      </w:r>
      <w:r>
        <w:rPr>
          <w:rFonts w:cs="Times New Roman" w:ascii="Times New Roman" w:hAnsi="Times New Roman"/>
          <w:sz w:val="28"/>
          <w:szCs w:val="28"/>
          <w:lang w:val="ru-RU"/>
        </w:rPr>
        <w:t>"гематология" на территории Волгоградской области"  (далее – приказ № 71н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бзац первый пункта 6 приказа № 71н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"6. Ассистенту кафедры внутренних болезней федерального государственного бюджетного образовательного учреждения высшего образования "Волгоградский государственный медицинский университет" Министерства здравоохранения Российской Федерации, главному внештатному специалисту гематологу комитета здравоохранения Волгоградской области Лёшиной О.А. обеспечить:"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ункт 6.5. пункта 6 приказа № 71н  исключить.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20 приложения 1 к приказу № 71н слова                                               "в соответствии с приказом комитета здравоохранения Волгоградской области от 08 июня 2021 № 1763 "Об организации оказания паллиативной медицинской помощи взрослому населению на территории Волгоградской области" заменить словами "в соответствии с приказом комитета здравоохранения Волгоградской области от 27 июля 2023 г. № 2086                         "Об организации оказания паллиативной медицинской помощи взрослому населению  на территории Волгоградской област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.  Контроль исполнения приказа возложить на заместителя председателя комитета здравоохранения Волгоградской области                Алимова Н.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А.И.Себеле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 w:bidi="en-US"/>
    </w:rPr>
  </w:style>
  <w:style w:type="character" w:styleId="FontStyle252">
    <w:name w:val="Font Style2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4:00Z</dcterms:created>
  <dc:creator>Pankina</dc:creator>
  <dc:description/>
  <cp:keywords/>
  <dc:language>en-US</dc:language>
  <cp:lastModifiedBy>I_Davydova</cp:lastModifiedBy>
  <cp:lastPrinted>2024-07-09T15:36:00Z</cp:lastPrinted>
  <dcterms:modified xsi:type="dcterms:W3CDTF">2024-07-09T12:37:00Z</dcterms:modified>
  <cp:revision>8</cp:revision>
  <dc:subject/>
  <dc:title>УТВЕРЖДЕНЫ</dc:title>
</cp:coreProperties>
</file>