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я в приказ комитета здравоохранения Волгоградской области от 26 марта 2015 г. № 903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 организации медицинской помощи взрослому на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филю "урология" на территории Волгоградской области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го правового акта в соответствие                                      с действующим законодательство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каз комитета здравоохранения Волгоград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6 марта 2015 г. № 903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 организации медицинской помощи взрослому на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филю "урология" на территории Волгоградской области"   (далее – приказ  № 903) следующее изменение: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бзаце втором пункта 2 приложения 1 к приказу № 903 слова                                               "в соответствии с приказом министерства здравоохранения Волгоградской области от 03 декабря 2013 г.  № 3280 "Об организации оказания медицинской помощи взрослому населению по профилю "хирургия"                          на территории Волгоградской области" заменить словами                                        "в соответствии с приказом комитета здравоохранения Волгоградской области от 04 апреля 2022 г. № 34н "Об организации оказания медицинской помощи взрослому населению по профилю "хирургия"                        на территории Волгоградской области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  Контроль исполнения приказа возложить на заместителя председателя комитета здравоохранения Волгоградской области                Алимова Н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А.И.Себеле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 w:bidi="en-US"/>
    </w:rPr>
  </w:style>
  <w:style w:type="character" w:styleId="FontStyle252">
    <w:name w:val="Font Style2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14:00Z</dcterms:created>
  <dc:creator>Pankina</dc:creator>
  <dc:description/>
  <cp:keywords/>
  <dc:language>en-US</dc:language>
  <cp:lastModifiedBy>I_Davydova</cp:lastModifiedBy>
  <cp:lastPrinted>2024-07-10T15:26:00Z</cp:lastPrinted>
  <dcterms:modified xsi:type="dcterms:W3CDTF">2024-07-10T12:26:00Z</dcterms:modified>
  <cp:revision>6</cp:revision>
  <dc:subject/>
  <dc:title>УТВЕРЖДЕНЫ</dc:title>
</cp:coreProperties>
</file>