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142" w:right="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19 апреля 2016 г. № 1285 "Об оплате труда работников государственного казенного учреждения, подведомственного комитету здравоохранения Волгогра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232"/>
        <w:ind w:right="1"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Indent"/>
        <w:spacing w:lineRule="auto" w:line="232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Волгоградской области от 31 июля 2024 г. № 462-п "О внесении изменений</w:t>
        <w:br/>
        <w:t xml:space="preserve">в постановление Администрации Волгоградской области от 19 января </w:t>
        <w:br/>
        <w:t>2016 г. № 4-п "Об общих требованиях к положениям об оплате труда работников государственных учреждений Волгоградской области"</w:t>
      </w:r>
    </w:p>
    <w:p>
      <w:pPr>
        <w:pStyle w:val="TextBodyIndent"/>
        <w:spacing w:lineRule="auto" w:line="232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ложение об оплате труда работников государственного казенного учреждения, подведомственного комитету здравоохранения Волгоградской области, утвержд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ом комитета здравоохранения Волгоградской области от 19 апреля 2016 г.</w:t>
        <w:br/>
        <w:t xml:space="preserve">№ 1285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Об оплате труда работников государственного казенного учреждения, подведомственного комитету здравоохранения Волгоградской области", следующие изменения:</w:t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одпункт 4 пункта 4.1 раздела 4 "Порядок </w:t>
        <w:br/>
        <w:t>и условия установления выплат стимулирующего характера" (далее – раздел 4) дополнить подпунктом "г"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г) премия за выполнение особых задач, направленных </w:t>
        <w:br/>
        <w:t>на реализацию национальных проектов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пункте 4.9 раздела 4 цифры "250" заменить цифрами "350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В абзаце первом пункта 4.11 раздела 4 после слов "единовременные премии" дополнить словами ", за выполнение особых задач, направленных на реализацию национальных проектов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Пункт 4.11 раздела 4 дополнить подпунктом 4.11.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4.11.4. Премия за выполнение особых задач, направленных </w:t>
        <w:br/>
        <w:t>на реализацию национальных прое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размер премии за выполнение особых задач, направленных на реализацию национальных проектов, не должен превышать 350 процентов оклада (должностного оклада) в расчете на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выплате премии за выполнение особых задач, направленных на реализацию национальных проектов, принимается руководителем учреждения в отношении конкретного работника при условии принятия соответствующего решения комитетом здравоохранения Волгоградской области в отношении руководителя учреждения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В подпункте 5.9.2 пункта 5.9 раздела 5 "Условия оплаты труда руководителя учреждения, его заместителей, главного бухгалтера учреждения" (далее – раздел 5) цифры "200" заменить цифрами "300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Пункт 5.10 раздела 5 после слов "единовременные премии" дополнить словами ", за выполнение особых задач, направленных </w:t>
        <w:br/>
        <w:t>на реализацию национальных проектов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Абзац шестой подпункта 5.10.2 пункта 5.10 раздела 5 изложить </w:t>
        <w:br/>
        <w:t>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Премирование руководителя учреждения за выполнение особо важных и срочных работ осуществляется на основании ходатайства заместителя председателя комитета здравоохранения Волгоградской области, курирующего деятельность учреждения, на имя председателя комитета здравоохранения Волгоградской области, в котором указывается фактическое выполнение особо важных и сложных заданий.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. Пункт 5.10 раздела 5 дополнить подпунктом 5.10.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5.10.4. Премия за выполнение особых задач, направленных </w:t>
        <w:br/>
        <w:t xml:space="preserve">на реализацию национальных проектов. Общий размер премии </w:t>
        <w:br/>
        <w:t xml:space="preserve">за выполнение особых задач, направленных на реализацию национальных проектов, не должен превышать 350 процентов должностного оклада </w:t>
        <w:br/>
        <w:t>в расчете на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емирование руководителя учреждения за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 особых задач, направленных на реализацию национальных проектов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существляется на основании ходатайства заместителя председателя комитета здравоохранения Волгоградской области, курирующего деятельность учреждения, на имя председателя комитета здравоохранения Волгоградской области, в котором указывается фактическое выполнение особ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ы премии руководителя учреждения за выполнение особых задач, направленных на реализацию национальных проектов, определяются приказом комитета здравоохранения Волгоградской области в зависимости от личного вклада руководителя учреждения в выполнение задач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мирование заместителей руководителя учреждения и главного бухгалтера за выполнение особых задач, направленных на реализацию национальных проектов, осуществляется по решению руководителя учреждения в зависимости от фактического выполнения особых задач </w:t>
        <w:br/>
        <w:t xml:space="preserve">и личного вклада заместителей руководителя учреждения и главного бухгалтера в их выполнение. При этом размер премии за выполнение особых задач, направленных на реализацию национальных проектов, </w:t>
        <w:br/>
        <w:t>в отношении конкретного заместителя учреждения и главного бухгалтера не должен превышать размера соответствующей премии руководителя учреждения, установленного приказом комитета здравоохранения Волгоградской области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Подпункт 5.10.4 пункта 5.10 раздела 5 считать подпунктом 5.10.5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исполнения настоящего приказа возложить </w:t>
        <w:br/>
        <w:t>на заместителя председателя комитета здравоохранения Волгоградской области Троневу В.Е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стоящий приказ вступает в силу с 01 октября 2024 г. </w:t>
        <w:br/>
        <w:t xml:space="preserve">и подлежит официальному опубликованию. 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 w:eastAsia="ru-RU" w:bidi="ar-SA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миченко Елена Михайловна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63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2:00Z</dcterms:created>
  <dc:creator>Pankina</dc:creator>
  <dc:description/>
  <cp:keywords/>
  <dc:language>en-US</dc:language>
  <cp:lastModifiedBy>E_Fomichenko</cp:lastModifiedBy>
  <cp:lastPrinted>2024-09-12T09:43:00Z</cp:lastPrinted>
  <dcterms:modified xsi:type="dcterms:W3CDTF">2024-09-12T06:48:00Z</dcterms:modified>
  <cp:revision>225</cp:revision>
  <dc:subject/>
  <dc:title>УТВЕРЖДЕНЫ</dc:title>
</cp:coreProperties>
</file>