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rPr/>
      </w:pPr>
      <w:r>
        <w:rPr>
          <w:rFonts w:cs="Times New Roman" w:ascii="Times New Roman" w:hAnsi="Times New Roman"/>
          <w:lang w:val="ru-RU"/>
        </w:rPr>
        <w:t>________________________                                                                        № _____________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приказ комитета здравоохранения </w:t>
        <w:br/>
        <w:t xml:space="preserve">Волгоградской области от 22 сентября 2020 г. № 2408н "Об организации трехуровневой системы оказания медицинской помощи детскому населению с заболеваниями по профилю "детская эндокринология" </w:t>
        <w:br/>
        <w:t>на территории Волгоградской области"</w:t>
      </w:r>
    </w:p>
    <w:p>
      <w:pPr>
        <w:pStyle w:val="Normal"/>
        <w:tabs>
          <w:tab w:val="clear" w:pos="709"/>
          <w:tab w:val="left" w:pos="201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01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качества оказания медицинской помощи несовершеннолетним с диагнозом "сахарный диабет" в Волгоградской области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риказ комитета здравоохранения Волгоградской области от 22 сентября 2020 г. № 2408н "Об организации трехуровневой системы оказания медицинской помощи детскому населению </w:t>
        <w:br/>
        <w:t>с заболеваниями по профилю "детская эндокринология" на территории Волгоградской области" (далее – приказ № 2408н)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В пункте 3 приказа № 2408н слова "О.А. Ярыгину" заменить словами "Козлову Д.В.".</w:t>
      </w:r>
    </w:p>
    <w:p>
      <w:pPr>
        <w:pStyle w:val="Normal"/>
        <w:tabs>
          <w:tab w:val="clear" w:pos="709"/>
          <w:tab w:val="left" w:pos="201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 В пункте 4 приказа № 2408н слова "С.А. Емельяновой" заменить словами "Смыковой С.В."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1.3. Приложение 1 к приказ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2408н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изложить в редакции согласно приложению к настоящему приказу.</w:t>
      </w:r>
    </w:p>
    <w:p>
      <w:pPr>
        <w:pStyle w:val="Normal"/>
        <w:tabs>
          <w:tab w:val="clear" w:pos="709"/>
          <w:tab w:val="left" w:pos="2010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Контроль исполнения приказа возложить на первого заместителя председателя комитета здравоохранения Волгоградской области </w:t>
        <w:br/>
        <w:t xml:space="preserve">Карасеву И.А. </w:t>
      </w:r>
    </w:p>
    <w:p>
      <w:pPr>
        <w:pStyle w:val="Normal"/>
        <w:tabs>
          <w:tab w:val="clear" w:pos="709"/>
          <w:tab w:val="left" w:pos="2010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51"/>
        <w:widowControl/>
        <w:tabs>
          <w:tab w:val="clear" w:pos="709"/>
          <w:tab w:val="left" w:pos="2635" w:leader="none"/>
          <w:tab w:val="left" w:pos="5047" w:leader="none"/>
        </w:tabs>
        <w:spacing w:lineRule="auto" w:line="240" w:before="0" w:after="0"/>
        <w:ind w:firstLine="709"/>
        <w:contextualSpacing/>
        <w:rPr>
          <w:rStyle w:val="FontStyle22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51"/>
        <w:widowControl/>
        <w:tabs>
          <w:tab w:val="clear" w:pos="709"/>
          <w:tab w:val="left" w:pos="2635" w:leader="none"/>
          <w:tab w:val="left" w:pos="5047" w:leader="none"/>
        </w:tabs>
        <w:spacing w:lineRule="auto" w:line="240" w:before="0" w:after="0"/>
        <w:ind w:firstLine="709"/>
        <w:contextualSpacing/>
        <w:rPr>
          <w:rStyle w:val="FontStyle22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комитета здравоохране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 А.И.Себеле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ИЛОЖЕНИЕ </w:t>
      </w:r>
    </w:p>
    <w:p>
      <w:pPr>
        <w:pStyle w:val="Normal"/>
        <w:autoSpaceDE w:val="false"/>
        <w:ind w:firstLine="5103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 приказу комитета</w:t>
      </w:r>
    </w:p>
    <w:p>
      <w:pPr>
        <w:pStyle w:val="Normal"/>
        <w:autoSpaceDE w:val="false"/>
        <w:ind w:firstLine="5103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дравоохранения</w:t>
      </w:r>
    </w:p>
    <w:p>
      <w:pPr>
        <w:pStyle w:val="Normal"/>
        <w:autoSpaceDE w:val="false"/>
        <w:ind w:firstLine="5103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олгоградской области</w:t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_____________ № _____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103"/>
        <w:jc w:val="both"/>
        <w:rPr>
          <w:rStyle w:val="FontStyle18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"ПРИЛОЖЕНИЕ 1</w:t>
      </w:r>
    </w:p>
    <w:p>
      <w:pPr>
        <w:pStyle w:val="Normal"/>
        <w:autoSpaceDE w:val="false"/>
        <w:ind w:firstLine="5103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 приказу комитета</w:t>
      </w:r>
    </w:p>
    <w:p>
      <w:pPr>
        <w:pStyle w:val="Normal"/>
        <w:autoSpaceDE w:val="false"/>
        <w:ind w:firstLine="5103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дравоохранения</w:t>
      </w:r>
    </w:p>
    <w:p>
      <w:pPr>
        <w:pStyle w:val="Normal"/>
        <w:autoSpaceDE w:val="false"/>
        <w:ind w:firstLine="5103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олгоградской области</w:t>
      </w:r>
    </w:p>
    <w:p>
      <w:pPr>
        <w:pStyle w:val="Normal"/>
        <w:autoSpaceDE w:val="false"/>
        <w:ind w:firstLine="510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2 сентября 2020 г. № 2408н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  <w:t>РАСПРЕДЕЛЕНИЕ МЕДИЦИНСКИХ ОРГАНИЗАЦИЙ, ПОДВЕДОМСТВЕННЫХ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lang w:val="ru-RU" w:eastAsia="ru-RU" w:bidi="ar-SA"/>
        </w:rPr>
        <w:t>КОМИТЕТУ ЗДРАВООХРАНЕНИЯ ВОЛГОГРАДСКОЙ ОБЛАСТИ (ДАЛЕЕ - МЕДИЦИНСКИЕ ОРГАНИЗАЦИИ), ПО УРОВНЯМ ПРИ ОКАЗАНИИ МЕДИЦИНСКОЙ ПОМОЩИ ДЕТСКОМУ НАСЕЛЕНИЮ С ЗАБОЛЕВАНИЯМИ ПО ПРОФИЛЮ "ДЕТСКАЯ ЭНДОКРИНОЛОГИЯ" НА ТЕРРИТОРИИ ВОЛГОГРАД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Cs/>
          <w:lang w:val="ru-RU" w:eastAsia="ru-RU" w:bidi="ar-SA"/>
        </w:rPr>
        <w:t>1. Медицинские организации, оказывающие медицинскую помощь и детскому населению с заболеваниями по профилю "детская эндокринология" (оказание преимущественно первичной медико-санитарной помощи, скорой, в том числе скорой специализированной, медицинской помощи)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  <w:t>I уровень оказания медицинской помощ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именование медицинской организации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осударственное бюджетное учреждение здравоохранения Центральная районная больница Алексеевского муниципального райо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осударственное бюджетное учреждение здравоохранения "Быковская центральная районная больница"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осударственное бюджетное учреждение здравоохранения "Городищенская центральная районная больница"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осударственное бюджетное учреждение здравоохранения "Даниловская центральная районная больница"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осударственное бюджетное учреждение здравоохранения "Центральная районная больница Дубовского муниципального района"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осударственное бюджетное учреждение здравоохранения Еланская центральная районная больница Волгоградской обла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осударственное учреждение здравоохранения "Жирновская центральная районная больница"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осударственное бюджетное учреждение здравоохранения "Иловлинская центральная районная больница"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осударственное бюджетное учреждение здравоохранения "Камышинская городская детская больница"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осударственное бюджетное учреждение здравоохранения "Киквидзенская центральная районная больница"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осударственное бюджетное учреждения здравоохранения "Калачевская центральная районная больница"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82545</wp:posOffset>
                      </wp:positionH>
                      <wp:positionV relativeFrom="paragraph">
                        <wp:posOffset>-671830</wp:posOffset>
                      </wp:positionV>
                      <wp:extent cx="237490" cy="266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59595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595959"/>
                                      <w:lang w:val="ru-R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20.95pt;mso-wrap-distance-left:9.05pt;mso-wrap-distance-right:9.05pt;mso-wrap-distance-top:0pt;mso-wrap-distance-bottom:0pt;margin-top:-52.9pt;mso-position-vertical-relative:text;margin-left:20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59595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  <w:lang w:val="ru-RU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осударственное бюджетное учреждение здравоохранения "Центральная районная больница Клетского муниципального района Волгоградской области"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осударственное бюджетное учреждение здравоохранения "Котельниковская центральная районная больница"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осударственное бюджетное учреждение здравоохранения Центральная районная больница Котовского муниципального райо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осударственное бюджетное учреждение здравоохранения "Кумылженская центральная районная больница"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осударственное бюджетное учреждение здравоохранения "Ленинская центральная районная больница"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осударственное бюджетное учреждение здравоохранения "Михайловская городская детская больница"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осударственное бюджетное учреждение здравоохранения "Нехаевская центральная районная больница"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осударственное бюджетное учреждение здравоохранения "Новоаннинская центральная районная больница"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осударственное бюджетное учреждение здравоохранения "Новониколаевская центральная районная больница"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осударственное бюджетное учреждение здравоохранения "Николаевская центральная районная больница"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осударственное бюджетное учреждение здравоохранения "Октябрьская центральная районная больница"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осударственное бюджетное учреждение здравоохранения Ольховского муниципального райо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осударственное бюджетное учреждение здравоохранения "Палласовская центральная районная больница"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осударственное бюджетное учреждение Руднянского муниципального района Волгоградской области "Центральная районная больница Руднянского муниципального района"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осударственное бюджетное учреждение здравоохранения "Светлоярская центральная районная больница" Светлоярского муниципального района Волгоградской обла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осударственное бюджетное учреждение здравоохранения "Серафимовичская центральная районная больница"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осударственное бюджетное учреждение здравоохранения "Среднеахтубинская центральная районная больница"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осударственное бюджетное учреждение здравоохранения "Старополтавская центральная районная больница"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Государственное бюджетное учреждение здравоохранения "Центральная районная больница Суровикинского муниципального района", Волгоградская область, </w:t>
              <w:br/>
              <w:t>г. Суровикин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осударственное бюджетное учреждение здравоохранения Урюпинская центральная районная больница имени В.Ф. Жого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осударственное бюджетное учреждение здравоохранения "Фроловская центральная районная больница"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осударственное бюджетное учреждение здравоохранения "Чернышковская Центральная районная больница"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осударственное бюджетное учреждение здравоохранения "Городская детская больница"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осударственное бюджетное учреждение здравоохранения "Городская детская поликлиника № 2"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осударственное учреждение здравоохранения "Детская поликлиника № 1"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4445</wp:posOffset>
                      </wp:positionH>
                      <wp:positionV relativeFrom="paragraph">
                        <wp:posOffset>-789940</wp:posOffset>
                      </wp:positionV>
                      <wp:extent cx="237490" cy="2660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59595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595959"/>
                                      <w:lang w:val="ru-RU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20.95pt;mso-wrap-distance-left:9.05pt;mso-wrap-distance-right:9.05pt;mso-wrap-distance-top:0pt;mso-wrap-distance-bottom:0pt;margin-top:-62.2pt;mso-position-vertical-relative:text;margin-left:20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59595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  <w:lang w:val="ru-RU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осударственное учреждение здравоохранения "Детская поликлиника № 3"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осударственное учреждение здравоохранения "Детская поликлиника № 6"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Государственное учреждение здравоохранения "Детская клиническая поликлиника </w:t>
              <w:br/>
              <w:t>№ 15"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осударственное учреждение здравоохранения "Детская поликлиника № 16"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Государственное учреждение здравоохранения "Детская клиническая поликлиника </w:t>
              <w:br/>
              <w:t>№ 31"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осударственное учреждение здравоохранения "Поликлиника № 30"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осударственное учреждение здравоохранения "Детская больница № 1"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осударственное учреждение здравоохранения "Клиническая поликлиника № 28"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*При отсутствии лицензии в медицинской организации на оказание медицинской помощи детскому населению с заболеваниями по профилю "детская эндокринология" необходимо заключить договор с медицинской организацией, имеющей лицензию на оказание медицинской помощи детскому населению с заболеваниями по профилю "детская эндокринология"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  <w:t xml:space="preserve">2. Медицинские организации, оказывающие медицинскую помощь детскому населению с заболеваниями по профилю "детская эндокринология" (оказание преимущественно первичной специализированной медико-санитарной помощи, специализированной медицинской помощи, в том числе высокотехнологичной), </w:t>
      </w:r>
      <w:r>
        <w:rPr>
          <w:rFonts w:cs="Times New Roman" w:ascii="Times New Roman" w:hAnsi="Times New Roman"/>
          <w:bCs/>
          <w:lang w:eastAsia="ru-RU" w:bidi="ar-SA"/>
        </w:rPr>
        <w:t>I</w:t>
      </w:r>
      <w:r>
        <w:rPr>
          <w:rFonts w:cs="Times New Roman" w:ascii="Times New Roman" w:hAnsi="Times New Roman"/>
          <w:bCs/>
          <w:lang w:val="ru-RU" w:eastAsia="ru-RU" w:bidi="ar-SA"/>
        </w:rPr>
        <w:t>II уровень оказания медицинской помощи**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именование медицинской организации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осударственное бюджетное учреждение здравоохранения "Волгоградская областная детская клиническая больница"</w:t>
            </w:r>
          </w:p>
        </w:tc>
      </w:tr>
    </w:tbl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**При наличии у несовершеннолетнего медицинских показаний к оказанию высокотехнологичной медицинской помощи, не оказываемой в медицинских организациях, подведомственных комитету здравоохранения Волгоградской области, </w:t>
        <w:br/>
        <w:t>в том числе оперативного лечения опухолей эндокринной системы, осуществляется направление больного в медицинскую организацию, оказывающую высокотехнологичную медицинскую помощь (федеральные государственные медицинские организации, находящиеся в ведении Министерства здравоохранения Российской Федерации.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134" w:gutter="0" w:header="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ru-RU" w:eastAsia="en-US"/>
      </w:rPr>
    </w:pPr>
    <w:r>
      <w:rPr>
        <w:rFonts w:cs="Times New Roman" w:ascii="Times New Roman" w:hAnsi="Times New Roman"/>
        <w:lang w:val="ru-RU" w:eastAsia="en-US"/>
      </w:rPr>
    </w:r>
  </w:p>
  <w:p>
    <w:pPr>
      <w:pStyle w:val="Normal"/>
      <w:rPr>
        <w:rFonts w:ascii="Times New Roman" w:hAnsi="Times New Roman" w:cs="Times New Roman"/>
        <w:lang w:val="ru-RU" w:eastAsia="en-US"/>
      </w:rPr>
    </w:pPr>
    <w:r>
      <w:rPr>
        <w:rFonts w:cs="Times New Roman" w:ascii="Times New Roman" w:hAnsi="Times New Roman"/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15895</wp:posOffset>
          </wp:positionH>
          <wp:positionV relativeFrom="page">
            <wp:posOffset>472440</wp:posOffset>
          </wp:positionV>
          <wp:extent cx="459105" cy="612140"/>
          <wp:effectExtent l="0" t="0" r="0" b="0"/>
          <wp:wrapNone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691"/>
      <w:jc w:val="both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34:00Z</dcterms:created>
  <dc:creator>Pankina</dc:creator>
  <dc:description/>
  <dc:language>en-US</dc:language>
  <cp:lastModifiedBy>A_shipilova</cp:lastModifiedBy>
  <cp:lastPrinted>2024-09-12T08:18:00Z</cp:lastPrinted>
  <dcterms:modified xsi:type="dcterms:W3CDTF">2024-09-12T12:34:00Z</dcterms:modified>
  <cp:revision>2</cp:revision>
  <dc:subject/>
  <dc:title>УТВЕРЖДЕНЫ</dc:title>
</cp:coreProperties>
</file>