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                                                                          № 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риказ комитета здравоохран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лгоградской области от 25 апреля 2023 г. № 46н "Об утверждении перечня вакантных должностей медицинских работников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на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02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 (программный реестр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лжностей на 2024 год)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</w:t>
      </w:r>
      <w:r>
        <w:rPr>
          <w:rFonts w:cs="Times New Roman" w:ascii="Times New Roman" w:hAnsi="Times New Roman"/>
          <w:sz w:val="28"/>
          <w:szCs w:val="28"/>
          <w:lang w:val="ru-RU"/>
        </w:rPr>
        <w:t>нести в приказ комитета здравоохранения Волгоградской области от 25 апреля 2023 г. № 46н "Об утверждении перечня вакантных должностей медицинских работников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    на 2024 год (программный реестр должностей на 2024 год)"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В Перечне вакантных должностей медицинских работников               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на 2024 год (программный реестр должностей на 2024 год), утвержденном названным приказом: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1. Позицию 1.4 раздела 1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118"/>
        <w:gridCol w:w="2835"/>
        <w:gridCol w:w="1985"/>
        <w:gridCol w:w="283"/>
        <w:gridCol w:w="908"/>
      </w:tblGrid>
      <w:tr>
        <w:trPr>
          <w:trHeight w:val="1333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Быковская ЦРБ", Волгоградская область, Быков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.п. Быково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ица Волжская, дом 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ликлиника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ыков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.п. Быково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ица Волжская, дом 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ач-терапевт участковы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2. Позицию 1.21 раздела 1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118"/>
        <w:gridCol w:w="2835"/>
        <w:gridCol w:w="1985"/>
        <w:gridCol w:w="283"/>
        <w:gridCol w:w="908"/>
      </w:tblGrid>
      <w:tr>
        <w:trPr>
          <w:trHeight w:val="387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АУЗ "Стоматологическая поликлиника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. Фролово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Спартаковская, д.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томатологический кабинет х. Ветютнев Фроловский район,  </w:t>
              <w:br/>
              <w:t>х. Ветютнев, строение 1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стоматолог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3. Позицию 1.24 раздела 1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118"/>
        <w:gridCol w:w="2977"/>
        <w:gridCol w:w="1843"/>
        <w:gridCol w:w="283"/>
        <w:gridCol w:w="908"/>
      </w:tblGrid>
      <w:tr>
        <w:trPr>
          <w:trHeight w:val="435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АУЗ "Стоматологическая поликлиника № 9"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. Волгоград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л. </w:t>
            </w:r>
            <w:r>
              <w:rPr>
                <w:rFonts w:cs="Times New Roman" w:ascii="Times New Roman" w:hAnsi="Times New Roman"/>
              </w:rPr>
              <w:t>Козловская, 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томатологическое отделение Октябрьского района р.п. Октябрьский, </w:t>
              <w:br/>
              <w:t xml:space="preserve">ул. </w:t>
            </w:r>
            <w:r>
              <w:rPr>
                <w:rFonts w:cs="Times New Roman" w:ascii="Times New Roman" w:hAnsi="Times New Roman"/>
              </w:rPr>
              <w:t>Круглякова, д.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стоматолог-ортопе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4. Позицию 1.27 раздела 1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118"/>
        <w:gridCol w:w="2977"/>
        <w:gridCol w:w="1843"/>
        <w:gridCol w:w="283"/>
        <w:gridCol w:w="908"/>
      </w:tblGrid>
      <w:tr>
        <w:trPr>
          <w:trHeight w:val="238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Волгоградская областная психиатрическая больница № 1", Калачев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. Ложки, Волгоградская область, Калачевский район, х. Лого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абинет врача-оториноларинголога Волгоградская область, Калачев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. Логовск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ач-оториноларинголо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5. Позицию 1.28 раздела 1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118"/>
        <w:gridCol w:w="2977"/>
        <w:gridCol w:w="1843"/>
        <w:gridCol w:w="283"/>
        <w:gridCol w:w="908"/>
      </w:tblGrid>
      <w:tr>
        <w:trPr>
          <w:trHeight w:val="238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Иловлинская ЦРБ", Волгоградская область, Иловлин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.п. Иловля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Больничный городок, 2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ликлиника  </w:t>
              <w:br/>
              <w:t>Иловлинский район,</w:t>
              <w:br/>
              <w:t xml:space="preserve">р.п. Иловля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л. </w:t>
            </w:r>
            <w:r>
              <w:rPr>
                <w:rFonts w:cs="Times New Roman" w:ascii="Times New Roman" w:hAnsi="Times New Roman"/>
              </w:rPr>
              <w:t>Буденного, дом № 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хирур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6. Позицию 2.17 раздела 2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118"/>
        <w:gridCol w:w="2977"/>
        <w:gridCol w:w="1843"/>
        <w:gridCol w:w="283"/>
        <w:gridCol w:w="908"/>
      </w:tblGrid>
      <w:tr>
        <w:trPr>
          <w:trHeight w:val="1319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БУЗ "Николаевская ЦРБ", Волгоградская область, Николаев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ород Николаевск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ица Октябрьская, 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ербенский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ельдшерско-акушерский пункт</w:t>
            </w:r>
            <w:r>
              <w:rPr>
                <w:rFonts w:cs="Times New Roman" w:ascii="Times New Roman" w:hAnsi="Times New Roman"/>
                <w:lang w:val="ru-RU"/>
              </w:rPr>
              <w:t xml:space="preserve"> Николаевский район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х. Красный Мелиоратор, ул. Ленина,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ведующий фельдшерско-акушерским пунктом - фельдше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7. Позицию 3.4 раздела 3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118"/>
        <w:gridCol w:w="2977"/>
        <w:gridCol w:w="1843"/>
        <w:gridCol w:w="283"/>
        <w:gridCol w:w="908"/>
      </w:tblGrid>
      <w:tr>
        <w:trPr>
          <w:trHeight w:val="435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Городищенская ЦРБ", Волгоградская область, р.п. Городище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. Павших Борцов,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ликлиника </w:t>
              <w:br/>
              <w:t xml:space="preserve">р.п. Городище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л. Чуйкова,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ач-терапевт участковы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8. Позицию 3.9 раздела 3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118"/>
        <w:gridCol w:w="2977"/>
        <w:gridCol w:w="1843"/>
        <w:gridCol w:w="283"/>
        <w:gridCol w:w="908"/>
      </w:tblGrid>
      <w:tr>
        <w:trPr>
          <w:trHeight w:val="238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УЗ "Жирновская ЦРБ", Волгоградская область, Жирновский район, город Жирновск, улица Строителей, 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ликлиника </w:t>
              <w:br/>
              <w:t xml:space="preserve">город Жирновск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ица Строителей,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рач-</w:t>
            </w:r>
            <w:r>
              <w:rPr>
                <w:rFonts w:cs="Times New Roman" w:ascii="Times New Roman" w:hAnsi="Times New Roman"/>
                <w:lang w:val="ru-RU"/>
              </w:rPr>
              <w:t>хирур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9. Позицию 3.15 раздела 3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118"/>
        <w:gridCol w:w="2977"/>
        <w:gridCol w:w="1843"/>
        <w:gridCol w:w="283"/>
        <w:gridCol w:w="908"/>
      </w:tblGrid>
      <w:tr>
        <w:trPr>
          <w:trHeight w:val="435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Городищенская ЦРБ", Волгоградская область, р.п. Городище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. Павших Борцов, 4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деление анестезиологии-реанимаци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.п. Городище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. Павших Борцов,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рач-анестезиолог-реаниматоло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10. Позицию 3.16 раздела 3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118"/>
        <w:gridCol w:w="2977"/>
        <w:gridCol w:w="1843"/>
        <w:gridCol w:w="283"/>
        <w:gridCol w:w="908"/>
      </w:tblGrid>
      <w:tr>
        <w:trPr>
          <w:trHeight w:val="318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Городищенская ЦРБ", Волгоградская область, р.п. Городище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л. Павших Борцов,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Хирургическое отделение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.п. Городище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л. </w:t>
            </w:r>
            <w:r>
              <w:rPr>
                <w:rFonts w:cs="Times New Roman" w:ascii="Times New Roman" w:hAnsi="Times New Roman"/>
              </w:rPr>
              <w:t>Павших Борцов, 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хирур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11. Позицию 3.21 раздела 3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118"/>
        <w:gridCol w:w="2977"/>
        <w:gridCol w:w="1843"/>
        <w:gridCol w:w="283"/>
        <w:gridCol w:w="908"/>
      </w:tblGrid>
      <w:tr>
        <w:trPr>
          <w:trHeight w:val="435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ГБУЗ "Серафимовичская ЦРБ", Волгоградская область, Серафимовичский район, г. Серафимович, улица Подтелкова, 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ликлиника </w:t>
              <w:br/>
              <w:t xml:space="preserve">г. Серафимович, </w:t>
              <w:br/>
              <w:t>ул. Октябрьская, д.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хирур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12. Позицию 3.43 раздела 3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118"/>
        <w:gridCol w:w="2977"/>
        <w:gridCol w:w="1843"/>
        <w:gridCol w:w="283"/>
        <w:gridCol w:w="908"/>
      </w:tblGrid>
      <w:tr>
        <w:trPr>
          <w:trHeight w:val="435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ЦРБ Суровикинского муниципального района", Волгоградская область, город Суровикино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ица Сысоева, дом 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ликлиника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ород Суровикино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ица Сысоева, дом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ач-оториноларинголо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13. Позицию 4.5 раздела 4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118"/>
        <w:gridCol w:w="2977"/>
        <w:gridCol w:w="1843"/>
        <w:gridCol w:w="283"/>
        <w:gridCol w:w="908"/>
      </w:tblGrid>
      <w:tr>
        <w:trPr>
          <w:trHeight w:val="435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Урюпинская ЦРБ, Волгоградская область, город Урюпинск, улица Весенняя, дом №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деление скорой медицинской помощи </w:t>
              <w:br/>
              <w:t>город Урюпинск, улица Лизы Чайкиной, дом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 скорой медицинской помощ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"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ий приказ вступает в силу со дня его подписания                                 и подлежит официальному опубликованию.</w:t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комитета здравоохранения </w:t>
      </w:r>
    </w:p>
    <w:p>
      <w:pPr>
        <w:pStyle w:val="Normal"/>
        <w:tabs>
          <w:tab w:val="clear" w:pos="709"/>
          <w:tab w:val="left" w:pos="75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                                                                  А.И.Себелев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0" w:top="107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2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18:00Z</dcterms:created>
  <dc:creator>Pankina</dc:creator>
  <dc:description/>
  <cp:keywords/>
  <dc:language>en-US</dc:language>
  <cp:lastModifiedBy>EL_Koroleva</cp:lastModifiedBy>
  <cp:lastPrinted>2024-09-20T09:13:00Z</cp:lastPrinted>
  <dcterms:modified xsi:type="dcterms:W3CDTF">2024-09-20T07:58:00Z</dcterms:modified>
  <cp:revision>1363</cp:revision>
  <dc:subject/>
  <dc:title>УТВЕРЖДЕНЫ</dc:title>
</cp:coreProperties>
</file>