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ень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ый названным приказом, внести следующие изменени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 раздела 1 исключить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Алексеевский район, </w:t>
              <w:br/>
              <w:t xml:space="preserve">ст. Алексеевская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Красногвардейская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6 раздела 1 исключить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  <w:br/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33 раздела 1 исключить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Аксайской участковой больницы </w:t>
              <w:br/>
              <w:t xml:space="preserve">Октябрьский район, </w:t>
              <w:br/>
              <w:t xml:space="preserve">с. Аксай, ул. </w:t>
            </w:r>
            <w:r>
              <w:rPr>
                <w:rFonts w:cs="Times New Roman" w:ascii="Times New Roman" w:hAnsi="Times New Roman"/>
              </w:rPr>
              <w:t>Октябрьская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40 раздела 1 исключить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</w:rPr>
              <w:t>Володарского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1.42 раздела 1 исключить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днянский район, р.п. Рудня, ул. Пионерская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1.45 раздела 1 исключить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1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, Волгоградская область, Старополтавский район, село Старая Полтавка, улица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Гмелинской участковой больницы Старополтавский район, </w:t>
              <w:br/>
              <w:t xml:space="preserve">село Гмелинка, </w:t>
              <w:br/>
              <w:t>улица Советская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1.46 раздела 1 исключить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Нижнечирской участковой больницы Суровикинский район, ст-ца Нижний Чир, улица Пролетарская,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1.47 раздела 1 исключить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Чернышковская ЦРБ", Волгоградская область, Чернышковский район, рабочий поселок Чернышковский, улица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Чернышковский район, </w:t>
              <w:br/>
              <w:t>рабочий поселок Чернышковский, улица Советск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Добавить позицию 2.32 в раздел 2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общей врачебной (семейной) практики х. Прудентов</w:t>
              <w:br/>
              <w:t xml:space="preserve">Палласовский район, </w:t>
              <w:br/>
              <w:t xml:space="preserve">х. Прудентов, </w:t>
              <w:br/>
              <w:t>ул. Прудентовская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ая сестра врача общей практики (семейного врач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Добавить позицию 2.33 в раздел 2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Калашниковский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Калашник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аров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. Добавить позицию 3.52 в раздел</w:t>
      </w:r>
      <w:r>
        <w:rPr/>
        <w:t xml:space="preserve">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кард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2</w:t>
      </w:r>
      <w:r>
        <w:rPr/>
        <w:t>. Добавить позицию 3.53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3</w:t>
      </w:r>
      <w:r>
        <w:rPr/>
        <w:t>. Добавить позицию 3.54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амбулаторной онколог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4. Добавить позицию 3.55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г. Серафимович, улица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нико-диагностическая лабор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одтелкова, д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5. Добавить позицию 3.56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анестезиологии-реаним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6. Добавить позицию 3.57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рав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7. Добавить позицию 3.58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Дубовка, улица Октябрь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8. Добавить позицию 3.59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Ленинская ЦРБ", Волгоградская область, Ленинский район, город Ленинск, улица им. Ястребова, д.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9</w:t>
      </w:r>
      <w:r>
        <w:rPr/>
        <w:t>. Добавить позицию 4.18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Новорогачинской участковой больницы</w:t>
              <w:br/>
              <w:t xml:space="preserve">Городищенский район, р.п. Новый Рогач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0. Добавить позицию 4.19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1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1. Добавить позицию 4.20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1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2. Добавить позицию 4.21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1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3. Добавить позицию 4.22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1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9-26T12:56:00Z</cp:lastPrinted>
  <dcterms:modified xsi:type="dcterms:W3CDTF">2024-09-26T12:25:00Z</dcterms:modified>
  <cp:revision>1396</cp:revision>
  <dc:subject/>
  <dc:title>УТВЕРЖДЕНЫ</dc:title>
</cp:coreProperties>
</file>