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</w:t>
        <w:br/>
        <w:t xml:space="preserve">Волгоградской области от 26 ноября 2019 г. № 3395 "Об образовании комиссии по соблюдению требований к служебному поведению государственных гражданских служащих Волгоградской области, замещающих должности государственной гражданской службы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омитете здравоохранения Волгоградской области,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урегулированию конфликта интересов"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вязи с организационными и кадровыми изменениями в комитете здравоохранения Волгоградской обла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комиссии по соблюдению требований</w:t>
        <w:br/>
        <w:t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, утвержденный приказом комитета здравоохранения Волгоградской области от 26 ноября 2019 г.</w:t>
        <w:br/>
        <w:t>№ 3395 "Об образовании  комиссии по соблюдению требований</w:t>
        <w:br/>
        <w:t xml:space="preserve">к служебному поведению государственных гражданских служащих Волгоградской области, замещающих должности государственной гражданской службы в комитете здравоохранения Волгоградской области, и урегулированию конфликта интересов" (далее </w:t>
      </w:r>
      <w:r>
        <w:rPr>
          <w:rStyle w:val="FontStyle35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вести из состава комиссии Золотовскую Ю.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вести в состав комиссии Калинину Ольгу Васильевну, консультанта отдела государственной службы, кадровой работы и ведомственного контрол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комитета здравоохранения Волгоградской области.</w:t>
      </w:r>
    </w:p>
    <w:p>
      <w:pPr>
        <w:pStyle w:val="ConsPlus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7"/>
        <w:numPr>
          <w:ilvl w:val="0"/>
          <w:numId w:val="2"/>
        </w:numPr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  <w:tab/>
        <w:t xml:space="preserve">                                                         А.И.Себелев</w:t>
      </w:r>
    </w:p>
    <w:p>
      <w:pPr>
        <w:pStyle w:val="Normal"/>
        <w:numPr>
          <w:ilvl w:val="0"/>
          <w:numId w:val="2"/>
        </w:numPr>
        <w:spacing w:lineRule="exact" w: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ндарев Александр Владимирович</w:t>
      </w:r>
    </w:p>
    <w:p>
      <w:pPr>
        <w:pStyle w:val="Normal"/>
        <w:numPr>
          <w:ilvl w:val="0"/>
          <w:numId w:val="2"/>
        </w:numPr>
        <w:spacing w:lineRule="exact" w: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(8442) 30-82-45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7200" cy="610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2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16">
    <w:name w:val="Красная строка1"/>
    <w:basedOn w:val="TextBody"/>
    <w:qFormat/>
    <w:pPr>
      <w:widowControl/>
      <w:suppressAutoHyphens w:val="false"/>
      <w:spacing w:lineRule="auto" w:line="276"/>
      <w:ind w:left="0" w:right="0"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IndexHeading">
    <w:name w:val="Index Heading"/>
    <w:basedOn w:val="Style21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left="0" w:right="0" w:firstLine="734"/>
      <w:jc w:val="both"/>
    </w:pPr>
    <w:rPr>
      <w:rFonts w:ascii="Times New Roman" w:hAnsi="Times New Roman" w:cs="Times New Roman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left="0" w:right="0" w:hanging="187"/>
    </w:pPr>
    <w:rPr>
      <w:rFonts w:ascii="Times New Roman" w:hAnsi="Times New Roman" w:cs="Times New Roman"/>
      <w:lang w:val="ru-RU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284"/>
    </w:pPr>
    <w:rPr>
      <w:rFonts w:ascii="Times New Roman" w:hAnsi="Times New Roman" w:cs="Times New Roman"/>
      <w:sz w:val="28"/>
      <w:szCs w:val="22"/>
      <w:lang w:val="ru-RU" w:bidi="ar-SA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3:00Z</dcterms:created>
  <dc:creator>Pankina</dc:creator>
  <dc:description/>
  <dc:language>en-US</dc:language>
  <cp:lastModifiedBy>Мария Вячеславовна Ильина</cp:lastModifiedBy>
  <cp:lastPrinted>2024-05-29T14:59:00Z</cp:lastPrinted>
  <dcterms:modified xsi:type="dcterms:W3CDTF">2024-10-25T08:03:00Z</dcterms:modified>
  <cp:revision>2</cp:revision>
  <dc:subject/>
  <dc:title>УТВЕРЖДЕНЫ</dc:title>
</cp:coreProperties>
</file>