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sz w:val="28"/>
        </w:rPr>
        <w:t>________________________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№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рганизации оказания медицинской помощи взрослому населению </w:t>
        <w:br/>
        <w:t>с диабетической ретинопатией и диабетическим макулярным отеком                     на территории Волгоградской област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В целях реализации приказа Министерства здравоохранения Российской Федерации от 12 ноября 2012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г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№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902н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Об утверждении Порядка оказания медицинской помощи взрослому населению при заболеваниях глаза, его придаточного аппарата и орбит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, клинических рекомендаций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Сахарный диабет: ретинопатия диабетическая, макулярный отек диабетически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разработанных Общероссийской общественной организацией "Ассоциация врачей-офтальмологов" и Российской ассоциацией эндокринологов (далее – клинические рекомендации)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а также повышения эффективности организации медицинской помощи взрослому населению с диабетической ретинопатией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далее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ДР) и диабетическим макулярным отеком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далее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ДМО) на территории Волгоградской области </w:t>
      </w:r>
    </w:p>
    <w:p>
      <w:pPr>
        <w:pStyle w:val="Style39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п р и к а з ы в а ю: </w:t>
      </w:r>
    </w:p>
    <w:p>
      <w:pPr>
        <w:pStyle w:val="Style39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1.</w:t>
        <w:tab/>
        <w:t>Утвердить:</w:t>
      </w:r>
    </w:p>
    <w:p>
      <w:pPr>
        <w:pStyle w:val="Style39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1.1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ab/>
        <w:t xml:space="preserve">Принципы организации оказания медицинской помощи взрослому населению с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Д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ДМ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на территории Волгоградской области согласно приложению 1 к настоящему приказу; </w:t>
      </w:r>
    </w:p>
    <w:p>
      <w:pPr>
        <w:pStyle w:val="Style39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1.2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ab/>
        <w:t>Зоны ответственности медицинских организаци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, подведомственных комитету здравоохранения Волгоградской области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для оказания плановой медицинской помощи в амбулаторных условиях по профилю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офтальмолог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пациентам с ДР и ДМО на территории Волгоградской области согласно приложению 2 к настоящему приказу;</w:t>
      </w:r>
    </w:p>
    <w:p>
      <w:pPr>
        <w:pStyle w:val="Style39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1.3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ab/>
        <w:t xml:space="preserve">Зоны ответственности медицинских организаций,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подведомственных комитету здравоохранения Волгоградской области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осуществляющих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исследования сетчатки и зрительного нерва с помощью компьютерного анализатора (оптическая когерентная томография), на территории Волгоградской области согласно приложению 3 к настоящему приказу; </w:t>
      </w:r>
    </w:p>
    <w:p>
      <w:pPr>
        <w:pStyle w:val="Style39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1.4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ab/>
        <w:t>Зоны ответственности медицинских организаций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подведомственных комитету здравоохранения Волгоградской области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 осуществляющих интравитреальное введение средств, препятствующих новообразованию сосудов или глюкокортикостероидов для местного применения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на территории Волгоградской области согласно приложению 4 к настоящему приказу.</w:t>
      </w:r>
    </w:p>
    <w:p>
      <w:pPr>
        <w:pStyle w:val="Style39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2.  Главным врачам медицинских организаций, подведомственных комитету здравоохранению Волгоградской области, организовать работу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по оказанию медицинской помощ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пациента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с ДМО и ДР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на территор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Волгоградской области в соответствии с требованиями приказа Министерства здравоохранения Российской Федерации от 12 ноября 2012 г. №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902н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Об утверждении Порядка оказания медицинской помощи взрослому населению при заболеваниях глаза, его придаточного аппарат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и орбиты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"  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клиническ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м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рекомендац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я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290</wp:posOffset>
                </wp:positionH>
                <wp:positionV relativeFrom="paragraph">
                  <wp:posOffset>-1071245</wp:posOffset>
                </wp:positionV>
                <wp:extent cx="93535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2.05pt;mso-wrap-distance-left:9.05pt;mso-wrap-distance-right:9.05pt;mso-wrap-distance-top:0pt;mso-wrap-distance-bottom:0pt;margin-top:-84.35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3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. Главному внештатному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специалисту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офтальмологу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комитета здравоохранения Волгоградской области, заведующему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отделением микрохирургии глаза (взрослым) ГБУЗ "Волгоградская областная клиническая больница №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1", Волгоград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Бреевой С.В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, г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лавному внештатному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специалисту эндокринологу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комит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равоохранения Волгоградской области, заведующему эндокринологическим отделением ГБУЗ "Волгоградская областная клиническая больница № 1"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Волгоград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Вачуговой А.А. оказа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содействие медицинским организациям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, подведомственным комитету здравоохран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Волгоград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по вопросу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организации медицинской помощи пациентам с ДР и ДМО.</w:t>
      </w:r>
    </w:p>
    <w:p>
      <w:pPr>
        <w:pStyle w:val="Style39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4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. Контроль исполн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настоящего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 приказа возложи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на заместителя председателя комитета здравоохранения Алимова Н.Н.</w:t>
      </w:r>
    </w:p>
    <w:p>
      <w:pPr>
        <w:pStyle w:val="Style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</w:r>
    </w:p>
    <w:p>
      <w:pPr>
        <w:pStyle w:val="Style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</w:r>
    </w:p>
    <w:p>
      <w:pPr>
        <w:pStyle w:val="Style3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ru-RU" w:bidi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ind w:left="4820" w:hanging="0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ind w:left="4820" w:hanging="0"/>
        <w:rPr>
          <w:rFonts w:ascii="Times New Roman" w:hAnsi="Times New Roman" w:cs="Times New Roman"/>
          <w:szCs w:val="20"/>
          <w:lang w:eastAsia="ru-RU" w:bidi="ar-SA"/>
        </w:rPr>
      </w:pPr>
      <w:r>
        <w:rPr>
          <w:rFonts w:cs="Times New Roman" w:ascii="Times New Roman" w:hAnsi="Times New Roman"/>
          <w:szCs w:val="20"/>
          <w:lang w:eastAsia="ru-RU" w:bidi="ar-SA"/>
        </w:rPr>
      </w:r>
    </w:p>
    <w:p>
      <w:pPr>
        <w:pStyle w:val="Style39"/>
        <w:ind w:left="4820" w:hanging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ПРИЛОЖЕНИЕ 1</w:t>
      </w:r>
    </w:p>
    <w:p>
      <w:pPr>
        <w:pStyle w:val="Style39"/>
        <w:ind w:left="4820" w:hanging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Style39"/>
        <w:ind w:left="4820" w:hanging="0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к приказу комитета </w:t>
      </w:r>
    </w:p>
    <w:p>
      <w:pPr>
        <w:pStyle w:val="Style39"/>
        <w:ind w:left="4820" w:hanging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здравоохранения </w:t>
      </w:r>
    </w:p>
    <w:p>
      <w:pPr>
        <w:pStyle w:val="Style39"/>
        <w:ind w:left="4820" w:hanging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Волгоградской области </w:t>
      </w:r>
    </w:p>
    <w:p>
      <w:pPr>
        <w:pStyle w:val="Style39"/>
        <w:ind w:left="4820" w:hanging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Style39"/>
        <w:ind w:left="4820" w:hanging="0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от ____________   № _________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Принципы организации оказания 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медицинской помощи взрослому населению 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 диабетической ретинопатией и диабетическим макулярным отеком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на территории Волгоградской области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1.</w:t>
        <w:tab/>
        <w:t xml:space="preserve">Основным принципом оказания медицинской помощи взрослому населению с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диабетической ретинопатией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далее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 xml:space="preserve">ДР)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и диабетическим макулярным отеком (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далее –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ДМО)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на территории Волгоградской области является профилактическая направленность                           и выявление офтальмологических заболеваний на ранних стадиях, в связи с чем необходимо междисциплинарное ведение пациента на всех стадиях ДР  и ДМО с целью компенсации системных изменений ряда показателей – нормализация уровня гликемии, артериального давления и липидного обмена.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2.</w:t>
        <w:tab/>
        <w:t>Для выявления у пациентов с сахарным диабетом наличия                  ДР и ДМО все пациенты с впервые выявленным сахарным диабетом направляются врачом-эндокринологом на осмотр к врачу-офтальмологу амбулаторно-поликлинического звена по месту жительства согласно зонам ответственности, определенным  приложением 2 к настоящему приказу;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3.</w:t>
        <w:tab/>
        <w:t>Начало и периодичность осмотров пациентов с сахарным диабетом проводится врачом-офтальмологом амбулаторно-поликлинического звена в следующие сроки: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3.1. Пациенты с сахарным диабетом 1 типа – не позднее чем через 5 лет от дебюта сахарного диабета, далее не реже 1 раза в год;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3.2. Пациенты с сахарным диабетом 2 типа – при постановке диагноза сахарный диабет, далее не реже 1 раза в год;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3.3. Женщины с сахарным диабетом, планирующие беременность или беременные – при планировании беременности или в течение первого триместра, далее 1 раза в триместр и не позднее, чем 1 год после родоразрешения;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4. Осмотр врачом-офтальмологом глазного дна пациента </w:t>
        <w:br/>
        <w:t xml:space="preserve">с сахарным диабетом (офтальмоскопия или биомикроскопия глазного дна) обязательно должен проводиться в условиях медикаментозного мидриаза. 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5.</w:t>
        <w:tab/>
        <w:t xml:space="preserve">Диагностика и определение стадии ДР, а также выбор тактики ведения пациентов с ДР и ДМО осуществляется в соответствии </w:t>
        <w:br/>
        <w:t xml:space="preserve">с клиническими рекомендациям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Сахарный диабет: ретинопатия диабетическая, макулярный отек диабетический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>"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,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разработанными Общероссийской общественной организацией "Ассоциация врачей-офтальмологов" и Российской ассоциацией эндокринологов (далее – клинические рекомендации). 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6.</w:t>
        <w:tab/>
        <w:t xml:space="preserve">При выявлении врачом-офтальмологом амбулаторно-поликлинического звена у пациента наличие ДР или ДМО                                врач-офтальмолог направляет пациента на осмотр к врачу-офтальмологу </w:t>
        <w:br/>
        <w:t xml:space="preserve">поликлин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ar-SA"/>
        </w:rPr>
        <w:t>ГБУЗ "Волгоградская областная клиническая больница №1", Волгоград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(далее – ГБУЗ "ВОКБ № 1"). Предварительную запись                               в поликлинику ГБУЗ "ВОКБ № 1" проводит врач-офтальмолог амбулаторно-поликлинического звена по телефону 43-73-04 в день постановки пациенту диагноза ДР или ДМ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9690</wp:posOffset>
                </wp:positionH>
                <wp:positionV relativeFrom="paragraph">
                  <wp:posOffset>-1234440</wp:posOffset>
                </wp:positionV>
                <wp:extent cx="93535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2.05pt;mso-wrap-distance-left:9.05pt;mso-wrap-distance-right:9.05pt;mso-wrap-distance-top:0pt;mso-wrap-distance-bottom:0pt;margin-top:-97.2pt;mso-position-vertical-relative:text;margin-left: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7.</w:t>
        <w:tab/>
        <w:t xml:space="preserve">Для более точного диагностирования ДР и ДМО пациенту при необходимости проводится оптическая когерентная томография  сетчатки и зрительного нерва в ГБУЗ "ВОКБ № 1" или в ГБУЗ "Городская больница № 2" (далее – ГБУЗ "ГБ № 2") согласно зонам ответственности, определенным приложением 3 настоящего приказа. 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8.</w:t>
        <w:tab/>
        <w:t xml:space="preserve">Врач-офтальмолог поликлиники ГБУЗ "ВОКБ № 1" проводит осмотр глазного дна пациента (офтальмоскопию) в условиях медикаментозного мидриаза и при показаниях к лазеркоагуляции сетчатки направляет пациента на консультацию в отделение микрохирургии глаза (взрослое) ГБУЗ "ВОКБ № 1" к врачу-офтальмологу, осуществляющему хирургическое лечение при помощи лазера. 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9.</w:t>
        <w:tab/>
        <w:t>Врач-офтальмолог отделения микрохирургии глаза (взрослое) ГБУЗ "ВОКБ № 1" осуществляет отбор пациентов для выполнения лазеркоагуляции сетчатки, при определении показаний к лазеркоагуляции сетчатки глаза пациенту согласовывается дата явки на операцию.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10. Для выполнения операции лазеркоагуляции сетчатки глаза пациент проходит диагностическое обследование и осмотр врачей-специалистов в поликлинике по месту жительства: 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10.1. Клинический анализ крови с лейкоцитарной формулой, общий анализ мочи, анализ на группу крови, анализ на глюкозу, липидный профиль, коагулограмма, биохимический анализ крови и резус фактор (срок давности не более 2 недель);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10.2. Кровь на </w:t>
      </w:r>
      <w:r>
        <w:rPr>
          <w:rFonts w:cs="Times New Roman" w:ascii="Times New Roman" w:hAnsi="Times New Roman"/>
          <w:sz w:val="28"/>
          <w:szCs w:val="20"/>
          <w:lang w:eastAsia="ru-RU" w:bidi="ar-SA"/>
        </w:rPr>
        <w:t>RW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(срок давности не более 1 месяца);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10.3. Кровь на </w:t>
      </w:r>
      <w:r>
        <w:rPr>
          <w:rFonts w:cs="Times New Roman" w:ascii="Times New Roman" w:hAnsi="Times New Roman"/>
          <w:sz w:val="28"/>
          <w:szCs w:val="20"/>
          <w:lang w:eastAsia="ru-RU" w:bidi="ar-SA"/>
        </w:rPr>
        <w:t>HbsAg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, ВИЧ (срок давности не более 3 месяцев);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10.4. Флюорография (срок давности не более 1 года);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10.5. ЭКГ с расшифровкой (срок давности не более 2 недель);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10.6. Заключение врача-терапевта (срок давности не более 2 недель);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10.7. Заключение врача-эндокринолога (срок давности не более                   2 недель).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11.</w:t>
        <w:tab/>
        <w:t>Дальнейшее диспансерное наблюдение пациента с ДР и ДМО осуществляет врач-офтальмолог совместно с врачом-эндокринологом амбулаторно-поликлинического звена по месту жительства пациента.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12.</w:t>
        <w:tab/>
        <w:t xml:space="preserve"> При выявлении у пациента врачом-офтальмологом амбулаторно-поликлинического звена показаний для интравитреального введения средств, препятствующих новообразованию сосудов, или глюкокортикостероидов для местного применения пациент направляется на данный вид хирургического лечения в офтальмологическое отделение ГБУЗ "ВОКБ № 1", ГУЗ "Городская клиническая больница № 1", ГБУЗ "ГБ № 2" в соответствии с зонами ответственности, определенными                                  в приложении 4 настоящего прика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210</wp:posOffset>
                </wp:positionH>
                <wp:positionV relativeFrom="paragraph">
                  <wp:posOffset>-416560</wp:posOffset>
                </wp:positionV>
                <wp:extent cx="93535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22.05pt;mso-wrap-distance-left:9.05pt;mso-wrap-distance-right:9.05pt;mso-wrap-distance-top:0pt;mso-wrap-distance-bottom:0pt;margin-top:-32.8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13. При выявлении у пациента врачом-офтальмологом амбулаторно-поликлинического звена показаний для проведения витрэктомии, при тяжелой пролиферативной диабетической ретинопатии, пациенту выдается направление на оперативное лечение в Волгоградский филиал ФГАУ "НМИЦ "МНТК Микрохирургии глаза" им. акад. С.Н. Федорова. </w:t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14.</w:t>
        <w:tab/>
        <w:t>При сложных диагностических случаях и при сочетанной патологии проводится телемедицинская консультация с врачами-офтальмологами ФГАУ "НМИЦ "МНТК Микрохирургии глаза"                                 им. акад. С.Н. Федорова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    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ны ответственности медицинских организаций, подведомственных комитету здравоохранения Волгоградской области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казания плановой медицинской помощи в амбулаторных условия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филю "офтальмология" пациентам с ДР и ДМ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Волгоградской области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95"/>
        <w:gridCol w:w="3686"/>
        <w:gridCol w:w="3968"/>
      </w:tblGrid>
      <w:tr>
        <w:trPr>
          <w:tblHeader w:val="true"/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left="2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ая медицинская организа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тернативная медицинская организация (при отсутствии 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-офтальмолога в закрепленной медицинской организации)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район</w:t>
            </w:r>
          </w:p>
          <w:p>
            <w:pPr>
              <w:pStyle w:val="Normal"/>
              <w:ind w:left="8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ЦРБ Алексеевского муниципальн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КБ №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Данилов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Дубовского муниципального района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Клиническая больница </w:t>
            </w:r>
          </w:p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Еланская ЦРБ Волгоградской обла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1"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новский </w:t>
            </w:r>
          </w:p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ирнов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г. Камышина "Городская больница № 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ов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Иловлин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видз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Клетского муниципального района Волгоградской области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1"</w:t>
            </w:r>
          </w:p>
        </w:tc>
      </w:tr>
      <w:tr>
        <w:trPr>
          <w:trHeight w:val="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ельниковская ЦРБ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-1741805</wp:posOffset>
                      </wp:positionV>
                      <wp:extent cx="935355" cy="280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22.05pt;mso-wrap-distance-left:9.05pt;mso-wrap-distance-right:9.05pt;mso-wrap-distance-top:0pt;mso-wrap-distance-bottom:0pt;margin-top:-137.15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  бо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Котовского муниципального района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г. Камышина "Городская больница № 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ая ЦР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Клиническая боль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лж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Ленин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Городская больница </w:t>
            </w:r>
          </w:p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хайл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ехаев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Городская больница </w:t>
            </w:r>
          </w:p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н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аннин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ола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аннин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Окрябрь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№ 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ЦРБ Ольховского муниципального района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ас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Клиническая боль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"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Руднянского муниципального района Волгоградского области "ЦРБ Рудня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го района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я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Светлоярская ЦРБ" Светлоярского района Волгоград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1796415</wp:posOffset>
                      </wp:positionV>
                      <wp:extent cx="935355" cy="280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22.05pt;mso-wrap-distance-left:9.05pt;mso-wrap-distance-right:9.05pt;mso-wrap-distance-top:0pt;mso-wrap-distance-bottom:0pt;margin-top:-141.45pt;mso-position-vertical-relative:text;margin-left:7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№ 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фимович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ерафимович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хтуб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Городская больница </w:t>
            </w:r>
          </w:p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полта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Старополтав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ик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"ЦРБ Суровикинского муниципального района" Волгоградская область, </w:t>
              <w:br/>
              <w:t>город Суровикин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юпинский район и  г. Урюпи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БУЗ Урюпинская ЦРБ </w:t>
            </w:r>
          </w:p>
          <w:p>
            <w:pPr>
              <w:pStyle w:val="Normal"/>
              <w:ind w:left="76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ни В.Ф. Жого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ловский район </w:t>
            </w:r>
          </w:p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. Фроло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к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Чернышковская ЦРБ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мыши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 г.Камышина"</w:t>
            </w:r>
          </w:p>
          <w:p>
            <w:pPr>
              <w:pStyle w:val="ConsPlusNormal"/>
              <w:spacing w:lineRule="auto" w:line="240" w:before="0" w:after="0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репленная территория обслуживания)</w:t>
            </w:r>
          </w:p>
          <w:p>
            <w:pPr>
              <w:pStyle w:val="ConsPlusNormal"/>
              <w:spacing w:lineRule="auto" w:line="240" w:before="0" w:after="0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 Камышина "Городская больница № 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мышин и Камышин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г. Камышина "Городская больница № 1"</w:t>
            </w:r>
          </w:p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акрепленная территория обслуживания)</w:t>
            </w:r>
          </w:p>
          <w:p>
            <w:pPr>
              <w:pStyle w:val="Normal"/>
              <w:ind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г. Камышина "Городская больница № 1"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ий район 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Клиническая больница скорой медицинской помощ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-1687195</wp:posOffset>
                      </wp:positionV>
                      <wp:extent cx="935355" cy="280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22.05pt;mso-wrap-distance-left:9.05pt;mso-wrap-distance-right:9.05pt;mso-wrap-distance-top:0pt;mso-wrap-distance-bottom:0pt;margin-top:-132.85pt;mso-position-vertical-relative:text;margin-left:4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"</w:t>
            </w:r>
          </w:p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акрепленная территория обслужи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Городская клиническая больница № 1"</w:t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Больница № 16"</w:t>
            </w:r>
          </w:p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акрепленная территория обслужи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Городская клиническая больница №1"</w:t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Больница № 22"</w:t>
            </w:r>
          </w:p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акрепленная территория обслужи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Городская клиническая больница № 1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район 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Поликлиника № 5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Городская клиническая больница № 1"</w:t>
            </w:r>
          </w:p>
        </w:tc>
      </w:tr>
      <w:tr>
        <w:trPr>
          <w:trHeight w:val="6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 район  Волгогра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         № 7" (закрепленная территория обслужи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Городская клиническая больница № 1"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74"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      № 11" (закрепленная территория обслужи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Городская клиническая больница № 1"</w:t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76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З "Клиническая больница "РЖД - Медицина" города Волгоград"  (закрепленная территория обслужи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ский район 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76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4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Клиническая больница </w:t>
            </w:r>
          </w:p>
          <w:p>
            <w:pPr>
              <w:pStyle w:val="ConsPlus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"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район 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76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Клиническая поликлиника № 3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 1"</w:t>
            </w:r>
          </w:p>
        </w:tc>
      </w:tr>
      <w:tr>
        <w:trPr>
          <w:trHeight w:val="5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 район</w:t>
            </w:r>
          </w:p>
          <w:p>
            <w:pPr>
              <w:pStyle w:val="ConsPlusNormal"/>
              <w:spacing w:lineRule="auto" w:line="240" w:before="0" w:after="0"/>
              <w:ind w:left="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28" (закрепленная территория обслуживан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-1741805</wp:posOffset>
                      </wp:positionV>
                      <wp:extent cx="935355" cy="280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22.05pt;mso-wrap-distance-left:9.05pt;mso-wrap-distance-right:9.05pt;mso-wrap-distance-top:0pt;mso-wrap-distance-bottom:0pt;margin-top:-137.15pt;mso-position-vertical-relative:text;margin-left:6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КБ № 1"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76" w:right="84" w:hanging="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30"</w:t>
            </w:r>
          </w:p>
          <w:p>
            <w:pPr>
              <w:pStyle w:val="ConsPlusNormal"/>
              <w:spacing w:lineRule="auto" w:line="240" w:before="0" w:after="0"/>
              <w:ind w:left="76" w:right="84" w:hanging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репленная территория обслуживания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октябрьский район 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2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Клиническая больница </w:t>
            </w:r>
          </w:p>
          <w:p>
            <w:pPr>
              <w:pStyle w:val="ConsPlus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"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озаводской район Волгогра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76" w:righ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1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Клиническая больница  </w:t>
            </w:r>
          </w:p>
          <w:p>
            <w:pPr>
              <w:pStyle w:val="ConsPlusNormal"/>
              <w:spacing w:lineRule="auto" w:line="240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"</w:t>
            </w:r>
          </w:p>
        </w:tc>
      </w:tr>
      <w:tr>
        <w:trPr>
          <w:trHeight w:val="7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ж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БУЗ "Городская клиническая больница № 1 им. С.З Фишера"</w:t>
            </w:r>
          </w:p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закрепленная территория обслуживания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больница </w:t>
            </w:r>
          </w:p>
          <w:p>
            <w:pPr>
              <w:pStyle w:val="Normal"/>
              <w:ind w:left="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акрепленная территория обслуживания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клиническая больница № 3"</w:t>
            </w:r>
          </w:p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акрепленная территория обслуживания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поликлиника № 5"</w:t>
            </w:r>
          </w:p>
          <w:p>
            <w:pPr>
              <w:pStyle w:val="Normal"/>
              <w:ind w:left="76" w:right="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закрепленная территория обслуживания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 г. № _________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ны ответственности медицинских организаций, подведомственных комитету здравоохранения Волгоградской области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ющих исследования сетчатки и зрительного нерва с помощью компьютерного анализатора (оптическая когерентная томография)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45"/>
        <w:gridCol w:w="4926"/>
      </w:tblGrid>
      <w:tr>
        <w:trPr>
          <w:tblHeader w:val="true"/>
          <w:trHeight w:val="6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дицинская организация, на базе которой проводится обсл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0" w:right="33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ко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бо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а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рно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овли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аче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видзе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т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мылже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хае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иколае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анни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николаевский райо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-798195</wp:posOffset>
                      </wp:positionV>
                      <wp:extent cx="935355" cy="2800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22.05pt;mso-wrap-distance-left:9.05pt;mso-wrap-distance-right:9.05pt;mso-wrap-distance-top:0pt;mso-wrap-distance-bottom:0pt;margin-top:-62.85pt;mso-position-vertical-relative:text;margin-left:19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хо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ласо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дня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яр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афимович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ахтуби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полта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ровики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ышко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Волжск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амышин и Камыши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Михайловка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Урюпинск и Урюпин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before="0" w:after="12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Фролово и                    Фроловский райо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ы г. Волгограда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120"/>
              <w:ind w:left="30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12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12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12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12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12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12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ктябрь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before="0" w:after="12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60" w:after="12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озавод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 г. № 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ны ответственности медицинских организаций, подведомственных комитету здравоохранения Волгоградской области,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ющих интравитреальное введение средств, препятствующих новообразованию сосудов или глюкокортикостероидов для местного применения, на территории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7"/>
        <w:gridCol w:w="5932"/>
      </w:tblGrid>
      <w:tr>
        <w:trPr>
          <w:tblHeader w:val="true"/>
          <w:trHeight w:val="4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ая организация, на базе которой проводится обслед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рно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овлин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аче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  бо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видзен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т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  бо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  бо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"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мылжен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  бо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"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хае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  бо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"</w:t>
            </w:r>
          </w:p>
        </w:tc>
      </w:tr>
      <w:tr>
        <w:trPr>
          <w:trHeight w:val="4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ннин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  бо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николае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  бо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хо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-941705</wp:posOffset>
                      </wp:positionV>
                      <wp:extent cx="935355" cy="2800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5pt;height:22.05pt;mso-wrap-distance-left:9.05pt;mso-wrap-distance-right:9.05pt;mso-wrap-distance-top:0pt;mso-wrap-distance-bottom:0pt;margin-top:-74.15pt;mso-position-vertical-relative:text;margin-left: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ласо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днян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яр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  бо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афимович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еахтубин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полта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ровикин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  бо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нышко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  бо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"</w:t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Волжски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Камышин и </w:t>
            </w:r>
          </w:p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ин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Михайловка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Урюпинск и </w:t>
            </w:r>
          </w:p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юпин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Фролово и </w:t>
            </w:r>
          </w:p>
          <w:p>
            <w:pPr>
              <w:pStyle w:val="Style28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оловский 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7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ы г. Волгограда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6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ВОКБ № 1"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Городская клиническая   больниц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1"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октябрь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 "Городская больница № 2"</w:t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before="60" w:after="60"/>
              <w:ind w:left="306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60" w:after="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озавод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Style39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2560</wp:posOffset>
          </wp:positionH>
          <wp:positionV relativeFrom="page">
            <wp:posOffset>401320</wp:posOffset>
          </wp:positionV>
          <wp:extent cx="459105" cy="612140"/>
          <wp:effectExtent l="0" t="0" r="0" b="0"/>
          <wp:wrapNone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131">
    <w:name w:val="Font Style1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Style43">
    <w:name w:val="Обычный (веб)"/>
    <w:basedOn w:val="Normal"/>
    <w:qFormat/>
    <w:pPr>
      <w:spacing w:before="280" w:after="195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9:00Z</dcterms:created>
  <dc:creator>Pankina</dc:creator>
  <dc:description/>
  <cp:keywords/>
  <dc:language>en-US</dc:language>
  <cp:lastModifiedBy>M_Chekomasova</cp:lastModifiedBy>
  <cp:lastPrinted>2024-11-21T13:47:00Z</cp:lastPrinted>
  <dcterms:modified xsi:type="dcterms:W3CDTF">2024-11-21T10:49:00Z</dcterms:modified>
  <cp:revision>32</cp:revision>
  <dc:subject/>
  <dc:title>УТВЕРЖДЕНЫ</dc:title>
</cp:coreProperties>
</file>