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tabs>
          <w:tab w:val="clear" w:pos="709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15 мая 2017 г. № 1251 "О медицинском освидетельствовании детей, передаваемых на воспитание в семью </w:t>
        <w:br/>
        <w:t>на территории Волгоградской области"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письмом администрации государственного бюджетного учреждения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Городская детская больница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(далее — ГБУ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"Городская детская больница") от 21.02.2025 № 298</w:t>
      </w:r>
    </w:p>
    <w:p>
      <w:pPr>
        <w:pStyle w:val="ConsPlus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tabs>
          <w:tab w:val="clear" w:pos="709"/>
          <w:tab w:val="left" w:pos="201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а здравоохранения Волгоградской области </w:t>
        <w:br/>
        <w:t>от 15 мая 2017 г. № 1251 "О медицинском освидетельствовании детей, передаваемых на воспитание в семью на территории Волгоградской области" (далее – Приказ № 1251)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нести в состав Экспертной медицинской комиссии при комитете здравоохранения Волгоградской области по вопросам медицинского освидетельствования детей, оставшихся без попечения родителей, передаваемых на воспитание в семьи российских и иностранных                     граждан (на усыновление, под опеку, попечительство и др.), утвержденный Приказом № 1251 (далее – Комиссия), следующие изменения:</w:t>
      </w:r>
    </w:p>
    <w:p>
      <w:pPr>
        <w:pStyle w:val="Normal"/>
        <w:tabs>
          <w:tab w:val="clear" w:pos="709"/>
          <w:tab w:val="left" w:pos="201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Вывести из состава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Гальцову В.А.</w:t>
      </w:r>
    </w:p>
    <w:p>
      <w:pPr>
        <w:pStyle w:val="Normal"/>
        <w:tabs>
          <w:tab w:val="clear" w:pos="709"/>
          <w:tab w:val="left" w:pos="201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Ввести в состав Комиссии:</w:t>
      </w:r>
    </w:p>
    <w:p>
      <w:pPr>
        <w:pStyle w:val="Normal"/>
        <w:tabs>
          <w:tab w:val="clear" w:pos="709"/>
          <w:tab w:val="left" w:pos="201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1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лены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Е.Н. Довженк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- </w:t>
              <w:br/>
              <w:t xml:space="preserve">Комиссии:  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2010" w:leader="none"/>
              </w:tabs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ач-невролог ГБУЗ "Городская детская больница"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 Контроль исполнения приказа возложить на первого заместителя председателя комитета здравоохранения Волгоградской области                   Карасеву И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</w:t>
        <w:tab/>
        <w:t xml:space="preserve"> </w:t>
        <w:tab/>
        <w:t xml:space="preserve">         </w:t>
        <w:tab/>
        <w:tab/>
        <w:tab/>
        <w:tab/>
        <w:t xml:space="preserve">                    А.И.Себел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4945</wp:posOffset>
          </wp:positionH>
          <wp:positionV relativeFrom="page">
            <wp:posOffset>491490</wp:posOffset>
          </wp:positionV>
          <wp:extent cx="454025" cy="607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94" r="-1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9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0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Красная строка Знак"/>
    <w:basedOn w:val="Style8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5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7">
    <w:name w:val="Выделенная цитата Знак"/>
    <w:basedOn w:val="Style5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0">
    <w:name w:val="Слабая ссылка"/>
    <w:basedOn w:val="Style5"/>
    <w:qFormat/>
    <w:rPr>
      <w:sz w:val="24"/>
      <w:szCs w:val="24"/>
      <w:u w:val="single"/>
    </w:rPr>
  </w:style>
  <w:style w:type="character" w:styleId="Style21">
    <w:name w:val="Сильная ссылка"/>
    <w:basedOn w:val="Style5"/>
    <w:qFormat/>
    <w:rPr>
      <w:b/>
      <w:sz w:val="24"/>
      <w:u w:val="single"/>
    </w:rPr>
  </w:style>
  <w:style w:type="character" w:styleId="Style2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8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текст примеров"/>
    <w:basedOn w:val="TextBodyIndent"/>
    <w:qFormat/>
    <w:pPr>
      <w:jc w:val="left"/>
    </w:pPr>
    <w:rPr>
      <w:i/>
    </w:rPr>
  </w:style>
  <w:style w:type="paragraph" w:styleId="Style4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left="0" w:right="0" w:firstLine="691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0:00Z</dcterms:created>
  <dc:creator>Pankina</dc:creator>
  <dc:description/>
  <dc:language>en-US</dc:language>
  <cp:lastModifiedBy/>
  <cp:lastPrinted>2025-02-21T09:48:00Z</cp:lastPrinted>
  <dcterms:modified xsi:type="dcterms:W3CDTF">2025-02-25T08:24:42Z</dcterms:modified>
  <cp:revision>25</cp:revision>
  <dc:subject/>
  <dc:title>УТВЕРЖДЕНЫ</dc:title>
</cp:coreProperties>
</file>