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8 марта 2024 г. № 36н </w:t>
      </w:r>
    </w:p>
    <w:p>
      <w:pPr>
        <w:pStyle w:val="Normal"/>
        <w:autoSpaceDE w:val="false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создании территориальной аттестационной комиссии </w:t>
      </w:r>
    </w:p>
    <w:p>
      <w:pPr>
        <w:pStyle w:val="Normal"/>
        <w:autoSpaceDE w:val="false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 комитет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вязи с организационной необходимостью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риториальной аттестационной                     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комитета здравоохранения Волгоградской области от 18 марта 2024 г. № 36н "О создании территориальной аттестационной комиссии при комитете здравоохранения Волгоградской области", следующие изменения в составе экспертной группы                               по аттестации специалистов с высшим образованием и средним профессиональным образованием фармацевтического направления: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ести из состава экспертной группы Бородкину Л.Е.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вести в состав экспертной группы Сиротенко Виктора Сергеевича, декана фармацевтического факультета ФГБОУ ВО ВолгГМУ Минздрава России, заведующего кафедрой организации фармацевтического дела, фармацевтической технологии и биотехнологии ФГБОУ ВО ВолгГМУ Минздрава России, д.фарм.н., доцента -  председателя экспертной группы (по согласованию)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лжности Каминской И.А. изложить в следующей редакции: "доцент кафедры организации фармацевтического дела, фармацевтической технологии и биотехнологии ФГБОУ ВО ВолгГМУ Минздрава России, к.фарм.н., доцент, секретарь экспертной группы                   (по согласованию)"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лжности Тюренкова И.Н. изложить в следующей редакции: "профессор кафедры организации фармацевтического дела, фармацевтической технологии и биотехнологии ФГБОУ ВО ВолгГМУ Минздрава России, член-корреспондент РАН, д.м.н., профессор                          (по согласованию)"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5:00Z</dcterms:created>
  <dc:creator>Pankina</dc:creator>
  <dc:description/>
  <dc:language>en-US</dc:language>
  <cp:lastModifiedBy>Скачкова Елена Александровна</cp:lastModifiedBy>
  <cp:lastPrinted>2025-01-22T13:06:00Z</cp:lastPrinted>
  <dcterms:modified xsi:type="dcterms:W3CDTF">2025-04-01T10:52:00Z</dcterms:modified>
  <cp:revision>4</cp:revision>
  <dc:subject/>
  <dc:title>УТВЕРЖДЕНЫ</dc:title>
</cp:coreProperties>
</file>