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ом названным приказо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6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2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Волгоградская областная психиатрическая больница № 1"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. Ложки, Волгоградская область, Калачевский 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. Лог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ологический кабине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лачевский район, </w:t>
              <w:br/>
              <w:t>х. Лог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а Щербаковка Камы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Щербак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10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3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693"/>
        <w:gridCol w:w="1985"/>
        <w:gridCol w:w="283"/>
        <w:gridCol w:w="908"/>
      </w:tblGrid>
      <w:tr>
        <w:trPr>
          <w:trHeight w:val="4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некологическое отделение Среднеахтубинский район, рабочий поселок Средняя Ахтуба, улица Больничн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4-04T13:30:00Z</cp:lastPrinted>
  <dcterms:modified xsi:type="dcterms:W3CDTF">2025-04-04T10:40:00Z</dcterms:modified>
  <cp:revision>1557</cp:revision>
  <dc:subject/>
  <dc:title>УТВЕРЖДЕНЫ</dc:title>
</cp:coreProperties>
</file>