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</w:t>
        <w:br/>
        <w:t>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28"/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zh-CN" w:bidi="en-US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zh-CN" w:bidi="en-US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zh-CN" w:bidi="en-US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</w:t>
        <w:br/>
        <w:t>в отношении которых комитет здравоохранения Волгоградской области осуществляет функции и полномочия учредителя, утвержденный приказом комитета здравоохранения Волгоградской области от 30 марта 2018 г.</w:t>
        <w:br/>
        <w:t>№ 893 (далее – Порядок), следующие изменения:</w:t>
      </w:r>
    </w:p>
    <w:p>
      <w:pPr>
        <w:pStyle w:val="Style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en-US"/>
        </w:rPr>
        <w:t>1.1. В подпункте 1.3.12 пункта 1.3 Порядка слова "; ведомственных целевых программ" исключить;</w:t>
      </w:r>
    </w:p>
    <w:p>
      <w:pPr>
        <w:pStyle w:val="Style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zh-CN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en-US"/>
        </w:rPr>
        <w:t>1.2. В абзаце тринадцатом пункта 2.7 Порядка слова "ведомственными целевыми программами," исключить.</w:t>
      </w:r>
    </w:p>
    <w:p>
      <w:pPr>
        <w:pStyle w:val="Style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zh-CN" w:bidi="en-US"/>
        </w:rPr>
        <w:t>2. Настоящий приказ вступает в силу с момента его подписания</w:t>
        <w:br/>
        <w:t>и подлежит официальному опубликованию.</w:t>
      </w:r>
    </w:p>
    <w:p>
      <w:pPr>
        <w:pStyle w:val="Style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-SA"/>
        </w:rPr>
        <w:t>Председатель комитета                                                                   А.И.Себеле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49580" cy="602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169" r="-225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2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16">
    <w:name w:val="Красная строка1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9:00Z</dcterms:created>
  <dc:creator>Pankina</dc:creator>
  <dc:description/>
  <dc:language>en-US</dc:language>
  <cp:lastModifiedBy/>
  <cp:lastPrinted>2024-05-28T14:14:00Z</cp:lastPrinted>
  <dcterms:modified xsi:type="dcterms:W3CDTF">2025-04-09T06:13:04Z</dcterms:modified>
  <cp:revision>3</cp:revision>
  <dc:subject/>
  <dc:title>Приказ комитета здравоохранения Волгоградской обл. от 30.03.2018 N 893(ред. от 21.08.2023)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