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 и другие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законные представи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ыновленных (удочеренных), принятых под опеку (попечительство), в приемную или патронатную семью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детей и подростк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июне 2013 года в Волгоградской области стартует  диспансеризация детей – сирот, детей, оставшихся без попечения родителей и переданных на воспитание в семью (усыновленных </w:t>
      </w:r>
      <w:r>
        <w:rPr>
          <w:rFonts w:cs="Times New Roman" w:ascii="Times New Roman" w:hAnsi="Times New Roman"/>
          <w:sz w:val="28"/>
          <w:szCs w:val="28"/>
        </w:rPr>
        <w:t>(удочеренных), принятых под опеку (попечительство), в приемную или патронатную семью). Диспансеризация проводится согласно постановлению Правительства Российской Федерации от 1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02.2013 № 116 </w:t>
      </w:r>
      <w:r>
        <w:rPr>
          <w:rFonts w:cs="Times New Roman" w:ascii="Times New Roman" w:hAnsi="Times New Roman"/>
          <w:sz w:val="28"/>
          <w:szCs w:val="28"/>
        </w:rPr>
        <w:t>"О мерах по совершенствованию организации медицинской помощи детям-сиротам и детям, оставшимся без попечения родителей"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пансеризация для указанной группы детей и подростков будет включать в себя  медицинский осмотр врачами нескольких специальностей  с применением необходимых методов обследования.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но на выявление патологических состояний, заболеваний и факторов риска их развития и выработки рекомендаций для детей. Диспансеризация проводится детям и подросткам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прохождения диспансеризации вам следует обратиться  к своему участковому врачу-педиатру в медицинскую организацию по месту наблюдения ребен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4:00Z</dcterms:created>
  <dc:creator>Lomovskih</dc:creator>
  <dc:description/>
  <cp:keywords/>
  <dc:language>en-US</dc:language>
  <cp:lastModifiedBy>Lomovskih</cp:lastModifiedBy>
  <dcterms:modified xsi:type="dcterms:W3CDTF">2013-06-11T13:44:00Z</dcterms:modified>
  <cp:revision>2</cp:revision>
  <dc:subject/>
  <dc:title>Уважаемые родители и другие законные представители усыновленных (удочеренных), принятых под опеку (попечительство), в приемную или патронатную семью детей и подростков</dc:title>
</cp:coreProperties>
</file>