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ных мероприятиях по рекомендациям ИПР</w:t>
      </w:r>
    </w:p>
    <w:p>
      <w:pPr>
        <w:pStyle w:val="Normal"/>
        <w:jc w:val="center"/>
        <w:rPr/>
      </w:pPr>
      <w:r>
        <w:rPr>
          <w:sz w:val="28"/>
          <w:szCs w:val="28"/>
        </w:rPr>
        <w:t>за   2    квартал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42"/>
        <w:gridCol w:w="2700"/>
        <w:gridCol w:w="2700"/>
        <w:gridCol w:w="25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ы мероприятия по рекомендациям ИПР, выданным в текущем году с нарастающим итог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с.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ИПР, которые являются действующими в текущем году, в которых  рекомендованы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с.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 по рекомендациям ИПР, действующим в текущем году, с нарастающим итогом,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бс.ч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дицин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тивная хиру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4:00Z</dcterms:created>
  <dc:creator>Kilakova_L_A</dc:creator>
  <dc:description/>
  <cp:keywords/>
  <dc:language>en-US</dc:language>
  <cp:lastModifiedBy>Pogorelova</cp:lastModifiedBy>
  <cp:lastPrinted>2013-07-01T09:57:00Z</cp:lastPrinted>
  <dcterms:modified xsi:type="dcterms:W3CDTF">2013-07-01T06:05:00Z</dcterms:modified>
  <cp:revision>10</cp:revision>
  <dc:subject/>
  <dc:title>выявление и дифференцированный учет граждан, нуждающихся в оздоровительных и социально-реабилитационных, медико-социальных мероприятиях;</dc:title>
</cp:coreProperties>
</file>