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jc w:val="center"/>
        <w:rPr>
          <w:b/>
          <w:b/>
          <w:spacing w:val="20"/>
          <w:position w:val="-2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/>
        <w:t>________________________</w:t>
        <w:tab/>
        <w:t xml:space="preserve">№ </w:t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Волгоградской области по предоставлению государственной услуги по направлению несовершеннолетних граждан Российской Федерации, проживающих на территории Волгоградской области, на санаторно-курортное леч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анаторно-курортные учреждения, подведомственные Министерству здравоохранения 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принята всенародным голосованием 12.12.1993), </w:t>
      </w:r>
      <w:bookmarkStart w:id="0" w:name="OLE_LINK2"/>
      <w:bookmarkStart w:id="1" w:name="OLE_LINK1"/>
      <w:r>
        <w:rPr>
          <w:sz w:val="28"/>
          <w:szCs w:val="28"/>
        </w:rPr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.07.2010 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3880; № 29, ст. 4291; № 30, ст. 4587; № 49, ст. 7061)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bookmarkEnd w:id="0"/>
      <w:bookmarkEnd w:id="1"/>
      <w:r>
        <w:rPr>
          <w:sz w:val="28"/>
          <w:szCs w:val="28"/>
        </w:rPr>
        <w:t xml:space="preserve">(Собрание законодательства Российской Федерации, 2011, № 22, ст. 3169; № 35, ст. 5092)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1.2011    № 323-ФЗ «Об основах охраны здоровья граждан в Российской Федерации»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1.2010 № 326-ФЗ «Об обязательном медицинском страховании в Российской Федерации»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 № 2300-1 «О защите прав потребителей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31.12.2008 № 1837-ОД «Об охране здоровья граждан в Волгоградской области», </w:t>
      </w:r>
      <w:hyperlink r:id="rId1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Волгоградской области от 25 июля 2011  </w:t>
      </w:r>
      <w:hyperlink r:id="rId11">
        <w:r>
          <w:rPr>
            <w:rStyle w:val="InternetLink"/>
            <w:sz w:val="28"/>
            <w:szCs w:val="28"/>
          </w:rPr>
          <w:t>№ 369-п</w:t>
        </w:r>
      </w:hyperlink>
      <w:r>
        <w:rPr>
          <w:sz w:val="28"/>
          <w:szCs w:val="28"/>
        </w:rPr>
        <w:t xml:space="preserve"> «О разработке и утверждении административных регламентов предоставления государственных услуг», положением о министерстве здравоохранения Волгоградской области утвержденным постановлением Губернатора Волгоградской области от 05.05.2012 № 267 «Об утверждении Положения о министерстве здравоохранения Волгоград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Волгоградской области по предоставлению государственной услуги по направлению несовершеннолетних граждан Российской Федерации, проживающих на территории Волгоградской области, на санаторно-курортное лечение в санаторно-курортные учреждения, подведомственные Министерству здравоохранения  Российской Федерации, осуществляемое в целях профилактики основных заболеваний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врачам государственных учреждений здравоохранения организовать направление несовершеннолетних граждан Российской Федерации, проживающих на территории Волгоградской области, на санаторно-курортное лечение в санаторно-курортные учреждения, подведомственные Министерству здравоохранения  Российской Федерации в соответствии с Административным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м министерством здравоохранения Волгоградской области по предоставлению государственной услуги по направлению несовершеннолетних граждан Российской Федерации, проживающих на территории Волгоградской области, на санаторно-курортное лечение в санаторно-курортные учреждения, подведомственные Министерству здравоохранения  Российской Федерации, осуществляемое в целях профилактики основных заболеваний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возложить на заместителя министра        И.А. Карас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существляющий полномоч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а здравоохран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     И.А. Карас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6"/>
      <w:bookmarkEnd w:id="2"/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Волгоградской области по предоставлению государственной услуги «Направление несовершеннолетних граждан Российской Федерации, проживающих на территории Волгоградской области, на санаторно-курортное лечение в санаторно-курортные учреждения, подведомственные Министерству здравоохранения  Российской Федерации, осуществляемое в целях профилактики основных заболеваний за счет средств федерального бюдже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Волгоградской области по предоставлению государственной услуги по направлению несовершеннолетних граждан Российской Федерации на санаторно-курортное лечение (далее - Административный регламент) определяет сроки и последовательность административных процедур и административных действий, а также порядок взаимодействия между структурными подразделениями и должностными лицами министерства здравоохранения Волгоградской области  при предоставлении несовершеннолетним гражданам государственной услуги по направлению граждан Российской Федерации, проживающих на территории Волгоградской области, на санаторно-курортное лечение</w:t>
      </w:r>
      <w:r>
        <w:rPr/>
        <w:t>.</w:t>
      </w:r>
    </w:p>
    <w:tbl>
      <w:tblPr>
        <w:tblW w:w="978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4"/>
        <w:gridCol w:w="155"/>
      </w:tblGrid>
      <w:tr>
        <w:trPr>
          <w:trHeight w:val="1003" w:hRule="atLeast"/>
        </w:trPr>
        <w:tc>
          <w:tcPr>
            <w:tcW w:w="963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1 Заявителями на получение государственной услуги являются законные представители несовершеннолетних граждан Российской Федерации, проживающих на территории Волгоградской области, страдающих заболеванием, по поводу которого показано санаторно-курортное лечение (далее – заявите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2. Информирование о порядке предоставления государственной услуги осуществляется министерством здравоохранения Волгоградской области (далее - министерство)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онахождению министерства: 400005, Волгоград, проспект им. В.И. Ленина, 56а, 5 этаж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едельник - пятница - с 8.00 до 17.00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енный перерыв - с 12.00 до 13.0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выходные дни: суббота, воскресень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тем направления вопросов об оказании государственной услуги на электронный адрес министерств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oblzdrav@volganet.ru</w:t>
              </w:r>
            </w:hyperlink>
            <w:r>
              <w:rPr>
                <w:sz w:val="28"/>
                <w:szCs w:val="28"/>
              </w:rPr>
              <w:t>, по телефону: (8442) 24-85-00.</w:t>
            </w:r>
          </w:p>
        </w:tc>
        <w:tc>
          <w:tcPr>
            <w:tcW w:w="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9" w:type="dxa"/>
            <w:gridSpan w:val="2"/>
            <w:tcBorders/>
            <w:shd w:fill="FFFFFF" w:val="clear"/>
            <w:vAlign w:val="center"/>
          </w:tcPr>
          <w:p>
            <w:pPr>
              <w:pStyle w:val="ConsPlusNormal"/>
              <w:snapToGrid w:val="false"/>
              <w:ind w:left="1361" w:hanging="8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ация о порядке  предоставления государственной услуги  предоставляется должностными лицами отдела организации медицинской помощи матери и ребенку министерства (далее – отдел министерства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 8 (8442) 24-85-88, 8 (8442) 24-85-89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письменного обра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телефону, ответственные лица, указанные в п.1.3., за предоставление государственной услуги, обязаны дать исчерпывающую информацию о порядке 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информировании о порядке предоставления государственной услуги по письменным обращениям ответ направляется почтой в адрес заявителя в срок, не превышающий 30 дней со дня регистрации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информировании о порядке предоставления государственной услуги по обращениям, направленным по электронной почте, ответ направляется по электронной почте на электронный адрес заявителя в срок, не превышающий 30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наименованиях и месте нахождения структурных подразделений министерства, контактных телефонах и адресах электронной почты, требованиях к письменным обращениям и обращениям, направляемым по электронной почте, должностном лице (фамилия, имя, отчество, должность), осуществляющем личный прием граждан, размещается в сети Интернет с использованием федеральной государственной информационной системы «Сводный реестр государственных и муниципальных услуг (функций)» (www.gosuslugi.ru) на странице министерства информационно-справочного портала Правительства Волгоградской области www.volganet.ru и на стендах министерства в местах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расположенных в министерстве в доступных для ознакомления местах, официальных сайтах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 размещаются следующие документы и информац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с приложениями или извлечения из него, в том числе: порядок получения государственной услуги; перечень документов, необходимых для предоставления государственной услуги, подлежащих предоставлению заявителем; 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: направление несовершеннолетних граждан Российской Федерации на санаторно-курортное лечение в санаторно-курортные учреждения, находящиеся в ведении Министерства здравоохранения  Российской Федерации (далее – санаторно-курортные учреждения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2.  Наименование органа, предоставляющего государственную услугу: министерство здравоохранения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в государственных учреждениях здравоохранения  выписки из протокола решения врачебной комиссии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, при наличии медицинских показаний,  несовершеннолетних граждан Российской Федерации, проживающих на территории Волгоградской области, на санаторно-курортное лечение в санаторно-курортные учреждения, подведомственные Министерству здравоохранения  Российской Федерации, либо отказ в направлении на санаторно-курортное 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государственной услуги – не более 6 месяцев со дня поступления в министерство документов, указанных в п. 2.7.1. настоящего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11.2011 № 323-ФЗ «Об основах охраны здоровья граждан в Российской Федерации», (Официальный интернет-портал правовой информации http://www.pravo.gov.ru, 22.11.2011, «Российская газета», № 263, 23.11.2011, «Парламентская газета», № 50, 24.11- 01.12.2011, «Собрание законодательства РФ», 28.11.2011, № 48, ст. 672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 (Собрание законодательства Российской Федерации, 2006, № 19, ст. 2060; «Российская газета», № 95, 05.05.2006, «Парламентская газета», № 70-71, 11.05.200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05.05.2012 г. № 502н «Об утверждении порядка  создания и деятельности врачебной комиссии медицинской организации» («Российская газета», № 141, 22.06.20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(«Бюллетень нормативных актов федеральных органов исполнительной власти», № 51, 20.12.2004, «Российская газета», № 283, 22.12.2004)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инистерстве здравоохранения Волгоградской области, утвержденное постановлением Губернатора Волгоградской области от 05.05.2012 № 267 «Об утверждении Положения о министерстве здравоохранения Волгоградской области» («Волгоградская правда», № 81, 11.05.2012)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ами, необходимыми для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решения врачебной комиссии государственного учреждения здравоохранения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законного представителя пациента о предоставлении государственной услуги (рекомендуемая форма заявления приведена в </w:t>
      </w:r>
      <w:hyperlink r:id="rId16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2 к настоящему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для получения путевки по </w:t>
      </w:r>
      <w:hyperlink r:id="rId17">
        <w:r>
          <w:rPr>
            <w:rStyle w:val="InternetLink"/>
            <w:sz w:val="28"/>
            <w:szCs w:val="28"/>
          </w:rPr>
          <w:t>форме № 070/у-04</w:t>
        </w:r>
      </w:hyperlink>
      <w:r>
        <w:rPr>
          <w:sz w:val="28"/>
          <w:szCs w:val="28"/>
        </w:rPr>
        <w:t>, утвержденная приказом Министерства здравоохранения и социального развития Российской Федерации от 22 ноября 2004 № 256 «О Порядке медицинского отбора и направления больных на санаторно-курортное лечение», выданная заявителю лечащим врачом в лечебно-профилактическом учреждении, с рекомендацией санаторно-курортного л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конного представителя пациента о согласии на обработку персональных данных, утвержденное приказом Минздравсоцразвития России от 27.03.2009 № 138н</w:t>
      </w:r>
      <w:r>
        <w:rPr/>
        <w:t xml:space="preserve"> </w:t>
      </w:r>
      <w:r>
        <w:rPr>
          <w:sz w:val="28"/>
          <w:szCs w:val="28"/>
        </w:rPr>
        <w:t xml:space="preserve">«О порядке организации работы по распределению путевок и направлению больных из учреждений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здравсоцразвития России» (вместе с «Порядком организации работы по направлению больных из учреждений, находящихся в ведении Министерства здравоохранения и социального развития Российской Федерации и Российской академии медицинских наук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истерства здравоохранения и социального развития Российской Федерации»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для предоставления государственной услуги предоставляются лично заявителем в министерство, либо по почте, с курьером государственного учреждения здравоохранения, выдавшего справку для получения путе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4"/>
      <w:bookmarkEnd w:id="3"/>
      <w:r>
        <w:rPr>
          <w:rFonts w:cs="Times New Roman" w:ascii="Times New Roman" w:hAnsi="Times New Roman"/>
          <w:sz w:val="28"/>
          <w:szCs w:val="28"/>
        </w:rPr>
        <w:t xml:space="preserve">2.7.2. Запрещается требовать от заявителя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 для предоставления государственной услуги отсутствуют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tabs>
          <w:tab w:val="clear" w:pos="708"/>
          <w:tab w:val="left" w:pos="52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Основанием для отказа в предоставлении государствен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 заявителя от получения государственной услуги, оформленный в виде заявления в письменном виде;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заявителем документов не соответствующих требованиям </w:t>
      </w:r>
      <w:hyperlink w:anchor="Par65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>.1 настоящего Административного регламента (представлен неполный пакет документов, либо представленные документы неправильно оформлены);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санаторно-курортного учреждения, подведомственного Министерству здравоохранения  Российской Федерации, в предоставлении путевки на санаторно-курортное л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лата за предоставление услуги, необходимой и обязательной для предоставления государственной услуги,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время ожидания в очереди для консультации, подачи заявления о предоставлении государственной услуги и получения информации о ходе выполнения государственной услуги не должно превышать 25 мину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Заявление о предоставлении государственной услуги и документы, представленные заявителем,    регистрируются сотрудником отдела организации медицинской помощи министерства в присутствии заявителя в журнале регистрации заявлений в день обращения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оступившие по почте,  регистрируются сотрудником отдела организации медицинской помощи министерства в течение 3-х дней с момента поступления в журнале регистрации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одного или нескольких документов, предусмотренных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Административного регламента, должностное лицо, ответственное за прием и регистрацию заявления и документов, направляет заявителю письменное разъяснение (сообщает в устной форме на личном приеме, либо направляет сообщение по почте о необходимости представления недостающих документов и делает на заявлении о предоставлении государственной услуги отметку об уведомлении заявителя о необходимости представить недостающие документы). Если должностному лицу, ответственному за административное действие по приему и регистрацию заявления и документов при предоставлении государственной услуги, известен телефон заявителя, заявитель также уведомляется у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министерства, в котором осуществляется прием заявителей на получение государственной услуги, должно обеспечивать комфортное расположение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, аптечкой для оказания первой помощи работ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приема заявителей предусматривается оборудование доступных мест общественного пользования (туалетов) и хранения верхней одежды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 о порядке предоставления государственной услуги, предназначенные для ознакомления заявителей с информационными материалами, оборудуются информационными стендами. На стендах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контактных телефонах, адресах электронной почты министе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работы минист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министерства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государственной услуги осуществляется одно взаимодействие заявителя с сотрудником отдела организации медицинской помощи министерства, ведущим прием граждан, при условии его обращения с полным пакетом документов, необходимых для предоставления государствен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 сотрудником отдела организации медицинской помощи министерства, ведущим прием граждан, не превышает 25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действия (бездействие) должностных лиц министерства при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, регистрация и рассмотрение заявления о предоставлении государственной услуги и  комплекта необходимых документов и определение наличия или отсутствия оснований для отказа заявителю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документации в виде заявки в электронной подсистеме мониторинга санаторно-курортного лечения Министерства здравоохранен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(подписание) санаторно-курортной путевки и предоставление ее заявителю или оформление отказа в предоставлении путевки на санаторно-курортное лечени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 предоставления государственной услуги отражены в виде </w:t>
      </w:r>
      <w:hyperlink w:anchor="Par5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цедура  «Прием, регистрация и рассмотрение заявления о предоставлении государственной услуги и  комплекта документов и определение наличия или отсутствия оснований для отказа заявителю в предоставлении государственной услуг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министерство заявления о предоставлении государственной услуги и документов, указанных в </w:t>
      </w:r>
      <w:hyperlink w:anchor="Par65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1 Административного регламента, почтовым отправлением, с курьером медицинской организации или представленных заявителем л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гистрация заявления о предоставлении государственной услуги и  документов, необходимых для предоставления государственной услуги, осуществляется согласно пункта 2.14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инистерства, ответственное за рассмотрение документов, в течение 3 рабочих дней со дня получения документов проверяет их на предмет комплектности и соответствия требованиям Административного регламента и направляет в государственное казенное учреждение  «Волгоградский областной медицинский информационно-аналитический центр» (далее - ГКУ ВОМИАЦ) в течение 1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9.2 настоящего Административного регламента, должностное лицо отдела министерства, ответственное за рассмотрение поступившего в министерство пакета документов на соответствие комплектности и требованиям, в течение 15 дней направляет по почте сообщение заявителю об отказе в предоставлении государственной услуги с обоснованием причин отказа. Сообщение об отказе в предоставлении государственной услуги подписывается руководителем (заместителем руководителя)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Максимальный срок административной процедуры «Прием и регистрация и рассмотрение заявления о предоставлении государственной услуги и  комплекта документов и определение наличия или отсутствия оснований для отказа заявителю в предоставлении государственной услуги»  не должен превышать 15 рабочих дней со дня поступления документов в министер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Результатом административной процедуры «Прием и регистрация и рассмотрение заявления о предоставлении государственной услуги и  комплекта документов и определение наличия или отсутствия оснований для отказа заявителю в предоставлении государственной услуги»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аличия полного комплекта документов, необходимых для предоставления государственной услуги, и соответствия их требованиям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документов в ГКУ ВОМИАЦ для размещения  документации в виде заявки в электронной подсистеме мониторинга санаторно-курортного ле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  в случаях, предусмотренных пунктом 2.9.2.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цедура «Размещение  документации в виде заявки в электронной подсистеме мониторинга санаторно-курортного лечения Министерства здравоохранения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36"/>
      <w:bookmarkEnd w:id="4"/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комплекта документов из министерства ГКУ ВОМИА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ГКУ ВОМИАЦ размещает документацию в виде заявки в электронной подсистеме мониторинга санаторно-курортного лечения Министерства здравоохранения Российской Федерации  в течение 10 рабочих дней с момента поступления документов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дтверждения заявки санаторно-курортным учреждением, ГКУ ВОМИАЦ формирует санаторно-курортную путевку и передает ее в отдел министерства в течени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получения информации об  отказе санаторно-курортного учреждения в предоставлении санаторно-курортного лечения ГКУ ВОМИАЦ информирует отдел министерства о причинах отказа в течение  3 рабочих дн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министерства информирует заявителя о причинах отказа санаторно-курортного учреждения в предоставлении санаторно-курортного лечения по почте в течение 1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Максимальный срок административной процедуры не должен превышать 18 рабочих дня со дня направления документов в ГКУ ВОМИАЦ, исключая срок рассмотрения заявки санаторно-курортным учреждение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 Результатом административной процедур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щение  документации в виде заявки в электронной подсистеме мониторинга санаторно-курортного лечения Министерства здравоохранения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заявки на санаторно-курортное лечение санаторно-курортным учреж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санаторно-курортного учреждения в предоставлении санаторно-курортного 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цедура «Оформление (подписание) санаторно-курортной путев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лучение отделом министерства сформированной ГКУ ВОМИАЦ санаторно-курортной путев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сотрудник отдела министерства проводит процедуру оформления (подписания) санаторно-курортной путевки в течение 4 рабочих дней с момента подтверждения заявки и  обеспечивает выдачу санаторно-курортной путевки заявителю. Выдача санаторно-курортной путевки заявителю прекращается за 10 рабочих дней до назначенной даты заезда в санаторно-курортное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Максимальный срок административной процедуры  10 рабочих дней до назначенной даты заезда в санаторно-курорт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административной процедуры  является выдача санаторно-курортной путевк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выполнение вышеуказанных административных действий, входящих в состав административных процедур, являются специалисты отдела  организации медицинской помощи матери и ребенку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административного регламента предоставления государственной услуги и нормативных правовых актов, устанавливающих требования к предоставлению государственной услуги, и принятых в ходе их исполнения решений осуществляется начальником отдела министерства, ответственного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 и Волгоградской области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екущего контроля в случае выявления нарушений последовательности административных действий, определенных Административным регламентом предоставления государственной услуги, и принятия в ходе ее предоставления неправомерных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государствен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 носит плановый характер (осуществляется в соответствии с приказом министра на основании планов работы министерства) и внеплановый характер (осуществляется в соответствии с приказом министра на основании информации о нарушении законодательства, регулирующего предоставление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ля проведения плановых и внеплановых проверок предоставления государственной услуги приказом министра формируется комиссия, в состав которой включаются специалисты мини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ветственность должностных лиц за несоблюдение и неисполнение нормативных правовых актов Российской Федерации и Волгоградской области, положений настоящего административного регламента, устанавливающих требования к предоставлению государственной услуги, закрепляется в их должностных регла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ормы контроля за представлением государственной услуги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ить письменную жалобу в адрес министерства с просьбой о проведении проверки соблюдения и исполнения нормативных правовых актов Российской Федерации и Волгоград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12"/>
      <w:bookmarkEnd w:id="5"/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ведения о предмете досудебного (внесудебного)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Волгоград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лгогра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и имеют право на получение информации и документов, необходимых для обоснования и рассмотрения жалоб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в письменной форме на бумажном носителе, либо в электронной форме в министер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подаются в вышестоящи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лго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98, Волгоград, проспект Ленина, дом 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42) 30-70-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kancel@volganet.ru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у Волгоград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98, Волгоград, проспект Ленина, дом 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442) 30-70-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kancel@volganet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Информация о срок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Сведения о решении, принятом по результатам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у министерства здравоохранения Волгоградской области по предоставлению государственной услуги по направлению несовершеннолетних граждан Российской Федерации, проживающих на территории Волгоградской области, на санаторно-курортное лечение, осуществляемое в целях профилактики основных заболеваний, за счет бюджетных средств</w:t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№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347"/>
      <w:bookmarkEnd w:id="6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ТАПЫ ПРЕДОСТАВЛЕНИЯ ГОСУДАРСТВЕННОЙ УСЛУГИ ПО НАПРАВЛ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НА САНАТОРНО-КУРОРТНОЕ ЛЕЧЕНИЕ ЗА СЧЕТ БЮДЖЕТНЫХ СРЕДСТВ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br/>
              <w:t>Начало предоставления государственной услуги</w:t>
            </w:r>
          </w:p>
        </w:tc>
      </w:tr>
    </w:tbl>
    <w:p>
      <w:pPr>
        <w:pStyle w:val="ConsPlusNonformat"/>
        <w:jc w:val="center"/>
        <w:rPr/>
      </w:pPr>
      <w:r>
        <w:rPr/>
        <w:t>┌────────────────────┴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/>
        <w:t>Прием, регистрация комплекта документов │</w:t>
      </w:r>
    </w:p>
    <w:p>
      <w:pPr>
        <w:pStyle w:val="ConsPlusNonformat"/>
        <w:jc w:val="center"/>
        <w:rPr/>
      </w:pPr>
      <w:r>
        <w:rPr/>
        <w:t>└────────────────────┬───────────────────┘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ассмотрение комплекта документов отделом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изации медицинской  помощи матери и ребенку</w:t>
            </w:r>
          </w:p>
          <w:p>
            <w:pPr>
              <w:pStyle w:val="ConsPlusNonformat"/>
              <w:ind w:left="360" w:hanging="360"/>
              <w:jc w:val="center"/>
              <w:rPr/>
            </w:pPr>
            <w:r>
              <w:rPr/>
              <w:t>Министерства здравоохранения</w:t>
            </w:r>
          </w:p>
        </w:tc>
      </w:tr>
    </w:tbl>
    <w:p>
      <w:pPr>
        <w:pStyle w:val="ConsPlusNonformat"/>
        <w:jc w:val="center"/>
        <w:rPr/>
      </w:pPr>
      <w:r>
        <w:rPr/>
        <w:t>┌────────────────────────────────┴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нятие решения о предоставлении государственной услуги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──┬────────────────────────────────┘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формление соответствующей документации для оказания</w:t>
            </w:r>
          </w:p>
          <w:p>
            <w:pPr>
              <w:pStyle w:val="ConsPlusNonformat"/>
              <w:jc w:val="center"/>
              <w:rPr/>
            </w:pPr>
            <w:r>
              <w:rPr/>
              <w:t>государственной услуги</w:t>
            </w:r>
          </w:p>
          <w:p>
            <w:pPr>
              <w:pStyle w:val="ConsPlusNonformat"/>
              <w:jc w:val="center"/>
              <w:rPr/>
            </w:pPr>
            <w:r>
              <w:rPr/>
              <w:t>Направление пациента на санаторно-курортное лечение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у министерства здравоохранения Волгоградской области по предоставлению государственной услуги по направлению несовершеннолетних граждан Российской Федерации, проживающих на территории Волгоградской области, на санаторно-курортное лечение, осуществляемое в целях профилактики основных заболеваний, за счет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 №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/>
        <w:t>В 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</w:t>
      </w:r>
      <w:r>
        <w:rPr/>
        <w:t xml:space="preserve">(наименование органа 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</w:t>
      </w:r>
      <w:r>
        <w:rPr/>
        <w:t xml:space="preserve">управления здравоохранением  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</w:t>
      </w:r>
      <w:r>
        <w:rPr/>
        <w:t>Волгоградской области)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от 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  </w:t>
      </w:r>
      <w:r>
        <w:rPr/>
        <w:t>(фамилия, имя, отчество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 </w:t>
      </w:r>
      <w:r>
        <w:rPr/>
        <w:t>(при наличии) заявителя)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Дата рождения 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Место рождения __________________________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4680" w:right="998" w:hanging="4500"/>
        <w:jc w:val="right"/>
        <w:rPr/>
      </w:pPr>
      <w:r>
        <w:rPr/>
        <w:t xml:space="preserve">                         </w:t>
      </w:r>
      <w:r>
        <w:rPr/>
        <w:t>Документ, удостоверяющий личность: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вид документа 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серия ________ N 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выдан 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</w:t>
      </w:r>
      <w:r>
        <w:rPr/>
        <w:t>(наименование органа, выдавшего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 </w:t>
      </w:r>
      <w:r>
        <w:rPr/>
        <w:t>документ, дата выдачи)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Представитель заявителя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 </w:t>
      </w:r>
      <w:r>
        <w:rPr/>
        <w:t>представителя заявителя)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Дата рождения 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Место рождения 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Документ, удостоверяющий личность: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вид документа 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серия __________ N 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</w:t>
      </w:r>
      <w:r>
        <w:rPr/>
        <w:t>выдан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</w:t>
      </w:r>
      <w:r>
        <w:rPr/>
        <w:t>(наименование органа, выдавшего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     </w:t>
      </w:r>
      <w:r>
        <w:rPr/>
        <w:t>документ, дата выдачи)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Документ, подтверждающий полномочия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представителя заявителя: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</w:t>
      </w:r>
      <w:r>
        <w:rPr/>
        <w:t>(наименование и номер документа,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</w:t>
      </w:r>
      <w:r>
        <w:rPr/>
        <w:t>наименование органа, выдавшего документ,</w:t>
      </w:r>
    </w:p>
    <w:p>
      <w:pPr>
        <w:pStyle w:val="Normal"/>
        <w:autoSpaceDE w:val="false"/>
        <w:ind w:left="4680" w:hanging="4500"/>
        <w:jc w:val="right"/>
        <w:rPr/>
      </w:pPr>
      <w:r>
        <w:rPr/>
        <w:t xml:space="preserve">                                                 </w:t>
      </w:r>
      <w:r>
        <w:rPr/>
        <w:t>дата выдачи)</w:t>
      </w:r>
    </w:p>
    <w:p>
      <w:pPr>
        <w:pStyle w:val="Normal"/>
        <w:autoSpaceDE w:val="false"/>
        <w:ind w:left="4680" w:hanging="45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  предоставить   государственную услугу по направлению несовершеннолетнего______________(Ф.И.О., дата рождения) на санаторно-курортное лечение в ____ году.</w:t>
      </w:r>
    </w:p>
    <w:p>
      <w:pPr>
        <w:pStyle w:val="Normal"/>
        <w:autoSpaceDE w:val="false"/>
        <w:rPr/>
      </w:pPr>
      <w:r>
        <w:rPr/>
        <w:t>Приложение:</w:t>
      </w:r>
    </w:p>
    <w:p>
      <w:pPr>
        <w:pStyle w:val="Normal"/>
        <w:autoSpaceDE w:val="false"/>
        <w:jc w:val="center"/>
        <w:rPr/>
      </w:pPr>
      <w:r>
        <w:rPr/>
        <w:t xml:space="preserve">Справка для получения путевки по </w:t>
      </w:r>
      <w:hyperlink r:id="rId20">
        <w:r>
          <w:rPr>
            <w:rStyle w:val="InternetLink"/>
            <w:color w:val="0000FF"/>
          </w:rPr>
          <w:t>форме N 070/у-04</w:t>
        </w:r>
      </w:hyperlink>
      <w:r>
        <w:rPr/>
        <w:t xml:space="preserve"> 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номер справки и дату ее выдачи, наименование и местонахождение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лечебно-профилактического учреждения, выдавшего справку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подпись заявител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ведения по документу, удостоверяющему личность заявителя/представителя</w:t>
      </w:r>
    </w:p>
    <w:p>
      <w:pPr>
        <w:pStyle w:val="Normal"/>
        <w:autoSpaceDE w:val="false"/>
        <w:jc w:val="center"/>
        <w:rPr/>
      </w:pPr>
      <w:r>
        <w:rPr/>
        <w:t>заявителя (нужное подчеркнуть), проверены, заявление с приложенными к  нему</w:t>
      </w:r>
    </w:p>
    <w:p>
      <w:pPr>
        <w:pStyle w:val="Normal"/>
        <w:autoSpaceDE w:val="false"/>
        <w:jc w:val="center"/>
        <w:rPr/>
      </w:pPr>
      <w:r>
        <w:rPr/>
        <w:t>документами в количестве _______ экземпляров приняты "__" ________________,</w:t>
      </w:r>
    </w:p>
    <w:p>
      <w:pPr>
        <w:pStyle w:val="Normal"/>
        <w:autoSpaceDE w:val="false"/>
        <w:jc w:val="center"/>
        <w:rPr/>
      </w:pPr>
      <w:r>
        <w:rPr/>
        <w:t>зарегистрированы под N _____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 _____________________________________      ______________________</w:t>
      </w:r>
    </w:p>
    <w:p>
      <w:pPr>
        <w:pStyle w:val="Normal"/>
        <w:autoSpaceDE w:val="false"/>
        <w:jc w:val="center"/>
        <w:rPr/>
      </w:pPr>
      <w:r>
        <w:rPr/>
        <w:t>(должность, Ф.И.О. лица, принявшего          (подпись, 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докумен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28208D1E1642A676EAC26BBCD9363C7AF114BD7D85307FB27D051o7h5M" TargetMode="External"/><Relationship Id="rId4" Type="http://schemas.openxmlformats.org/officeDocument/2006/relationships/hyperlink" Target="consultantplus://offline/ref=C16F70715758CCBE1714BD78BC03D3D16A44D9EE6A78BBC6184D8800C5C3043A71E13BAD2264F83901dFF" TargetMode="External"/><Relationship Id="rId5" Type="http://schemas.openxmlformats.org/officeDocument/2006/relationships/hyperlink" Target="consultantplus://offline/ref=C16F70715758CCBE1714BD78BC03D3D16A43D4EC6B7CBBC6184D8800C5C3043A71E13BAD2264F93201dCF" TargetMode="External"/><Relationship Id="rId6" Type="http://schemas.openxmlformats.org/officeDocument/2006/relationships/hyperlink" Target="consultantplus://offline/ref=528208D1E1642A676EAC26BBCD9363C7AC1A4DD4D60D50F976855F70095D0410A22DC42F34051AEAo3hEM" TargetMode="External"/><Relationship Id="rId7" Type="http://schemas.openxmlformats.org/officeDocument/2006/relationships/hyperlink" Target="consultantplus://offline/ref=528208D1E1642A676EAC26BBCD9363C7AC1D4ED2D70250F976855F7009o5hDM" TargetMode="External"/><Relationship Id="rId8" Type="http://schemas.openxmlformats.org/officeDocument/2006/relationships/hyperlink" Target="consultantplus://offline/ref=528208D1E1642A676EAC26BBCD9363C7AC1A4FD1D70350F976855F7009o5hDM" TargetMode="External"/><Relationship Id="rId9" Type="http://schemas.openxmlformats.org/officeDocument/2006/relationships/hyperlink" Target="consultantplus://offline/ref=528208D1E1642A676EAC38B6DBFF3CC2AD1212DFDB0558AF2CDA042D5E540E47oEh5M" TargetMode="External"/><Relationship Id="rId10" Type="http://schemas.openxmlformats.org/officeDocument/2006/relationships/hyperlink" Target="consultantplus://offline/ref=528208D1E1642A676EAC38B6DBFF3CC2AD1212DFD50C5EAF2FDA042D5E540E47oEh5M" TargetMode="External"/><Relationship Id="rId11" Type="http://schemas.openxmlformats.org/officeDocument/2006/relationships/hyperlink" Target="consultantplus://offline/ref=528208D1E1642A676EAC38B6DBFF3CC2AD1212DFD40352A92DDA042D5E540E47E5629D6D700819EA378187o6h9M" TargetMode="External"/><Relationship Id="rId12" Type="http://schemas.openxmlformats.org/officeDocument/2006/relationships/hyperlink" Target="mailto:oblzdrav@volganet.ru" TargetMode="External"/><Relationship Id="rId13" Type="http://schemas.openxmlformats.org/officeDocument/2006/relationships/hyperlink" Target="consultantplus://offline/ref=528208D1E1642A676EAC26BBCD9363C7AC1A4DD4D60D50F976855F70095D0410A22DC42F34051AEAo3hEM" TargetMode="External"/><Relationship Id="rId14" Type="http://schemas.openxmlformats.org/officeDocument/2006/relationships/hyperlink" Target="consultantplus://offline/ref=528208D1E1642A676EAC26BBCD9363C7AC1D4AD2D70750F976855F7009o5hDM" TargetMode="External"/><Relationship Id="rId15" Type="http://schemas.openxmlformats.org/officeDocument/2006/relationships/hyperlink" Target="consultantplus://offline/ref=528208D1E1642A676EAC26BBCD9363C7A5104ED5D00E0DF37EDC5372o0hEM" TargetMode="External"/><Relationship Id="rId16" Type="http://schemas.openxmlformats.org/officeDocument/2006/relationships/hyperlink" Target="consultantplus://offline/ref=AD417710C883EDBCE6A8E60BBA875B30CA4CF66A242F9E5141F5479812CCE8643C6D69F1B3FC615AR4G" TargetMode="External"/><Relationship Id="rId17" Type="http://schemas.openxmlformats.org/officeDocument/2006/relationships/hyperlink" Target="consultantplus://offline/ref=AD417710C883EDBCE6A8E60BBA875B30CD42F96E242F9E5141F5479812CCE8643C6D69F1B3FC645AREG" TargetMode="External"/><Relationship Id="rId18" Type="http://schemas.openxmlformats.org/officeDocument/2006/relationships/hyperlink" Target="consultantplus://offline/ref=528208D1E1642A676EAC26BBCD9363C7AC1D48D4DB0350F976855F70095D0410A22DC42Do3h1M" TargetMode="External"/><Relationship Id="rId19" Type="http://schemas.openxmlformats.org/officeDocument/2006/relationships/hyperlink" Target="consultantplus://offline/ref=528208D1E1642A676EAC26BBCD9363C7AC1D48D4DB0350F976855F70095D0410A22DC42F34051BEAo3h0M" TargetMode="External"/><Relationship Id="rId20" Type="http://schemas.openxmlformats.org/officeDocument/2006/relationships/hyperlink" Target="consultantplus://offline/ref=7015881A4E083A3DD9740A25E18BD5340A6680B8B329147F334F868AB049F303478E2A7E8A71B6r2i7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4:00Z</dcterms:created>
  <dc:creator>Lomovskih</dc:creator>
  <dc:description/>
  <cp:keywords/>
  <dc:language>en-US</dc:language>
  <cp:lastModifiedBy>Lomovskih</cp:lastModifiedBy>
  <cp:lastPrinted>2013-07-05T20:36:00Z</cp:lastPrinted>
  <dcterms:modified xsi:type="dcterms:W3CDTF">2013-07-08T04:51:00Z</dcterms:modified>
  <cp:revision>12</cp:revision>
  <dc:subject/>
  <dc:title>Проект приказа</dc:title>
</cp:coreProperties>
</file>