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у здравоохра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Шкар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 об  оказа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граниченным финансовым обеспечением бесплатными лекарственными препаратами региональных (федеральных) льготников ГУЗ «Поликлиника № _____» ходатайствует о выделении денежных средств пациенту (ФИО, год рождения, проживающего по адресу: (_______), страдающего (диагноз), на приобретение необходимых лекарственных препаратов: (указать каких), (проведение зубопротезирования,  проведение санаторно-курортного  лечения) в размере (сумма денег в руб.).  Протокол ВК от _____ № 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беспечение лекарственными препаратами указанного пациента из аптеки з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                              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7:00Z</dcterms:created>
  <dc:creator>vesova</dc:creator>
  <dc:description/>
  <cp:keywords/>
  <dc:language>en-US</dc:language>
  <cp:lastModifiedBy>Вячеслав Черников</cp:lastModifiedBy>
  <cp:lastPrinted>2013-07-31T10:21:00Z</cp:lastPrinted>
  <dcterms:modified xsi:type="dcterms:W3CDTF">2013-08-05T12:57:00Z</dcterms:modified>
  <cp:revision>2</cp:revision>
  <dc:subject/>
  <dc:title>                                                                                                       </dc:title>
</cp:coreProperties>
</file>