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еестр </w:t>
      </w:r>
    </w:p>
    <w:p>
      <w:pPr>
        <w:pStyle w:val="TextBody"/>
        <w:rPr/>
      </w:pPr>
      <w:r>
        <w:rPr/>
        <w:t>благодарностей, поступивших  в адрес работников и учреждений здравоохранения Волгоградской области в июле  2013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Пациенты  Крысина  Е.В.,  Кострицкая  Л.В.,  Козловская Т.М., Болгарова Т.В., Гундер Т.И.  Стерлигова Т.А., выражают благодарность  медицинскому  персоналу  гинекологического  отделения  государственного  учреждения  здравоохранения  «Клиническая больница  № 4»  за профессионализм в работе  и чуткое  отношение  к больны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Житель   Волгограда Селезнев  В.Н. выражает благодарность  заведующему  терапевтическим  отделением   государственного автономного учреждения  здравоохранения  «Стоматологическая  поликлиника   № 1» Ивановой  М.В.,  врачам  стоматологам-хирургам Великоречиной  Г.Д.  и  Шушуновой  Н.И. за доброту  и сердечность,  участливость и  сострадание  к  чужой боле, профессионализм в работе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ациенты  дневного  стационара  терапевтического  отделения государственного  бюджетного учреждения  здравоохранения  «Михайловская ЦРБ»   выражают благодарность  медицинскому  персоналу  терапевтического  отделения – заведующему  отделением В.Ф. Лагутиной,  врачам Т.С. Топольсковой, В.В. Мысочко, И.П. Рогачевой, медицинским  сестрам  О.Н. Григорьевой, Т.Г. Калашниковой, Н.Н. Пархоменко,И.В. Сениной,  сестре-хозяйке Н.В. Лутовиновой,  санитаркам Н.Н. Зубрилиной, З.А. Жуковой,  Н.В.  Кологривко, Н.Г. Барановой, В.А. Давыдовой. Н.В. Думилиной.  за профессионализм в работе  и чуткое  отношение  к больным,  милосердие  и сострадание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Жители  Волгограда Чухнин Г.М.  и  Каблова Л.В.  выражают благодарность  медицинскому  персоналу  дневного  стационара  государственного  бюджетного учреждения  здравоохранения  «Волгоградский  областной  клинический  онкологический  диспансер № 1»   – заведующему  отделением Д.Ю. Вовк,  врачу  В.К. Желтяковой, старшей  медицинской  сестре Е.Н. Гурбенко, медсестрам  Т.Б. Пономаревой,  М.Г. Зориной,  за профессионализм в работе,  внимательное   и  чуткое  отношение  к  пациента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Житель  Волгограда Забровский  С.Н.  выражает благодарность  заведующему  отделением № 3   государственного  бюджетного  учреждения  здравоохранения  «Волгоградская  клиническая  психиатрическая  больница № 4»  О.Д. Родионовой,   и  врачу - психиатру С.О. Кузнецовой  и  всему  персоналу медицинским  сестрам, санитаркам, работникам  буфета  за доброту  и сердечность.</w:t>
      </w:r>
    </w:p>
    <w:p>
      <w:pPr>
        <w:pStyle w:val="21"/>
        <w:rPr/>
      </w:pPr>
      <w:r>
        <w:rPr/>
        <w:t>Жительница  Волгограда Банина Т.Ю. выражает благодарность  фельдшеру подстанции  скорой  медицинской  помощи № 6  государственного  бюджетного  учреждения  здравоохранения  «Станция  скорой  медицинской  помощи»     А.В. Кучину за профессионализм в работе,  внимательное   и  чуткое  отношение  к  пациента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Жительница  Волгограда Паталашко З.В.  выражает благодарность  врачам государственного  бюджетного  учреждения  здравоохранения  «Станция  скорой  медицинской  помощи»     Л.И. Хромкиной,  Н.Н. Лясковской,   медицинским  работникам  государственного    учреждения  здравоохранения  «Клиническая  больница  №4»   и   медицинским  работникам  государственного  бюджетного   учреждения  здравоохранения  «Волгоградский  областной клинический  кардиологический центр» за профессионализм в работе,  внимательное   и  чуткое  отношение  к  пациента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Жительница  Палласовского  района   Волгоградской  области  Ахмеджанова  Н.Ф. выражает благодарность  врачу травматологу-ортопеду  государственного    учреждения  здравоохранения  «Клиническая  больница скорой  медицинской  помощи  №7» С.В. Проню за профессионализм в работе,  внимательное   и  чуткое  отношение  к  пациента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Жительница  Волгограда Иванова  Н.Ф.  выражает благодарность  врачу терапевту участковому   государственного    учреждения  здравоохранения  «Клиническая  поликлиника  №1» Г.А. Боровиковой  за профессионализм в работе,  внимательное   и  чуткое  отношение  к  пациента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Жительница  Волгограда Сизова Н.М.  выражает благодарность  заведующему  ортодонтическим  отделением  врачу-ортодонту  государственного    учреждения  здравоохранения  «Детская клиническая стоматологическая  поликлиника  №2» Е.В. Филимоновой    и  старшему  зубному  технику  ортодонтического  отделения  государственного    учреждения  здравоохранения  «Детская клиническая стоматологическая  поликлиника  №2» З.В. Телегиной   за высочайший профессионализм,  человеческое  участие,  сочувствие  и  уважение  к  пациента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ациент Чащин П. выражает благодарность  врачу  педиатру   государственного    учреждения  здравоохранения  «Детская поликлиника  №17» И.А. Землянских  за высочайший профессионализм,  внимание   к  пациента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Жительница  Волгоградской  области  Веделина  М.И.  выражает благодарность  заместителю  министра  здравоохранения  О.Н. Родионовой за  оказанную  помощь в  лечени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Жительница  Волгограда  Никитина К.В. выражает благодарность  всем  медицинским  работникам  за  заботу  и  оказанную  помощь в  лечении  Кулешова М.Ю.</w:t>
      </w:r>
    </w:p>
    <w:p>
      <w:pPr>
        <w:pStyle w:val="21"/>
        <w:tabs>
          <w:tab w:val="clear" w:pos="708"/>
          <w:tab w:val="left" w:pos="5355" w:leader="none"/>
        </w:tabs>
        <w:rPr/>
      </w:pPr>
      <w:r>
        <w:rPr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40:00Z</dcterms:created>
  <dc:creator>Alexander</dc:creator>
  <dc:description/>
  <cp:keywords/>
  <dc:language>en-US</dc:language>
  <cp:lastModifiedBy>user-nbj1</cp:lastModifiedBy>
  <cp:lastPrinted>2013-04-05T12:03:00Z</cp:lastPrinted>
  <dcterms:modified xsi:type="dcterms:W3CDTF">2013-08-26T14:16:00Z</dcterms:modified>
  <cp:revision>17</cp:revision>
  <dc:subject/>
  <dc:title/>
</cp:coreProperties>
</file>