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528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  № 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ge">
                  <wp:posOffset>331470</wp:posOffset>
                </wp:positionV>
                <wp:extent cx="2966085" cy="244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44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лавным врачам государственных учреждений здравоохранения Волгоградской област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(по спис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192.25pt;mso-wrap-distance-left:9.05pt;mso-wrap-distance-right:9.05pt;mso-wrap-distance-top:0pt;mso-wrap-distance-bottom:0pt;margin-top:26.1pt;mso-position-vertical-relative:page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лавным врачам государственных учреждений здравоохранения Волгоградской област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527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№ ____________  от 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целях формирования перечня государственных учреждений здравоохранения Волгоградской области для реализации мероприятий долгосрочной областной целевой программы «Формирование доступной среды для инвалидов и маломобильных групп населения в Волгоградской области на 2011-2015 годы» в 2014-2015 годах и направления указанного перечня в Министерство труда Российской Федерации, министерство здравоохранения Волгоградской области (далее – министерство) просит предоставить паспорт обследования здания (объекта) доступности для инвалидов и других маломобильных групп населения, а также полностью заполненную «Анкету об объекте социальной инфраструктуры к паспорту доступности», согласно приложениям 1 и 2 к письм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лучае возникновения вопросов при заполнении паспорта и анкеты обращаться к консультанту сектора по управлению материально-техническими ресурсами министерства Еркиной Инге Евгеньевне (т. (8442) 24-85-8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дписанные руководителем учреждения здравоохранения и отсканированные паспорт и анкету в формате .</w:t>
      </w:r>
      <w:r>
        <w:rPr>
          <w:rFonts w:cs="Times New Roman" w:ascii="Times New Roman" w:hAnsi="Times New Roman"/>
          <w:sz w:val="28"/>
          <w:szCs w:val="28"/>
        </w:rPr>
        <w:t>pd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также в формате </w:t>
      </w:r>
      <w:r>
        <w:rPr>
          <w:rFonts w:cs="Times New Roman" w:ascii="Times New Roman" w:hAnsi="Times New Roman"/>
          <w:sz w:val="28"/>
          <w:szCs w:val="28"/>
        </w:rPr>
        <w:t>wor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ить в срок до 19.09.2013 на адрес </w:t>
      </w:r>
      <w:r>
        <w:rPr>
          <w:rFonts w:cs="Times New Roman" w:ascii="Times New Roman" w:hAnsi="Times New Roman"/>
          <w:sz w:val="28"/>
          <w:szCs w:val="28"/>
        </w:rPr>
        <w:t>muhina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oblzdra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volgane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Паспорт обследования здания (объекта) доступности для инвалидов и других маломобильных групп населения на 5 л. в 1 экз.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Анкета об объекте социальной инфраструктуры к паспорту доступности на 4 л. в 1 экз.;</w:t>
      </w:r>
    </w:p>
    <w:p>
      <w:pPr>
        <w:pStyle w:val="Normal"/>
        <w:tabs>
          <w:tab w:val="left" w:pos="709" w:leader="none"/>
          <w:tab w:val="left" w:pos="99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Перечень государственных учреждений здравоохранения, предоставляющих информацию на 2 л. в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министра                                                                           И.А. Карасе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Ю.В. Мухин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8442) 24 85 7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государственных учреждений здравоохранени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яющих информац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УЗ «Стоматологическая поликлиника № 4», Волгоград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БУЗ «Волгоградская областная детская клиническая инфекционная больница»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БУЗ «Волгоградская областная клиническая больница № 1», Волгоград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БУЗ «Волгоградский областной детский противотуберкулезный санаторий № 3», Волгоград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БУЗ «Волгоградский областной детский психоневрологический санаторий», Волгоград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БУЗ «Волгоградский областной клинический онкологический диспансер № 1», Волгоград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БУЗ «Городская больница № 2», Волжский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БУЗ «Городская детская больница», Волжский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БУЗ «Городская клиническая больница № 3», Волгогра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БУЗ «Городская клиническая больница № 3», Волжск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БУЗ «Городская клиническая больница скорой медицинской помощи № 7», Волгогра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БУЗ «Городская поликлиника № 3», Волжск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БУЗ «Городская поликлиника № 5», Волжск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БУЗ «Даниловская центральная районная больниц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БУЗ «Еланская центральная районная больниц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БУЗ «Камышинская детская городская больниц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БУЗ «Николаевская центральная районная больниц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БУЗ «Родильный дом», Михайлов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БУЗ «Среднеахтубинская центральная районная больниц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БУЗ «Центральная городская больница города Камышин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КУЗ «Волгоградская областная детская клиническая психиатрическая больниц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КУЗ «Волгоградский областной противотуберкулезный диспансер № 1», Волгогра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КУЗ «Волгоградский областной противотуберкулезный диспансер №4», Волгогра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КУЗ «Волгоградский областной противотуберкулезный диспансер», Михайловк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З «Больница № 24», Волгогра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З «Городская клиническая больница № 3», Волгогра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З «Детская поликлиника № 16», Волгогра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З «Детская поликлиника № 2», Волгогра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З «Детская поликлиника № 26», Волгогра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З «Детская поликлиника № 3», Волгогра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З «Детская поликлиника № 5», Волгогра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З «Клиническая больница № 11», Волгогра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З «Клиническая больница № 4», Волгогра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З «Клиническая больница № 5», Волгогра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З «Палласовская центральная районная больниц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З «Поликлиника № 20», Волгогра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З «Поликлиника № 30», Волгоград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З «Родильный дом № 3», Волгогра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5528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05535</wp:posOffset>
          </wp:positionH>
          <wp:positionV relativeFrom="page">
            <wp:posOffset>144145</wp:posOffset>
          </wp:positionV>
          <wp:extent cx="469900" cy="609600"/>
          <wp:effectExtent l="0" t="0" r="0" b="0"/>
          <wp:wrapNone/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52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120" w:after="0"/>
      <w:ind w:right="552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before="120" w:after="0"/>
      <w:ind w:right="552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ИНИСТЕРСТВО</w:t>
    </w:r>
  </w:p>
  <w:p>
    <w:pPr>
      <w:pStyle w:val="Normal"/>
      <w:ind w:right="549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ЗДРАВООХРАНЕНИЯ</w:t>
    </w:r>
  </w:p>
  <w:p>
    <w:pPr>
      <w:pStyle w:val="Normal"/>
      <w:spacing w:lineRule="auto" w:line="360"/>
      <w:ind w:right="567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ВОЛГОГРАДСКОЙ ОБЛАСТИ</w:t>
    </w:r>
  </w:p>
  <w:p>
    <w:pPr>
      <w:pStyle w:val="Normal"/>
      <w:ind w:right="5494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пр-кт им. В.И. Ленина, 56 а, Волгоград, 400005.</w:t>
    </w:r>
  </w:p>
  <w:p>
    <w:pPr>
      <w:pStyle w:val="Normal"/>
      <w:ind w:right="5527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Тел. (8442) 24-85-00. Факс (8442) 24-85-51.</w:t>
    </w:r>
  </w:p>
  <w:p>
    <w:pPr>
      <w:pStyle w:val="Normal"/>
      <w:ind w:right="5527" w:hanging="0"/>
      <w:jc w:val="center"/>
      <w:rPr>
        <w:rFonts w:ascii="Times New Roman" w:hAnsi="Times New Roman" w:cs="Times New Roman"/>
        <w:sz w:val="18"/>
        <w:szCs w:val="18"/>
        <w:u w:val="single"/>
      </w:rPr>
    </w:pPr>
    <w:r>
      <w:rPr>
        <w:rFonts w:cs="Times New Roman" w:ascii="Times New Roman" w:hAnsi="Times New Roman"/>
        <w:sz w:val="18"/>
        <w:szCs w:val="18"/>
      </w:rPr>
      <w:t>Е-mail: oblzdrav@volganet.ru</w:t>
    </w:r>
  </w:p>
  <w:p>
    <w:pPr>
      <w:pStyle w:val="Normal"/>
      <w:ind w:right="5527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ОКПО 00088390, ОГРН 1023403443744,</w:t>
    </w:r>
  </w:p>
  <w:p>
    <w:pPr>
      <w:pStyle w:val="Normal"/>
      <w:spacing w:lineRule="auto" w:line="360"/>
      <w:ind w:right="5528" w:hanging="0"/>
      <w:jc w:val="center"/>
      <w:rPr/>
    </w:pPr>
    <w:r>
      <w:rPr>
        <w:rFonts w:cs="Times New Roman" w:ascii="Times New Roman" w:hAnsi="Times New Roman"/>
        <w:sz w:val="18"/>
        <w:szCs w:val="18"/>
      </w:rPr>
      <w:t>ИНН/КПП 3444050369/344401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Arial" w:cs="Arial"/>
      <w:b/>
      <w:bCs/>
      <w:kern w:val="2"/>
      <w:sz w:val="2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15">
    <w:name w:val="Текст сноски Знак"/>
    <w:basedOn w:val="Style11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8">
    <w:name w:val="Знак примечания"/>
    <w:basedOn w:val="Style11"/>
    <w:qFormat/>
    <w:rPr>
      <w:sz w:val="16"/>
      <w:szCs w:val="16"/>
    </w:rPr>
  </w:style>
  <w:style w:type="character" w:styleId="Style19">
    <w:name w:val="Красная строка Знак"/>
    <w:basedOn w:val="Style13"/>
    <w:qFormat/>
    <w:rPr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ayout">
    <w:name w:val="layout"/>
    <w:basedOn w:val="Style11"/>
    <w:qFormat/>
    <w:rPr/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2">
    <w:name w:val="Заголовок Раздел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3">
    <w:name w:val="Заголовок Глава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Параграф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Пункт"/>
    <w:qFormat/>
    <w:pPr>
      <w:widowControl w:val="false"/>
      <w:suppressAutoHyphens w:val="true"/>
      <w:bidi w:val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1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2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Основной текст примеров"/>
    <w:basedOn w:val="TextBodyIndent"/>
    <w:qFormat/>
    <w:pPr>
      <w:jc w:val="left"/>
    </w:pPr>
    <w:rPr>
      <w:i/>
    </w:rPr>
  </w:style>
  <w:style w:type="paragraph" w:styleId="Style35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6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5:00Z</dcterms:created>
  <dc:creator>TSergienko</dc:creator>
  <dc:description/>
  <cp:keywords/>
  <dc:language>en-US</dc:language>
  <cp:lastModifiedBy>TSergienko</cp:lastModifiedBy>
  <cp:lastPrinted>2013-05-13T16:06:00Z</cp:lastPrinted>
  <dcterms:modified xsi:type="dcterms:W3CDTF">2013-09-13T03:53:00Z</dcterms:modified>
  <cp:revision>5</cp:revision>
  <dc:subject/>
  <dc:title>УТВЕРЖДЕНЫ</dc:title>
</cp:coreProperties>
</file>