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5" w:right="44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410"/>
      </w:tblGrid>
      <w:tr>
        <w:trPr>
          <w:trHeight w:val="228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1905</wp:posOffset>
                  </wp:positionV>
                  <wp:extent cx="46799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НФОРМАЦИОННЫХ ТЕХНОЛОГИЙ </w:t>
            </w:r>
            <w:r>
              <w:rPr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ЛКОМИНФОРМТЕХНОЛОГИИ)</w: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вороссийская ул., д.15, Волгоград, 400066.</w: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42) 35-22-00. Факс (8442) 35-22-11.</w: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it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volgan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80195420, ОГРН  1073444004600,</w: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ИНН/КПП 3444145099/34440100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№  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  от  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здравоохранения Волгоградской области</w:t>
            </w:r>
          </w:p>
          <w:p>
            <w:pPr>
              <w:pStyle w:val="Normal"/>
              <w:spacing w:lineRule="exact" w:line="24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Шкарину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пия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врачам государственных учреждений здравоохранения Волгоградской области </w:t>
            </w:r>
          </w:p>
          <w:p>
            <w:pPr>
              <w:pStyle w:val="Normal"/>
              <w:spacing w:lineRule="exact" w:line="24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ячеславович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ом информационных технологий Волгоградской области во исполнение постановления Губернатора Волгоградской области от 29.12.2012 г. № 1447 "О государственной информационной системе Волгоградской области "Региональная информационная система в сфере здравоохранения Волгоградской области", в рамках реализации  государственного контракта  № 63-13 от 22.04.2013 г. на выполнение работ по сопровождению, администрированию, технической, технологической и информационной поддержке программного обеспечения Региональной информационной системы в сфере здравоохранения Волгоградской области (далее - РИСЗ) реализована техническая возможность по получению учреждениями здравоохранения отчета по доступности высокоскоростных каналов передачи данных за любой отчетный период. Данный отчет можно получить на закрытой части портала записи на прием к врачу  по адресу 172.21.4.115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рганизовать явку системных администраторов (программистов), а при их отсутствии - ответственных лиц за ввод сведений в РИСЗ,  для прохождения обучения по работе с порталом в сроки, указанные в Графике очной подготовки пользователей РИСЗ (Приложение 1 к настоящему пись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: ГБУЗ "Волгоградский областной клинический перинатальный центр № 2", г. Волгоград, Советский р-н, ул. Маршала Василевского, 70, подъезд № 1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на 11 л. в 1 экз.</w:t>
      </w:r>
    </w:p>
    <w:p>
      <w:pPr>
        <w:pStyle w:val="Normal"/>
        <w:widowControl/>
        <w:autoSpaceDE w:val="tru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4"/>
      </w:tblGrid>
      <w:tr>
        <w:trPr>
          <w:trHeight w:val="904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я комитета                                                                     А.А. Бороди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П.С. Никулин 35-22-17</w:t>
      </w:r>
    </w:p>
    <w:p>
      <w:pPr>
        <w:pStyle w:val="Normal"/>
        <w:widowControl/>
        <w:autoSpaceDE w:val="true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/>
        <w:autoSpaceDE w:val="true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исьму комитета</w:t>
      </w:r>
    </w:p>
    <w:p>
      <w:pPr>
        <w:pStyle w:val="Normal"/>
        <w:widowControl/>
        <w:autoSpaceDE w:val="true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ых технологий и </w:t>
      </w:r>
    </w:p>
    <w:p>
      <w:pPr>
        <w:pStyle w:val="Normal"/>
        <w:widowControl/>
        <w:autoSpaceDE w:val="true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уникаций Волгоградской области</w:t>
      </w:r>
    </w:p>
    <w:p>
      <w:pPr>
        <w:pStyle w:val="Normal"/>
        <w:widowControl/>
        <w:autoSpaceDE w:val="true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№_______________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чной подготовки пользователей РИСЗ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28"/>
        <w:gridCol w:w="2464"/>
        <w:gridCol w:w="1847"/>
      </w:tblGrid>
      <w:tr>
        <w:trPr>
          <w:trHeight w:val="8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Наименование У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ремя начала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ая областная детская клиническая больниц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15" w:leader="none"/>
              </w:tabs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ая областная клиническая больница № 3", Волгог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линический перинатальный центр № 2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города Камышина "Городская больница № 1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Больница № 16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Больница № 18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Больница № 22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Больница № 24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Городская больница № 2", Волж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Городская детская больница", Волж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Городская клиническая больница № 1 им.С.З.Фишер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Городская клиническая больница № 1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Городская клиническая больница № 3" Волж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Камышинская детская городская больниц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Клиническая больница № 11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Клиническая больница скорой медицинской помощи № 15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Клиническая больница скорой медицинской помощи № 7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Михайловская городская детская больниц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Родильный дом" г.Михайл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Центральная городская больница г. Камышин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Новоаннинская ЦРБ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Новониколаевская ЦРБ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Быковская ЦРБ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Городищенская ЦРБ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410"/>
        <w:gridCol w:w="1843"/>
      </w:tblGrid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Наименование 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ремя начала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БУЗ "Данилов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Елан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Жирнов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Иловлин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Киквидзен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Кумылжен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Ленин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Михайлов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Нехаев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Нижнечирская РБ Суровикинского муниципального района", Волгоградская область, станица Нижний Ч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Николаев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Октябрь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Палласов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 "Светлояр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Серафимович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Старополтав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 xml:space="preserve">ГБУЗ "Урюпинская ЦРБ имени В.Ф. Жогов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Фролов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ЦРБ Алексеевского муниципального рай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ЦРБ Дубовского муниципального рай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 "ЦРБ Калачевского муниципального рай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ЦРБ Камышинского муниципального рай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«ЦРБ Клетского муниципального района Волгоградской области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ЦРБ Котовского муниципального рай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49"/>
        <w:gridCol w:w="2377"/>
        <w:gridCol w:w="1800"/>
      </w:tblGrid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Наименование У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ремя начала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ЦРБ Ольховского муниципального района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МБУ "ЦРБ Руднянского муниципального района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ЦРБ Суровикинского муниципального района", Волгоградская область, город Суровики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Чернышковская ЦРБ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Солодчинская участковая больница Ольховского района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врачебно-физкультурный диспансер № 1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врачебно-физкультурный диспансер № 2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врачебно-физкультурный диспансер № 3", г.Волжс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врачебно-физкультурный диспансер № 4", г.Михайло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линический кожно-венерологический диспансер № 1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ожно-венерологический диспансер № 2", г. Камыши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ожно-венерологический диспансер № 7", г. Волжс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ожно-венерологический диспансер № 7", г. Михайло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онкологический диспансер № 2", г. Камыши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ая областная клиническая стоматологическая поликлиника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линический центр восстановительной медицины и реабилитации №2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ожно-венерологический диспансер № 3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ожно-венерологический диспансер № 4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ожно-венерологический диспансер № 5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ожно-венерологический диспансер № 6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центр восстановительной медицины и реабилитации №3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линический центр восстановительной медицины и реабилитации № 1", г.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МАУЗ "Камышинская стоматологическая поликлиника №2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Городская поликлиника № 3" Волжс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Городская поликлиника № 4" Волжс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жская городская стоматологическая поликлиника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49"/>
        <w:gridCol w:w="2377"/>
        <w:gridCol w:w="1800"/>
      </w:tblGrid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Наименование У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ремя начала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Городская детская поликлиника № 1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Городская детская поликлиника № 2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Городская поликлиника № 5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Городская поликлиника № 6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Гумракская амбулатория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клиническая поликлиника № 15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клиническая поликлиника № 31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 "Детская клиническая стоматологическая поликлиника № 2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поликлиника № 1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поликлиника № 10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поликлиника № 16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поликлиника № 17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поликлиника № 2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поликлиника № 25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поликлиника № 26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поликлиника № 27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поликлиника № 3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поликлиника № 5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поликлиника № 6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поликлиника № 9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Детская стоматологическая поликлиника № 5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Детская стоматологическая поликлиника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Женская консультация № 1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Женская консультация №6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МАУЗ "Камышинская стоматологическая поликлиника №3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7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49"/>
        <w:gridCol w:w="2377"/>
        <w:gridCol w:w="1800"/>
      </w:tblGrid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Наименование У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ремя начала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Клиническая поликлиника № 1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Клиническая поликлиника № 12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Клиническая поликлиника № 28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Клиническая поликлиника № 3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МАУЗ "Клиническая стоматологическая поликлиника  №10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 "Консультативно-диагностическая поликлиника  № 2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Консультативно-диагностический центр для детей № 1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Поликлиника № 10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Поликлиника № 2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Поликлиника №20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Поликлиника № 30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Поликлиника № 4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Поликлиника № 5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Поликлиника № 6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Поликлиника № 8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МАУЗ "Стоматологическая поликлиника № 1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МАУЗ "Стоматологическая поликлиника № 1", Камыш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Стоматологическая поликлиника № 11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МАУЗ "Стоматологическая поликлиника № 12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Стоматологическая поликлиника № 3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Стоматологическая поликлиника № 4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МАУЗ "Стоматологическая поликлиника № 6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МАУЗ "Стоматологическая поликлиника № 7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Стоматологическая поликлиника № 8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Стоматологическая поликлиника № 9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49"/>
        <w:gridCol w:w="2377"/>
        <w:gridCol w:w="1800"/>
      </w:tblGrid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Наименование У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ремя начала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Физиотерапевтическая поликлиника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УЗ "Клиническая поликлиника № 9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Детская поликлиника Камышинского муниципального района Волгоградской области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Котельниковская стоматологическая поликлиника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Котовская стоматологическая поликлиника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Михайловская стоматологическая поликлиника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МАУЗ "Стоматологическая поликлиника Еланского муниципального района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МАУЗ "Жирновская стоматологическая поликлиника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Стоматологическая поликлиника Суровикинского муниципального района", Суровики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линический кардиологический центр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линический онкологический диспансер № 1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онкологический диспансер № 3", г. Волжс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линический диагностический центр № 1", г.Михайло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ая областная клиническая больница №1", Волгогр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ГБУЗ "Волгоградский областной клинический перинатальный центр № 1 им. Л.И. Ушаковой", г. Волжский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8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4-00</w:t>
            </w:r>
          </w:p>
        </w:tc>
      </w:tr>
    </w:tbl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87"/>
        <w:gridCol w:w="2268"/>
        <w:gridCol w:w="1847"/>
      </w:tblGrid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Наименовани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ремя начала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Детская клиническая больниц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Волгоградский областной клинический госпиталь ветеранов войн», г.Волг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ородская клиническая больниц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ородская клиническая больница скорой медицинской помощи № 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Детская клиническая больница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Клиническая больница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Клиническая больниц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Клиническая больница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Клиническая больниц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Клинический родильный дом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раснослободская городск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Родильный дом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Родильный дом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отельник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реднеахтуб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Большовская участков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Волгоградская областная детская клиническая инфекционная больница», г.Волг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Волгоградская областная инфекционная больница № 2» , г.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Волгоградская областная клиническая инфекционная больница № 1», г.Волг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Волгоградская областная наркологическая больница», г.Волг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Родильный дом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Консультативно-диагностическая поликлиник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9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wpcp">
    <w:name w:val="t_wpc_p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6:00Z</dcterms:created>
  <dc:creator>G_Yudina</dc:creator>
  <dc:description/>
  <cp:keywords/>
  <dc:language>en-US</dc:language>
  <cp:lastModifiedBy>TSergienko</cp:lastModifiedBy>
  <cp:lastPrinted>2013-12-05T08:42:00Z</cp:lastPrinted>
  <dcterms:modified xsi:type="dcterms:W3CDTF">2013-12-12T11:36:00Z</dcterms:modified>
  <cp:revision>2</cp:revision>
  <dc:subject/>
  <dc:title/>
</cp:coreProperties>
</file>