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                                                                                                           №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медицинской помощи 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министерстве здравоохранения Волгоградской области, утвержденным Постановлением Губернатора Волгоградской области от 05.05.2012 № 267 «Об утверждении Положения о министерстве здравоохранения Волгоградской области», в рамках реализации программы развития здравоохранения Волгоградской области до 2020 года, утвержденной постановлением Правительства Волгоградской области от 30.04.2013 № 216-п, во исполнение приказа Министерства здравоохранения Российской Федерации от 12.11.2012 № 915н «Об утверждении Порядка оказания медицинской помощи населению по профилю «онкология»               п р и к а з ы в а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принципы организации медицинской помощи взрослому населению по профилю «онкология» на территории Волгоградской области согласно приложению 1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Распределение медицинских организаций 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 согласно приложению 2 к настоящему приказ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ы закрепления первичных онкологических кабинетов (отделений) за медицинскими организациями, оказывающими специализированную медицинскую помощь по профилю «онкология» согласно приложению 3 к настоящему приказ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врачам медицинских организаций, определенных пунктом 2 приложения 2 к настоящему приказу, в структуре которых отсутствуют первичные онкологические кабинеты в срок до 15.02.2014 представить в организационно-методический отдел ГБУЗ «Волгоградский областной клинический онкологический диспансер №1» план-график мероприятий по организации первичных онкологических кабинетов с учетом их завершения до 01.01.20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ным врачам ГБУЗ «Волгоградский областной онкологический диспансер №2», г.Камышин, ГБУЗ «Волгоградский областной онкологический диспансер №3», г.Волжский, ГБУЗ «Михайловская ЦРБ», ГБУЗ «Урюпинская ЦРБ им. В.Ф.Жогова» в срок до 01.03.2014 представить в министерство здравоохранения Волгоградской области на согласование положение о межрайонном онкологическом диспансере (отделении) после предварительного согласования с ГБУЗ «Волгоградский областной клинический онкологический диспансер №1», Волгогра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ому врачу ГБУЗ «Волгоградский областной клинический онкологический диспансер №1», Волгогра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рок до 01.03.2014 представить в министерство здравоохранения Волгоградской области на согласование положение о региональном онкологическом диспансе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рок до 01.06.2014 разработать методические рекомендации определя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направления больных на консультативный прием в медицинские организации Волгоградской области, оказывающие специализированную медицинскую помощь по профилю онколог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пециализированной медицинской помощи больным онкологического профиля, оказываемые в медицинских организациях Волгоградской области с учетом оснащенности, наличия подготовленных специалистов, возможности проведения комбинирован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ложить о разработанных методических рекомендациях на очередном заседании противораковой комиссии Волгоград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еспечить контроль за планом-графиком мероприятий по развертыванию первичных онкологических кабинетов, информировать в рабочем порядке министерство здравоохранения Волго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авным врачам государственных учреждений здравоохранения Волгоградской области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екомендовать главным врачам медицинских организаций иных форм собственности, расположенных на территории Волгоградской области, организовать работу в части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ри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риказа возложить на заместителя министра здравоохранения Волгоградской области А.И.Себел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  <w:tab/>
        <w:tab/>
        <w:tab/>
        <w:t xml:space="preserve">  </w:t>
        <w:tab/>
        <w:tab/>
        <w:tab/>
        <w:tab/>
        <w:t xml:space="preserve">           В.В.Шкарин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Алим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42) 24 85 08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медицинской помощи взрослому населению по профилю «онкология» на территории Волгоградской области 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 принципом организации медицинской помощи взрослому населению по профилю «онкология»  на территории Волгоградской области является профилактическая направленность и выявление новообразований на ранних стадиях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х целях выстраивается организационно-методическая вертикаль:</w:t>
      </w:r>
    </w:p>
    <w:p>
      <w:pPr>
        <w:pStyle w:val="Style3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58615</wp:posOffset>
                </wp:positionH>
                <wp:positionV relativeFrom="paragraph">
                  <wp:posOffset>109220</wp:posOffset>
                </wp:positionV>
                <wp:extent cx="295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4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308610</wp:posOffset>
                </wp:positionV>
                <wp:extent cx="295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ервичный онкологический кабинет (отделение)          кабинет врача-терапевта участкового         здравпункт, фельдшерско-акушерский пункт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и параметры взаимодействия утверждаются главным врачом медицинской организации, имеющей в составе первичный онкологический кабинет (отделение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невные стационары принимают пациентов с уровня первичных онкологических кабинетов, круглосуточных стационаров, а также для оказания паллиативной медицинской помощ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питализация по экстренным показаниям осуществляется в соответствии с приказом министерства здравоохранения Волгоградской области от 03.12.2013 № 3280 «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оказания медицинской помощи взрослому населению по профилю «хирургия» на территории Волгоградской области».</w:t>
      </w:r>
    </w:p>
    <w:p>
      <w:pPr>
        <w:pStyle w:val="Style3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Больные с новообразованиями после устранения жизнеугрожающих состояний в целях определения тактики дальнейшего лечения в обязательном порядке направляются в медицинские организации, оказывающие медицинскую помощь по профилю «онкология»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ановая госпитализация больных осуществляется по решению специалистов поликлиники медицинской организации, оказывающей специализированную медицинскую помощь по профилю «онкология».   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направление больных на консультативный прием в указанную поликлинику осуществляется врачами онкологами первичных онкологических кабинетов (отделений) в соответствии со схемами закрепления первичных онкологических кабинетов (отделений) за медицинскими организациями, оказывающими специализированную медицинскую помощь по профилю «онкология», утвержденными приложением 3 к настоящему приказу.</w:t>
      </w:r>
    </w:p>
    <w:p>
      <w:pPr>
        <w:pStyle w:val="Style3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сультативный прием больные предоставляют направление из первичного онкологического кабинета, а также данные обследований, проведенных в рамках стандартов оказания медицинской помощи с учетом максимальных технических и кадровых возможностей медицинской организации, в структуре которой развернут первичный онкологический кабинет (отделение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типичного течения заболевания, необходимости использования дополнительных методов обследования и лечения по согласованию осуществляется перевод больных из межрайонных онкологических диспансеров (отделений)  в региональный онкологический диспансер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онно-методическое руководство онкологической службой региона осуществляется региональным онкологическим диспансером – государственным бюджетным учреждением здравоохранения «Волгоградский областной клинический онкологический диспансер №1» (далее – ГБУЗ «ВОКОД №1»)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руководители медицинских организаций Волгоградской области обеспечивают: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ребований приказов и методических руководств федерального  уровня, министерства здравоохранения Волгоградской области, ГБУЗ «ВОКОД №1»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по вопросам функционирования онкологической службы в ГБУЗ «ВОКОД №1» в плановом порядке и по требованию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 выездных консультативных бригад ГБУЗ «ВОКОД №1»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прохождение специальной подготовки работников первичного онкологического кабинета и воспитание онкологической грамотности у врачей первого контакта, специалистов фельдшерско-акушерских пунктов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 согласование в ГБУЗ «ВОКОД №1» проекта годового плана работы в части онкологической службы в срок до первого декабря года, предшествующего планируемому;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ации по запущенным случаям для разбора на заседаниях противораковой комиссии Волгоградской области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дицинских организаций </w:t>
      </w:r>
    </w:p>
    <w:p>
      <w:pPr>
        <w:pStyle w:val="Style33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схема условий и видов оказания медицинской помощи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843"/>
        <w:gridCol w:w="25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каз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каз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-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казывающий помощ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 медицинс-кой организ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, в том числе скорая специализированная медицинская помощ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врач-специалист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ско-акушерские пункты, здравпункт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, медицинская сестр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ебные амбулатории, поликли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терапевт участковый, врач общей практик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ли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прошедший подготовку по вопросам оказания паллиативной помощ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тацион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медико-санита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-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поликлиник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ые стационары при стациона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ый стациона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, в том числе высокотехнологи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-ные стациона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онколог, врач-радиолог, врач-радиотерапев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лиативна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, прошедший подготовку по вопросам оказания паллиативной помощ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вичная медико-санитарная специализированная медицинская помощь </w:t>
      </w:r>
      <w:r>
        <w:rPr>
          <w:rFonts w:cs="Times New Roman" w:ascii="Times New Roman" w:hAnsi="Times New Roman"/>
          <w:bCs/>
          <w:sz w:val="28"/>
          <w:szCs w:val="28"/>
        </w:rPr>
        <w:t>взрослому населению по профилю «онкология»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офилактику, раннее выявление, диагностику, а также лечение онкологических заболеваний и медицинскую реабилитацию по рекомендациям медицинской организации, оказывающей специализированную медицинскую помощь больным с онкологическими заболе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специализированная медико-санитарная помощь оказывается в первичном онкологическом кабинете или в первичном онкологическом отделении врачом-онкологом. Штатная численность врачей-онкологов определяется в расчете на прикрепленное обслуживаемое взрослое население (не менее) – 1 должность на 25 000 человек медицинская сестра – 1 должность на 1 врача-онколо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лет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Суровикин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, г.Камыши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Узловая больница на ст. Петров Вал ОАО «РЖ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5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1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6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 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2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3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0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8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9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2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жская городская поликлиника №4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3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5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6»</w:t>
            </w:r>
          </w:p>
        </w:tc>
      </w:tr>
    </w:tbl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ервичном онкологическом кабинете утверждается руководителем медицинской организации, в структуре которой он развернут. Положение составляется с учетом приложения 1 к Порядку оказания медицинской помощи населению по профилю «онкология», утвержденному приказом Министерства здравоохранения Российской Федерации от 15.11.2012 № 915н.</w:t>
      </w:r>
    </w:p>
    <w:p>
      <w:pPr>
        <w:pStyle w:val="Style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изированная медицинская помощь больным с новообразованиями оказывается в следующих медицинских организациях.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45"/>
        <w:gridCol w:w="38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онкологический диспансер №1», Волгоград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онкологический диспанс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онкологический диспансер №2», г.Камыш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нкологический диспанс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онкологический диспансер №3»,           г. Волжск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онкологический диспанс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онкологическое отде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ое онкологическое отделение</w:t>
            </w:r>
          </w:p>
        </w:tc>
      </w:tr>
    </w:tbl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3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министерства здравоохра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№_______</w:t>
      </w:r>
    </w:p>
    <w:p>
      <w:pPr>
        <w:pStyle w:val="Style3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закрепления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онкологических кабинетов (отделений) за медицинскими организациями, оказывающими специализированную медицинскую помощь по профилю «онкология»:</w:t>
      </w:r>
    </w:p>
    <w:p>
      <w:pPr>
        <w:pStyle w:val="Style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в структуре которых развернуты первичные онкологические кабинеты (отделения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, оказывающие специализированную медицинскую помощь по профилю «онколог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Урюпинская ЦРБ им. В.Ф.Жог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Алексеевского муниципального района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ехае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лет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умылже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Ела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ерафимович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Фрол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Данил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Михайл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онкологический диспансер №2», г.Камыш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Руднянского муниципального района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Жирн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» г.Камышин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1», г. Камышин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Узловая больница на ст. Петров Вал ОАО «РЖД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онкологический диспансер №3», г.Волж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Бык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Паллас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Николае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Лени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реднеахтуби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1 им. С.З.Фишера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клиническая больница №3», г.Волжский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больница №2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жская городская поликлиника №4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3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5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ская поликлиника №6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лачевская ЦРБ»</w:t>
            </w:r>
          </w:p>
        </w:tc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ий областной клинический онкологический диспансер №1», Волгогр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уровики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Октябрь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Светлояр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Городище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Иловлинская ЦРБ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З «Отделенческая клиническая больница на ст. Волгоград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АО «РЖД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15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5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10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№11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больница скорой медицинской помощи №7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4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6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Волгоградская областная клиническая больница № 3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2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3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Больница №18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28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30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20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8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Поликлиника №9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«Клиническая поликлиника №1»</w:t>
            </w:r>
          </w:p>
        </w:tc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ные, закрепленные за первичными онкологическими кабинетами (отделениями), определенными подпунктами 14-33, и соответствующими межрайонными онкологическими диспансерами для проведения радиотерапевтического лечения направляются в ГБУЗ «Волгоградский областной клинический онкологический диспансер №1», Волгогра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6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ЗДРАВООХРАНЕНИЯ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 w:before="0" w:after="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Arial"/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PT Sans;Arial" w:hAnsi="PT Sans;Arial" w:eastAsia="Lucida Sans Unicode" w:cs="PT Sans;Arial"/>
      <w:kern w:val="2"/>
      <w:sz w:val="28"/>
      <w:szCs w:val="24"/>
      <w:lang w:val="ru-RU" w:bidi="ar-SA"/>
    </w:rPr>
  </w:style>
  <w:style w:type="character" w:styleId="1">
    <w:name w:val="Заголовок 1 Знак"/>
    <w:basedOn w:val="Style11"/>
    <w:qFormat/>
    <w:rPr>
      <w:rFonts w:eastAsia="Arial" w:cs="Arial"/>
      <w:b/>
      <w:bCs/>
      <w:kern w:val="2"/>
      <w:sz w:val="2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rFonts w:ascii="PT Sans;Arial" w:hAnsi="PT Sans;Arial" w:eastAsia="Lucida Sans Unicode" w:cs="PT Sans;Arial"/>
      <w:kern w:val="2"/>
      <w:sz w:val="24"/>
      <w:szCs w:val="24"/>
      <w:lang w:val="ru-RU" w:bidi="ar-SA"/>
    </w:rPr>
  </w:style>
  <w:style w:type="character" w:styleId="Style15">
    <w:name w:val="Текст сноски Знак"/>
    <w:basedOn w:val="Style11"/>
    <w:qFormat/>
    <w:rPr>
      <w:rFonts w:ascii="Arial" w:hAnsi="Arial" w:eastAsia="Lucida Sans Unicode" w:cs="Arial"/>
      <w:color w:val="000000"/>
      <w:kern w:val="2"/>
      <w:lang w:val="ru-RU" w:bidi="ar-SA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Красная строка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2">
    <w:name w:val="Заголовок Раздел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3">
    <w:name w:val="Заголовок Глава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Параграф"/>
    <w:qFormat/>
    <w:pPr>
      <w:widowControl w:val="false"/>
      <w:suppressAutoHyphens w:val="true"/>
      <w:bidi w:val="0"/>
      <w:spacing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Пункт"/>
    <w:qFormat/>
    <w:pPr>
      <w:widowControl w:val="false"/>
      <w:suppressAutoHyphens w:val="true"/>
      <w:bidi w:val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right="849" w:hanging="0"/>
    </w:pPr>
    <w:rPr/>
  </w:style>
  <w:style w:type="paragraph" w:styleId="Style27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28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сновной текст примеров"/>
    <w:basedOn w:val="TextBodyIndent"/>
    <w:qFormat/>
    <w:pPr>
      <w:jc w:val="left"/>
    </w:pPr>
    <w:rPr>
      <w:i/>
    </w:rPr>
  </w:style>
  <w:style w:type="paragraph" w:styleId="Style31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2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52:00Z</dcterms:created>
  <dc:creator>11</dc:creator>
  <dc:description/>
  <cp:keywords/>
  <dc:language>en-US</dc:language>
  <cp:lastModifiedBy>alimov</cp:lastModifiedBy>
  <cp:lastPrinted>2014-01-28T11:43:00Z</cp:lastPrinted>
  <dcterms:modified xsi:type="dcterms:W3CDTF">2014-01-28T13:45:00Z</dcterms:modified>
  <cp:revision>16</cp:revision>
  <dc:subject/>
  <dc:title>_____________                                                                                                             №________</dc:title>
</cp:coreProperties>
</file>