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                                                                                                          №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медицинской помощи населению по профилю «дерматовенер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здравоохранения Волгоградской области, утвержденным постановлением Губернатора Волгоградской области от 05.05.2012 № 267 «Об утверждении Положения о министерстве здравоохранения Волгоградской области», в рамках реализации программы развития здравоохранения Волгоградской области до 2020 года, утвержденной постановлением Правительства Волгоградской области от 30.04.2013 № 216-п, во исполнение приказа Министерства здравоохранения Российской Федерации от 15.11.2012 № 924н «Об утверждении Порядка оказания медицинской помощи населению по профилю «дерматовенерология» п р и к а з ы в а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принципы организации медицинской помощи по профилю «дерматовенерология» на территории Волгоградской области согласно приложению 1 к настоящему при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спределение медицинских организаций при оказании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 профилю «дерматовенерология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гоградской области согласно приложению 2 к настоящему приказ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хемы закрепления медицинских организаций, оказывающих первичную врачебную медико-санитарную помощь по профилю «дерматовенерология» за медицинскими организациями, оказывающими первичную специализированную медико-санитарную помощь по профилю «дерматовенерология» согласно приложению 3 к настоящему приказ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хемы закрепления медицинских организаций, оказывающих первичную специализированную медико-санитарную помощь по профилю «дерматовенерология» за медицинскими организациями, оказывающими специализированную медицинскую помощь по профилю «дерматовенерология» согласно приложению 4 к настоящему приказ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врачу ГБУЗ «Волгоградский областной клинический кожно-венерологический диспансер», Волгоград М.В.Безмельницын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рок до 01.03.2014 представить в министерство здравоохранения Волгоградской области на согласование положение о подростковом специализированном центре профилактики и лечения инфекций, передаваемых половым пут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до 01.06.2014 организовать работу подросткового специализированного центра профилактики и лечения инфекций, передаваемых половым пут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врачу ГКУЗ «Волгоградский областной центр медицинской профилактики» А.Б. Покатилову в срок до 01.06.2014 организовать и провести информационную кампанию об открытии и работе центра профилактики и лечения инфекций, передаваемых половым пу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ным врачам государственных учреждений здравоохранения Волгоградской области организовать работу в част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 профилю «дерматовенерология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астоящего при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главным врачам медицинских организаций иных форм собственности, расположенных на территории Волгоградской области, организовать работу в част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взрослому населению по профилю «дерматовенерология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астоящего при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возложить на заместителя министра здравоохранения Волгоградской области А.И.Себе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 xml:space="preserve">  </w:t>
        <w:tab/>
        <w:tab/>
        <w:tab/>
        <w:tab/>
        <w:t xml:space="preserve">           В.В.Шкари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Ал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42) 24 85 08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медицинской помощи по профилю «дерматовенерология»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гоградской области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 принципом организации медицинской помощи взрослому населению по профилю «дерматовенерология»  на территории Волгоградской области является профилактическая направленность и выявление заболеваний на ранних стадиях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аботы звена первичной медико-санитарной помощи в этих целях на базе государственного бюджетного учреждения здравоохранения «Волгоградский областной клинический кожно-венерологический диспансер», Волгоград (далее – ГБУЗ «ВОККВД»), организуется работа центра профилактики и лечения инфекций, передаваемых половым путем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ые стационары принимают пациентов с уровня первичной медико-санитарной помощи, а также с уровня круглосуточных стационаров в соответствии с медицинскими показаниям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дицинская эвакуация по экстренным показаниям (синдром Стивена-Джонсона, синдром Лайела, генерализованная крапивница, острые токсико-аллергические реакции, иные неотложные состояния) осуществляется по территориальному принципу в ближайшую медицинскую организацию, имеющую в структуре отделение реанимации и интенсивной терап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угрожающего жизни состояния больные переводятся в дерматовенерологическое отделение медицинской организации для оказания специализированной медицинской помощи, либо в иное профильное от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рачи-специалисты направляют больных на уровень первичной специализированной медико-санитарной помощи по профилю «дерматовененрология» в рамках схем, определенных приложением 3 к настоящему приказу, преимущественно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дтверждения диагно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установить диагн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оведения дополнительных лабораторных и инструментальных методов исследования, для проведения дифференциальной 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ространенных, тяжелых формах дерматозов, их торпидном течен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эффективности терапии в амбулаторно-поликлиническ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рматозах, требующих сложного диагностического решения и изменении  тактики ведения боль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заразные кожные заболе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разных кожных заболеваниях с осложн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озрении на наличие инфекций, передаваемых половым путем, при наличии субъективных жалоб и/или объективных симптомов уретрита, вульвовагинита, цервицита.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бор и направление больных на плановую госпитализацию в круглосуточный стационар осуществляется преимущественно на уровне первичной медико-санитарной специализированной медицинской помощи врачами-дерматовенерологам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дерматовенерологического профиля с соматической патологией, определяющей тяжесть состояния, получают лечение в профильных отделениях по основному заболеванию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казание медицинской помощи пациентам с инфекциями, передаваемыми половым путем, осложненными воспалительными заболеваниями органов малого таза и других органов, осуществляется совместно с профильными специалистами: врачами акушерами-гинекологами, урологами, офтальмологами, колопроктологами  в соответствии со стандартами и клиническими рекомендациями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о-методическое руководство дермато-венерологической службой региона осуществляется ГБУЗ «ВОККВД»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руководители медицинских организаций Волгоградской области обеспечивают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приказов и методических руководств федерального  уровня, министерства здравоохранения Волгоградской области, ГБУЗ «ВОККВД»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вопросам функционирования дерматовенерологической службы в ГБУЗ «ВОККВД» в плановом порядке и по требованию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 согласование в ГБУЗ «ВОККВД» проекта годового плана работы в части дерматовенерологической службы в срок до первого декабря года, предшествующего планируемому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дицин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 профилю «дерматовенер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схема условий и видов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 профилю «дерматовенеролог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843"/>
        <w:gridCol w:w="25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каз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-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казывающий помощ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медицинс-кой орган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, в том числе скорая специализированная медицинская помощ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врач-специалист</w:t>
            </w:r>
          </w:p>
        </w:tc>
      </w:tr>
      <w:tr>
        <w:trPr>
          <w:trHeight w:val="13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е амбулатории, поликли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участковый, врач общей прак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рмато-венеролог</w:t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тацион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стационары при стациона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рмато-венерол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й стацион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-ные стацион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дермато-венер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зированная медицинская помощь </w:t>
      </w:r>
      <w:r>
        <w:rPr>
          <w:rFonts w:cs="Times New Roman" w:ascii="Times New Roman" w:hAnsi="Times New Roman"/>
          <w:bCs/>
          <w:sz w:val="28"/>
          <w:szCs w:val="28"/>
        </w:rPr>
        <w:t>по профилю «дерматовенерология»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в следующих медицинских организациях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, Волгогр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Волгоградская областная клиническая больница №1», Волгоград         </w:t>
            </w:r>
          </w:p>
        </w:tc>
      </w:tr>
    </w:tbl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закрепления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рганизаций, оказывающих первичную врачебную медико-санитарную помощь по профилю «дерматовенерология» за медицинскими организациями, оказывающими первичную специализированную медико-санитарную помощь по профилю «дерматовенерология»: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20"/>
        <w:gridCol w:w="45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 оказывающие первичную врачебную медико-санитарную помощь по профилю «дерматовенерология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 оказывающие первичную специализированную медико-санитарную помощь по профилю «дерматовенерологи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Алексеевского муниципального района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ехае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летская ЦРБ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г.Михайлов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мылжен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Елан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рафимович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анило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отовского муниципального района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г.Камышин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Ольховского муниципального района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Руднянского муниципального района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но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» г.Камыши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1», г. Камыши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Узловая больница на ст. Петров Вал ОАО «РЖД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полтавская ЦРБ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г.Волжск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ыко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иколае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реднеахтубин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раснослободская Г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1 им. С.З.Фишера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3», г.Волжский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2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жская городская поликлиника №4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3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5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6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2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20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8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30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28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8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умракская амбулатория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ищенская ЦРБ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 отделение в Центральном районе Волгогра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Иловлин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2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3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4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 3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15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Красноармейском районе Волгогра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5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10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 «Больница №24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6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2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отельнико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ветлояр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лачевская ЦРБ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Советском районе Волгогра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уровикин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тделенческая клиническая больница на ст. Волгоград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АО «РЖД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11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7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6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Дубовского муниципального района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Тракторозаводском районе Волгограда</w:t>
            </w:r>
          </w:p>
        </w:tc>
      </w:tr>
      <w:tr>
        <w:trPr>
          <w:trHeight w:val="4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9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закре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рганизаций, оказывающих первичную специализированную медико-санитарную помощь по профилю «дерматовенерология» за медицинскими организациями, оказывающими специализированную медицинскую помощь по профилю «дерматовене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20"/>
        <w:gridCol w:w="45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 оказывающие первичную специализированную медико-санитарную помощь по профилю «дермато-венерология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 оказывающие специализированную медицинскую помощь по профилю «дерматовенерология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г.Михайловк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г.Михайловке</w:t>
            </w:r>
          </w:p>
        </w:tc>
      </w:tr>
      <w:tr>
        <w:trPr>
          <w:trHeight w:val="2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г.Камышин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г.Камышин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г.Волжско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г.Волжском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Красноармейском районе Волгограда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1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Тракторозаводском районе Волгограда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 отделение в Центральном районе Волгограда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Советском районе Волгогра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кожно-венерологический дисп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в Советском районе Волгограда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6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PT Sans;Arial" w:hAnsi="PT Sans;Arial" w:eastAsia="Lucida Sans Unicode" w:cs="PT Sans;Arial"/>
      <w:kern w:val="2"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eastAsia="Arial" w:cs="Arial"/>
      <w:b/>
      <w:bCs/>
      <w:kern w:val="2"/>
      <w:sz w:val="2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PT Sans;Arial"/>
      <w:kern w:val="2"/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Arial"/>
      <w:color w:val="000000"/>
      <w:kern w:val="2"/>
      <w:lang w:val="ru-RU" w:bidi="ar-SA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Красная строка Знак"/>
    <w:basedOn w:val="Style12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849" w:hanging="0"/>
    </w:pPr>
    <w:rPr/>
  </w:style>
  <w:style w:type="paragraph" w:styleId="Style2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28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сновной текст примеров"/>
    <w:basedOn w:val="TextBodyIndent"/>
    <w:qFormat/>
    <w:pPr>
      <w:jc w:val="left"/>
    </w:pPr>
    <w:rPr>
      <w:i/>
    </w:rPr>
  </w:style>
  <w:style w:type="paragraph" w:styleId="Style3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2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2:00Z</dcterms:created>
  <dc:creator>11</dc:creator>
  <dc:description/>
  <cp:keywords/>
  <dc:language>en-US</dc:language>
  <cp:lastModifiedBy>alimov</cp:lastModifiedBy>
  <cp:lastPrinted>2014-01-28T11:43:00Z</cp:lastPrinted>
  <dcterms:modified xsi:type="dcterms:W3CDTF">2014-02-04T06:00:00Z</dcterms:modified>
  <cp:revision>27</cp:revision>
  <dc:subject/>
  <dc:title>_____________                                                                                                             №________</dc:title>
</cp:coreProperties>
</file>