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5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  №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ge">
                  <wp:posOffset>331470</wp:posOffset>
                </wp:positionV>
                <wp:extent cx="2966085" cy="179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м врачам государственных учреждений здравоохранения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41.15pt;mso-wrap-distance-left:9.05pt;mso-wrap-distance-right:9.05pt;mso-wrap-distance-top:0pt;mso-wrap-distance-bottom:0pt;margin-top:26.1pt;mso-position-vertical-relative:page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м врачам государственных учреждений здравоохранения Волгоградской област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5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№ ____________  от 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инистерство здравоохранения Волгоградской области (далее – министерство) просит предоставить информацию в части сложившейся кредиторской задолженности в рамках реализации долгосрочной областной целевой программы «Формирование доступной среды жизнедеятельности для инвалидов и маломобильных групп населения Волгоградской области на 2011-2015 годы» в 2013 году по состоянию на 01.01.2014 согласно приложению 1 к пись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ращаю ваше внимание, что данная информация необходима для включения мероприятия «Погашение кредиторской задолженности за 2013 год» в государственную программу Волгоградской области «Формирование доступной среды жизнедеятельности для инвалидов и маломобильных групп населения Волгоградской области на 2014-2016 годы» в 2014 году. В случае погашения вами ранее кредиторской задолженности за счет внебюджетных средств или за счет субсидии на погашение кредиторской задолженности, прошу вас сообщить данную информацию в письменном виде с указанием источника пог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тсканированный документ за подписью главного врача предоставить в срок до 10:00 27.03.2014 по адресу </w:t>
      </w:r>
      <w:r>
        <w:rPr>
          <w:rFonts w:cs="Times New Roman" w:ascii="Times New Roman" w:hAnsi="Times New Roman"/>
          <w:sz w:val="28"/>
          <w:szCs w:val="28"/>
        </w:rPr>
        <w:t>muhin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oblzdra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olgan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следующим предоставлением бумажного экземпляра в министерство (6 этаж, 19 кабинет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Форма предоставления информации на 1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еречень государственных учреждений здравоохранения Волгоградской области на 2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министра                                                                           И.А. Карас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Ю.В. Мух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24 85 7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.В. Федоссе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24 86 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9"/>
          <w:tab w:val="left" w:pos="4170" w:leader="none"/>
          <w:tab w:val="left" w:pos="1113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сложившейся кредиторской задолженности в рамках реализации долгосрочной областной целевой программы «Формирование доступной среды жизнедеятельности для инвалидов и маломобильных групп населения Волгоградской области на 2011-2015 годы» в 2013 году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01.01.2014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чреждение здравоохранения Волгоградской област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1843"/>
        <w:gridCol w:w="2268"/>
        <w:gridCol w:w="1417"/>
        <w:gridCol w:w="1701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программного мероприятия согласно по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ные ассигнования на 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нансировано з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о з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 контракта по мероприятию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 кредиторской задолженности по мероприятию по состоянию на 01.01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Информация не округляется, предоставляется до копеек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вра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ь (Ф.И.О. контактный телефон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70" w:leader="none"/>
          <w:tab w:val="left" w:pos="1113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к письму</w:t>
      </w:r>
    </w:p>
    <w:p>
      <w:pPr>
        <w:pStyle w:val="Normal"/>
        <w:tabs>
          <w:tab w:val="clear" w:pos="709"/>
          <w:tab w:val="left" w:pos="4170" w:leader="none"/>
          <w:tab w:val="left" w:pos="1113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______</w:t>
      </w:r>
    </w:p>
    <w:p>
      <w:pPr>
        <w:pStyle w:val="Normal"/>
        <w:tabs>
          <w:tab w:val="clear" w:pos="709"/>
          <w:tab w:val="left" w:pos="4170" w:leader="none"/>
          <w:tab w:val="left" w:pos="1113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1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КУЗ «Волгоградская областная детская клиническая психиатрическая больница»</w:t>
            </w:r>
          </w:p>
        </w:tc>
      </w:tr>
      <w:tr>
        <w:trPr>
          <w:trHeight w:val="26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КУЗ «Волгоградская областная клиническая психиатрическая больница №2», Волгоград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детский психоневрологический санаторий», Волгоград</w:t>
            </w:r>
          </w:p>
        </w:tc>
      </w:tr>
      <w:tr>
        <w:trPr>
          <w:trHeight w:val="26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клинический госпиталь ветеранов войн», Волгоград</w:t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клинический кожно-венерологический диспансер», Волгоград</w:t>
            </w:r>
          </w:p>
        </w:tc>
      </w:tr>
      <w:tr>
        <w:trPr>
          <w:trHeight w:val="28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УЗ «Волгоградский областной центр медицинской профилактики», Волгоград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ГУЗ «Консультативно-диагностический центр для детей № 1», Волгоград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20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ГКУЗ «Волгоградский областной специализированный дом ребенка для детей с органическим поражением центральной нервной системы с нарушением психики № 4», Волгоград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5535</wp:posOffset>
          </wp:positionH>
          <wp:positionV relativeFrom="page">
            <wp:posOffset>144145</wp:posOffset>
          </wp:positionV>
          <wp:extent cx="469900" cy="60960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ИНИСТЕРСТВО</w:t>
    </w:r>
  </w:p>
  <w:p>
    <w:pPr>
      <w:pStyle w:val="Normal"/>
      <w:ind w:right="549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ДРАВООХРАНЕНИЯ</w:t>
    </w:r>
  </w:p>
  <w:p>
    <w:pPr>
      <w:pStyle w:val="Normal"/>
      <w:spacing w:lineRule="auto" w:line="360"/>
      <w:ind w:right="567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ОЛГОГРАДСКОЙ ОБЛАСТИ</w:t>
    </w:r>
  </w:p>
  <w:p>
    <w:pPr>
      <w:pStyle w:val="Normal"/>
      <w:ind w:right="5494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р-кт им. В.И. Ленина, 56 а, Волгоград, 400005.</w:t>
    </w:r>
  </w:p>
  <w:p>
    <w:pPr>
      <w:pStyle w:val="Normal"/>
      <w:ind w:right="5527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ел. (8442) 24-85-00. Факс (8442) 24-85-51.</w:t>
    </w:r>
  </w:p>
  <w:p>
    <w:pPr>
      <w:pStyle w:val="Normal"/>
      <w:ind w:right="5527" w:hanging="0"/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</w:rPr>
      <w:t>Е-mail: oblzdrav@volganet.ru</w:t>
    </w:r>
  </w:p>
  <w:p>
    <w:pPr>
      <w:pStyle w:val="Normal"/>
      <w:ind w:right="5527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КПО 00088390, ОГРН 1023403443744,</w:t>
    </w:r>
  </w:p>
  <w:p>
    <w:pPr>
      <w:pStyle w:val="Normal"/>
      <w:spacing w:lineRule="auto" w:line="360"/>
      <w:ind w:right="5528" w:hanging="0"/>
      <w:jc w:val="center"/>
      <w:rPr/>
    </w:pPr>
    <w:r>
      <w:rPr>
        <w:rFonts w:cs="Times New Roman" w:ascii="Times New Roman" w:hAnsi="Times New Roman"/>
        <w:sz w:val="18"/>
        <w:szCs w:val="18"/>
      </w:rPr>
      <w:t>ИНН/КПП 3444050369/3444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Красная строка Знак"/>
    <w:basedOn w:val="Style13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yout">
    <w:name w:val="layout"/>
    <w:basedOn w:val="Style11"/>
    <w:qFormat/>
    <w:rPr/>
  </w:style>
  <w:style w:type="character" w:styleId="Paragraph">
    <w:name w:val="paragraph"/>
    <w:basedOn w:val="Style11"/>
    <w:qFormat/>
    <w:rPr/>
  </w:style>
  <w:style w:type="character" w:styleId="Printarea">
    <w:name w:val="printare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2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сновной текст примеров"/>
    <w:basedOn w:val="TextBodyIndent"/>
    <w:qFormat/>
    <w:pPr>
      <w:jc w:val="left"/>
    </w:pPr>
    <w:rPr>
      <w:i/>
    </w:rPr>
  </w:style>
  <w:style w:type="paragraph" w:styleId="Style3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Style3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1-jlca2a7e.xn--p1ai/" TargetMode="External"/><Relationship Id="rId3" Type="http://schemas.openxmlformats.org/officeDocument/2006/relationships/hyperlink" Target="http://xn---34-5cdbfskb4cqrg5a.xn--p1ai/&#1074;&#1086;&#1089;&#1076;&#1088;&#8470;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8:00Z</dcterms:created>
  <dc:creator>TSergienko</dc:creator>
  <dc:description/>
  <cp:keywords/>
  <dc:language>en-US</dc:language>
  <cp:lastModifiedBy>TSergienko</cp:lastModifiedBy>
  <cp:lastPrinted>2013-11-14T08:34:00Z</cp:lastPrinted>
  <dcterms:modified xsi:type="dcterms:W3CDTF">2014-03-25T03:51:00Z</dcterms:modified>
  <cp:revision>5</cp:revision>
  <dc:subject/>
  <dc:title>УТВЕРЖДЕНЫ</dc:title>
</cp:coreProperties>
</file>