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39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областной норматив объемов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основного перечня исслед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диспансеризации в соответствии с приказом Минздрава РФ 1006н от 03.12.2012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39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704"/>
        <w:gridCol w:w="3544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оцент граждан, подлежащих  обследованию по полу и возрасту от общего числа определенных групп взрослого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роцент обследованных граждан за январь-март 2014 года от обще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х групп взрослого населения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орограф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38" w:leader="none"/>
              </w:tabs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%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%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профилактическое консультиров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%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мазка с шейки матки на цитологическое исследование у женщи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%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%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мография (для женщин, начиная с 39 лет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%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ла на скрытую кров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%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простат-специфического антигена в крови (для мужчин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27" w:firstLine="5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"/>
      <w:ind w:left="39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0:00Z</dcterms:created>
  <dc:creator>Yakovleva</dc:creator>
  <dc:description/>
  <cp:keywords/>
  <dc:language>en-US</dc:language>
  <cp:lastModifiedBy>alimov</cp:lastModifiedBy>
  <cp:lastPrinted>2014-05-08T09:59:00Z</cp:lastPrinted>
  <dcterms:modified xsi:type="dcterms:W3CDTF">2014-05-08T08:01:00Z</dcterms:modified>
  <cp:revision>4</cp:revision>
  <dc:subject/>
  <dc:title/>
</cp:coreProperties>
</file>