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деление медицинской реабилитации пациентов с нарушениями функций периферической нервной системы </w:t>
      </w:r>
      <w:r>
        <w:rPr/>
        <w:t>и опорно-двигательного ап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47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больн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(прожива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мое подчеркну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пол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на срок 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нвалид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осно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агноза по МКБ-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новного заболе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сопутствую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билитации, сроки (если были ране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потенциал (подчеркну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, средний, низ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прогноз (подчеркну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, относительно благоприятный, сомнительный, неблагоприят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билитации (восстановление трудоспособности, способности к самоообслуживанию, передвижению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ий жизнедеятельности (нужное подчеркнут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самообслужи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ередвиж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ри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бщ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буч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трудов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контролю за своим повед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/частично сохранена/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рача, направившего больного__________________ тел.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alimov</dc:creator>
  <dc:description/>
  <cp:keywords/>
  <dc:language>en-US</dc:language>
  <cp:lastModifiedBy>alimov</cp:lastModifiedBy>
  <cp:lastPrinted>2014-08-25T13:56:00Z</cp:lastPrinted>
  <dcterms:modified xsi:type="dcterms:W3CDTF">2014-08-26T06:12:00Z</dcterms:modified>
  <cp:revision>2</cp:revision>
  <dc:subject/>
  <dc:title/>
</cp:coreProperties>
</file>