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веденных министерств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0.09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5"/>
        <w:gridCol w:w="31"/>
        <w:gridCol w:w="333"/>
        <w:gridCol w:w="2909"/>
        <w:gridCol w:w="63"/>
        <w:gridCol w:w="3079"/>
        <w:gridCol w:w="72"/>
        <w:gridCol w:w="99"/>
        <w:gridCol w:w="1265"/>
        <w:gridCol w:w="87"/>
        <w:gridCol w:w="29"/>
        <w:gridCol w:w="832"/>
        <w:gridCol w:w="254"/>
        <w:gridCol w:w="1043"/>
        <w:gridCol w:w="7"/>
        <w:gridCol w:w="166"/>
        <w:gridCol w:w="1875"/>
      </w:tblGrid>
      <w:tr>
        <w:trPr>
          <w:trHeight w:val="13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клинический перинатальный центр № 2», Волгоград</w:t>
            </w:r>
          </w:p>
          <w:p>
            <w:pPr>
              <w:pStyle w:val="11c130e037e73eee32e24bfb39e9"/>
              <w:widowControl/>
              <w:tabs>
                <w:tab w:val="clear" w:pos="708"/>
                <w:tab w:val="left" w:pos="709" w:leader="none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Волгоградская область, 400008 г.Волгоград, ул.им. Маршала Василевского,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 от 10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3 – 17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1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Физиотерапевтическая поликлиника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4, Россия, Волгоградская область, г. Волгоград, ул. Порт-Саид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 от 13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 -23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 «Медицинский центр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7, Россия, Волгоградская область, Волгоград, ул. им. Пархоменко, 1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8 от 10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 - 23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Клиническая больница скорой медицинской помощи № 15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6, Волгоградская область, Волгоград, ул. Андижанская, 1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6 от 16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 -24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1.2014</w:t>
            </w:r>
          </w:p>
        </w:tc>
      </w:tr>
      <w:tr>
        <w:trPr>
          <w:trHeight w:val="4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Поликлиника № 30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81, Россия, Волгоградская область, район, г. Волгоград, ул. Ангарская, 114а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8 от 17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 -29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5п от 29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1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врачебно-физкультурный диспансер № 1», Волгогра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2, Российская Федерация, Волгоградская область, г. Волгоград, ул. им. Ломакина, 2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от 20.01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 – 21.02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6п от 21.02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2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врачебно-физкультурный диспансер № 2», Волгогра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 400015, г. Волгоград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Быкова, 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от 24.01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 – 26.02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7п от 26.02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2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Клиническая стоматологическая поликлиника № 3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400125, г. Волгоград ул.Николая Отрады, 36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 от 10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8п от 14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4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центр патологии речи и нейрореабилитации», Волгогра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49, г.Волгоград, ул.Ангарская,13 корпус 2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 от 11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9п от 14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11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поликлиника № 28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117, г. Волгоград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а Симонова, 2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от 17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 – 2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0п от 24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3.2014</w:t>
            </w:r>
          </w:p>
        </w:tc>
      </w:tr>
      <w:tr>
        <w:trPr>
          <w:trHeight w:val="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Городская клиническая больница № 3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5, г. Волгоград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 от 19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1п от 25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З «Волгоградский областной противотуберкулезный диспансер № 7» г. Волжск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404110, 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5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от 21.0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2п от 25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етская поликлиника № 1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0, Россия, Волгоградская область, Волгоград, ул. им. генерала Штеменко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от 13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 – 1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13п от 15.04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от 15.04.2014</w:t>
            </w:r>
          </w:p>
        </w:tc>
      </w:tr>
      <w:tr>
        <w:trPr>
          <w:trHeight w:val="4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Стоматологическая поликлиника № 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15, Волгоградская область, Волгоград, ул. им. Быкова, дом 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 от 12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- 1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4п от 15.04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т 15.04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№ 2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120,  Волгоградская область, г. Волжский, ул. Пушкина, 4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 от 1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- 17.04.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5п от 17.04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от 15.04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одильный дом», г. Михайлов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403348, г. Михайловка, Волгоградская область, ул. Пирогова, 79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 от 1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– 23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6п от 23.05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от 23.04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Волгоградская областная клиническая психиатрическая больница № 4», г.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62 г.Волгоград, пр-кт Университетский,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 от 2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 – 2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7п от 25.04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от 15.04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етская поликлиника № 17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6, г. Волгоград, ул.им. Шурухина, 24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 от 10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  - 16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18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 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от 16.05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ая областная клиническая стоматологическая  поликлиника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5, г. Волгоград, ул.Советская, 3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 от 21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 – 23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19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5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от 16.05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больница № 4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65, Волгоград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полченская, 4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 от 22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4 –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20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5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а от 27.05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ентральная городская больница», г. Камышин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3847, Волгоградская область, г. Камышин,      ул. Терешковой, 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от 28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 – 30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2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5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от 30.05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Стоматологическая поликлиника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5, Россия, Волгоградская область, г. Волгоград, ул. Коммунистическая, 3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 от 07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 – 11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/2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от 11.06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 Кот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05 Волгоградская область, г. Котово, ул. Победы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8 от 19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 – 2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оликлиника № 2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7, 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г. Волгоград, пр-т Металлургов, 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 от 23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 – 24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06.2014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б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онкологический диспансер № 3»,   г. Волжск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30, Россия, Волгоградская область, Волжский, ул. Комсомольская, 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1 от 26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25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4 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Волгоградский областной специализированный дом ребенка для детей с органическим поражением центральной нервной системы с нарушением психики № 2»  г.Калач-на-Дону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503, Волгогра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ий район, г.Калач-на-Дону, ул. Маяковского, 28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 от 26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/26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4 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поликлиника № 6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20, 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г. Волгоград, ул. Елецкая, 9, пом. 000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 от 06.06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 – 09.07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/27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22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 Волгоградский областной специализированный дом ребенка для детей  с нарушениями психики №4»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 Волг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истическая 62 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/29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4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ольница №1»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г. Волгогр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зерж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гарская, 1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9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онкологический диспансер № 2» г. Камышин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8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мышин, ул. Днепровская, 4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3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/а</w:t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иквидзенская ЦРБ»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/31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 Волгоградская областная психиатрическая больница № 5»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39 г.Волгоград, Тракторозаводской р-н ул. Героев Шипки, 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/33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5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РБ Дубовского муниципального района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0, Волгоградская область, г. Дубовка ул. Октябрьская, 1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7-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/34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1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оликлиника № 8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9 г.Волгоград, пр. Ленина, 14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а/32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а</w:t>
            </w:r>
          </w:p>
        </w:tc>
      </w:tr>
      <w:tr>
        <w:trPr>
          <w:trHeight w:val="11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РБ Алексеевского муниципального района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41, Волгоградская область, Алексеевский р-н ст.Алексеевская ул. Красногвардейская, 8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клиническая больница № 1 им.С.З.Фишера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20, Волгоградская область, г.Волжский, пр. Ленина, д.13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Клиническая стоматологическая поликлиника № 10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19, г.Волгоград, ул. им. Тулака, 2/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10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поликлиника № 5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г. Волжский, ул. Оломоуцкая, 21 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умылженская ЦРБ"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02, Волгоградская область, ст. Кумылженская ул. Мира, 2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Еланская стоматологическая поликлиника Волгоградской обла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, Волгоградская область, р.п. Елань, ул.Красная,19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Еланская ЦРБ Волгоградской обла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, Волгоградская область, Еланский р-н р.п. Елань ул. Мира, 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Стоматологическая поликлиника № 7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4, г. Волгоград, ул.им. маршала Ерёменко, 7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10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детская поликлиника № 1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г. Волжский ул. Пушкина, 92 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сентябрь 2014 г.</w:t>
            </w:r>
          </w:p>
        </w:tc>
      </w:tr>
      <w:tr>
        <w:trPr>
          <w:trHeight w:val="10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Your User Name</dc:creator>
  <dc:description/>
  <cp:keywords/>
  <dc:language>en-US</dc:language>
  <cp:lastModifiedBy>user-6-14-1</cp:lastModifiedBy>
  <cp:lastPrinted>2014-06-11T11:34:00Z</cp:lastPrinted>
  <dcterms:modified xsi:type="dcterms:W3CDTF">2014-09-15T06:42:00Z</dcterms:modified>
  <cp:revision>2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