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медицинской помощи </w:t>
      </w:r>
      <w:r>
        <w:rPr>
          <w:rFonts w:cs="Times New Roman" w:ascii="Times New Roman" w:hAnsi="Times New Roman"/>
          <w:sz w:val="28"/>
          <w:szCs w:val="28"/>
        </w:rPr>
        <w:t>взрослому и детскому населению с острыми химическими отравлениями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"Об утверждении Положения о министерстве здравоохранения Волгоградской области"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5.11.2012 № 925н "Об утверждении порядка оказания медицинской помощи больным с острыми химическими отравлениям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Принципы организации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й помощи </w:t>
      </w:r>
      <w:r>
        <w:rPr>
          <w:rFonts w:cs="Times New Roman" w:ascii="Times New Roman" w:hAnsi="Times New Roman"/>
          <w:sz w:val="28"/>
          <w:szCs w:val="28"/>
        </w:rPr>
        <w:t>взрослому и детскому населению с острыми химическими отравлениями на территории Волгоградской области согласно приложению 1 к настоящему приказу;</w:t>
      </w:r>
    </w:p>
    <w:p>
      <w:pPr>
        <w:pStyle w:val="Normal"/>
        <w:spacing w:lineRule="auto" w:line="240" w:before="0" w:after="0"/>
        <w:ind w:right="-8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Схему оказания медицинской помощи взрослому и детскому населению с острыми химическими отравлениями в стационарных условиях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Распределение медицинских организаций по видам и условиям оказания медицинской помощи взрослому и детскому населению с острыми химическими отравлениями на территории Волгоградской области согласно приложению 3 к настоящему приказ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</w:t>
        <w:tab/>
        <w:t>З</w:t>
      </w:r>
      <w:r>
        <w:rPr>
          <w:rFonts w:cs="Times New Roman" w:ascii="Times New Roman" w:hAnsi="Times New Roman"/>
          <w:sz w:val="28"/>
          <w:szCs w:val="28"/>
        </w:rPr>
        <w:t>оны ответственности медицинских организаций, оказывающих круглосуточную медицинскую помощь взрослому и детскому населению при острых химических отравлениях, для проведения медицинской эвакуации больных, нуждающихся в госпитализации по экстренным показаниям в ГБУЗ "Волгоградская областная наркологическая больниц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Главным врачам государственных учреждений здравоохранения Волгоградской области организовать работу в части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й помощи </w:t>
      </w:r>
      <w:r>
        <w:rPr>
          <w:rFonts w:cs="Times New Roman" w:ascii="Times New Roman" w:hAnsi="Times New Roman"/>
          <w:sz w:val="28"/>
          <w:szCs w:val="28"/>
        </w:rPr>
        <w:t>взрослому и детскому населению с острыми химическими отравлениями на территории Волгоградской области с 01.01.2015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Рекомендовать главным врачам учреждений здравоохранения иных форм собственности, расположенных на территории Волгоградской области, организовать работу в части оказ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дицинской помощи </w:t>
      </w:r>
      <w:r>
        <w:rPr>
          <w:rFonts w:cs="Times New Roman" w:ascii="Times New Roman" w:hAnsi="Times New Roman"/>
          <w:sz w:val="28"/>
          <w:szCs w:val="28"/>
        </w:rPr>
        <w:t>взрослому и детскому населению с острыми химическими отравлениями на территории Волгоградской области с 01.01.2015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</w:t>
        <w:tab/>
        <w:tab/>
        <w:tab/>
        <w:tab/>
        <w:t xml:space="preserve">       В.В.Шкар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Ягод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42) 30-99-80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здравоохранения 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№_______</w:t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Принципы оказания медицинской помощи взрослому и детскому населению с острыми химическими отравлениями на территории Волгоградской област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оказания медицинской помощи взрослому и детскому населению Волгоградской области с острыми химическими отравлениями является профилактическая направленность и раннее выявление случаев острых химических отравлений или случаев подозрений на острые химические отравления веществами, используемыми в медицинских и немедицинских целях и составляющими заболевания по кодам Т36 - Т65 Международной статистической классификации болезней и проблем со здоровьем (десятый пересмотр)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дицинская помощь больным с острыми химическими отравлениями согласно приказу Министерства здравоохранения Российской Федерации от 15.11.2012 № 925н "Об утверждении порядка оказания медицинской помощи больным с острыми химическими отравлениями", оказывается в виде: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ой медико-санитарной помощ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й, в том числе скорой специализированной, медицинской помощи;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ой медицинской помощ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помощь оказывается в экстренной форме - при острых химических отравлениях, представляющих угрозу жизни больного с острыми химическими отравлениями и неотложной форме - при острых химических отравлениях без явных признаков угрозы жизни больного с острыми химическими отравлениями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азание медицинской помощи осуществляется на основе установленных стандартов медицинской помощи, федеральных клинических рекомендациях, и клинических протоколов ведения больных, с острыми экзогенными отравлениями химической этиологии, по основным нозологическим формам, разработанным клиническими токсикологами ГБУЗ "Волгоградская областная наркологическая больница"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помощь оказывается в следующих условиях: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P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ционарно (в условиях, обеспечивающих круглосуточное медицинское наблюдение и лечение согласно Приложению 2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вичная медико-санитарная помощь заключается в раннем выявлении признаков острого химического отравления и в оказании симптоматического лечения, проведения простых мероприятий по прекращению поступления яда в кровь (промывание желудка, удаления яда с поверхности кожи, слизистых оболочек), введение антидота при показаниях больным с острыми химическими отравлениями фельдшером, иными медицинскими работникам со средним медицинским образованием, врачом-терапевтом, врачом-терапевтом участковым, врачом общей практики (семейным врачом), иными врачами-специалистами, оказывающими первичную медико-санитарную помощь, в проведении консультации в информационно-консультативном токсикологическом отделении ГБУЗ "Волгоградская областная наркологическая больница", и направлении больных с острыми химическими отравлениями в медицинские организации, в структуре которых имеются отделения реанимации и интенсивной терапии, отделения неотложной терапии, отделения терапии или в специализированное учреждение по лечению острых отравлений - ГБУЗ "Волгоградская областная наркологическая больница"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формационно-консультативное токсикологическое отделение ГБУЗ "Волгоградская областная наркологическая больница" обеспечивает круглосуточную консультативную помощь и определяет дальнейший этап (уровень) оказания медицинской помощи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кора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дицинская помощь больным с острыми химическими отравлениями оказывается фельдшерскими выездными бригадами скорой медицинской помощи, врачебными выездными бригадами скорой медицинской помощ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казании скорой медицинской помощи, в случае необходимости осуществляется медицинская эвакуация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едицинской эвакуации больных, нуждающихся в госпитализации по экстренным показаниям, действует территориальный принцип – ближайший стационар согласно зонам ответственности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пециализированная медицинская помощь больным с острыми химическими отравлениями в Волгоградской области оказывается в          ГБУЗ "Волгоградская областная наркологическая больница" и включает в себя диагностику, лечение острого химического отравления, иных заболеваний и состояний, требующих использования специальных методов и сложных медицинских технологий, проведение мероприятий, направленных на предотвращение развития осложнений, вызванных острым химическим отравлением, а также медицинскую реабилитацию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медицинских организаций по видам и условиям оказания медицинской помощи взрослому и детскому населению с острыми химическими отравлениями на территории Волгоградской области отражено в Приложении 3.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дицинским организациям, оказывающим медицинскую помощь, больным с острыми химическими отравлениями, информационно-консультативная поддержка осуществляется информационно-консультативным токсикологическим отделением по телефону круглосуточно, при необходимости осуществляется консультация на месте врачом – токсикологом через ГКУЗ "Территориальный центр медицины катастроф Волгоградской области"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дицинских показаний лечение больного с острым химическим отравлением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.04.2009. № 210н (зарегистрирован Министерством юстиции Российской Федерации 05.06.2009, регистрационный № 14032), с изменениями, внесенными приказом Министерства здравоохранения и социального развития Российской Федерации от 09.02.2011 № 94н (зарегистрирован Министерством юстиции Российской Федерации 16.03.2011, регистрационный № 20144)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звития осложнений, требующих специализированного лечения (послеожоговое сужение пищевода, желудка, токсическая амблиопия, постгипоксическая энцефалопатия с исходом в вегетативное состояние, обострение психического заболевания и другое), больные с острыми химическими отравлениями подлежат переводу в соответствующие ЛПУ, по профилю заболевания (осложнения).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срока оказания медицинской помощи в стационарных условиях больным с острыми химическими отравлениями их дальнейшие тактика ведения и медицинская реабилитация определяются консилиумом врачей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рганизации деятельности отделений оказывающих медицинскую помощь больным с острыми химическими отравлениями в ГБУЗ "Волгоградская областная наркологическая больница"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труктуре ГБУЗ "Волгоградская областная наркологическая больница" для оказания специализированной медицинской помощи больным с острыми химическими отравлениями функционируют: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е отделение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анестезиологии – реанимации, с малой операционной для экстренной детоксикации,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ое токсикологическое отделение,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е токсикологическое отделение;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о-диагностическая, химико-токсикологическая лаборатория;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нсультативное отделение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имеются  кабинеты для проведения лучевой и ультразвуковой диагностики больным с острыми химическими отравлениями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эндоскопической диагностики, компьютерной томографии, гипербарической оксигенации, больным с острыми химическими отравлениями в круглосуточном режиме осуществляются согласно договорам с ГБУЗ "Волгоградская областная клиническая больница №1" и ГКУЗ "Территориальный центр медицины катастроф Волгоградской области".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руктурные подразделения ГБУЗ "Волгоградская областная наркологическая  больница", оборудованы с учетом специфики больных с острыми химическими отравлениями (суицидальные попытки, интоксикационные психозы вследствие отравления психоактивными веществами, наркотическая и алкогольная зависимость, абстинентный синдром и алкогольный делирий, обострения психических заболеваний и другие острые психические расстройства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ое отделение: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еемственность этапов медицинской помощи больным с острыми химическими отравлениями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ервичный отбор больных с острыми химическими отравлениями по диагнозу и тяжести на основании анамнеза и клинической картины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медицинские показания к оказанию специализированной медицинской помощи больным с острыми химическими отравлениями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регистрацию больных с острыми химическими отравлениям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больных в структурные токсикологические подразделения ГБУЗ «Волгоградская областная наркологическая больница» осуществляет врач-токсиколог или врач-анестезиолог-реаниматолог, а при наличии медицинских показаний - врач-психиатр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консультаций врачей-специалистов, диагностических исследований с целью дифференциальной диагностики и оказания врачебной помощи больным с острыми химическими отравлениями или подозрением на острые химические отравления, не нуждающимся в госпитализации в структурные подразделения                   ГБУЗ "Волгоградская областная наркологическая больница", больные могут находиться в приемном отделении или кратковременно пребывать в стационарных отделениях (диагностических палатах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анестезиологии - реанимации с малой операционной для экстренной детоксикации осуществляет следующие функции: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нимационные мероприятия и интенсивная терапия, направленные на восстановление и поддержание жизненно важных функций организма, нарушенных у пострадавших в токсикогенной, а также в соматогенной стадии острого химического отравления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й мониторинг функции сердечно-сосудистой и дыхательной систем, печени, почек, гомеостаза у больных с острыми отравлениями веществами, специфическое токсическое действие которых может проявиться через 24 - 72 часа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тренной, в том числе экстракорпоральной, детоксикаци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абилизации функций жизненно-важных органов и систем организма и отсутствии необходимости продолжения интенсивного наблюдения и терапии, а также при окончании детоксикационной терапии больные с острыми химическими отравлениями переводятся в отделение острых отравлений для проведения реабилитации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острых отравлений (детское и взрослое токсикологическое отделение), осуществляют следующие функции: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дицинской помощи больным с острыми химическими отравлениями в соматогенной стадии, переводимых из отделения реанимации и интенсивной терапии, а также их медицинская реабилитация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дицинской помощи больным с острыми химическими отравлениями, поступающим из приемного отделения, не нуждающимся в мероприятиях реанимации, интенсивной терапии и экстренной детоксикации;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изация лечебно-охранительного режима, в том числе больных с суицидальными отравлениями, обострением психических заболеваний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ении острых отравлений больные с острыми химическими отравлениями находятся до соматического выздоровления с последующей выпиской либо переводом в психиатрический стационар (по решению врача-психиатра) или другие медицинские организации (отделения) в случаях наличия осложнений, требующих специализированного лечения (послеожоговое сужение пищевода, желудка, токсическая амблиопия и другое).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ко-диагностическая, химико-токсикологическая лаборатория: осуществляет следующие функции:</w:t>
      </w:r>
    </w:p>
    <w:p>
      <w:pPr>
        <w:pStyle w:val="P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качественного и количественного исследования биологических объектов на наличие токсичных веществ с целью химико-токсикологической экспресс-диагностики (не более 2-х часов) острого химического отравления по направлениям деятельности                              ГБУЗ "Волгоградская областная наркологическая больница", а также по направлениям деятельности иных медицинских организаций по согласованию с дежурным врачом-токсикологом ГБУЗ "Волгоградская областная наркологическая больница" за исключением исследования биологических проб, отобранных и упакованных с нарушением положений приказа Министерства здравоохранения и социального развития Российской Федерации от 27.01.2006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.02.2006, регистрационный № 7544)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сширенного исследования биологических объектов на наличие токсичных веществ; проведение биохимических токсикологических исследований (качественное и количественное определение свободного гемоглобина в крови и моче, карбоксигемоглобина, метгемоглобина, ацетилхолинэстеразы)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каждой принятой пробы, процесса и результата химико-токсикологического исследования, отражающих объективные данные каждого этапа исследования, в соответствии с приказом Министерства здравоохранения и социального развития Российской Федерации от 27.01.2006 №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 результатов химико-токсикологических исследований до сведения дежурного врача-токсиколога по окончании исследования (с последующим письменным подтверждением) и их выдача медицинским организациям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в пределах компетенции отделениям и другим лабораториям медицинской организации, в составе которой организована химико-токсикологическая лаборатория, а также другим медицинским организациям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БУЗ "Волгоградская областная наркологическая больница" осуществляет также следующие функции: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ежедневной круглосуточной консультативной помощи медицинским организациям и населению по вопросам, касающимся острого химического воздействия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ликвидации медицинских последствий массовых химических отравлений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экспертизы временной нетрудоспособности и прогностической оценки степени тяжести заболевания больных с острыми химическими отравлениями, а также в решении вопросов о направлении на медико-социальную экспертизу больных с острыми химическими отравлениями при течении заболевания, приводящем к инвалидности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ая помощь медицинским организациям по оказанию медицинской помощи населению при острых химических отравлениях, профилактика острых химических отравлений;</w:t>
      </w:r>
    </w:p>
    <w:p>
      <w:pPr>
        <w:pStyle w:val="P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новых лечебно-диагностических технологий на основе последних научно-технических достижений.</w:t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right="3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ind w:right="3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2                                                                                                                                       к приказу министерства здравоохранения                                                         Волгоградской области                                                                          от_________№_______</w:t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оказания медицинской помощи взрослому и детскому населению с острыми химическими отравлениями в стационарных условиях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- № 1 "Условия  оказания  медицинской помощи 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ых химических отравлениях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6515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15280"/>
                          <a:chOff x="0" y="0"/>
                          <a:chExt cx="64008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72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7480"/>
                            <a:ext cx="3086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Амбулаторно, в условиях дневного стационара - медицинская  сестра,  фельдшер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-терапевт, семейный врач,   врачи-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86280"/>
                            <a:ext cx="3772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СТАЦИОНА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ы 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ГБУЗ "ЦРБ"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В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 многопрофильные  больниц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ющие в своем составе отделение (палату, блок)  реанимации  и  интенсивной терап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88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72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2971800"/>
                            <a:ext cx="720" cy="217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05740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Фельдшерские  и  врачебные  выездные бригады  скорой медицинской  помощ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600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ой  с  острым  химическим отравлени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720" cy="137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61722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ая  медицинская  помощ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БУЗ "Волгоградская  областная  наркологическая  больница"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86080"/>
                            <a:ext cx="11430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400480"/>
                            <a:ext cx="10288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720" cy="445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617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консультативное отделение ГБУЗ "ВОНБ"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171880"/>
                            <a:ext cx="720" cy="297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880"/>
                            <a:ext cx="6858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513pt" coordorigin="0,0" coordsize="10080,10260">
                <v:rect id="shape_0" stroked="f" o:allowincell="f" style="position:absolute;left:0;top:0;width:10079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1080" to="4319,197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80;width:4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Амбулаторно, в условиях дневного стационара - медицинская  сестра,  фельдшер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-терапевт, семейный врач,   врачи-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60;width:59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СТАЦИОНА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ы В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ГБУЗ "ЦРБ"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В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 многопрофильные  больницы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ющие в своем составе отделение (палату, блок)  реанимации  и  интенсивной терап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420" to="4320,485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660" to="4320,80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4680" to="7739,809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240;width:35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Фельдшерские  и  врачебные  выездные бригады  скорой медицинской  помощ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881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ой  с  острым  химическим отрав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080" to="7380,32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640;width:9719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ая  медицинская  помощ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БУЗ "Волгоградская  областная  наркологическая  больница"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340" to="7199,32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80" to="6119,485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80" to="360,80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100;width:9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консультативное отделение ГБУЗ "ВОНБ"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420" to="720,80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420" to="1439,4859" stroked="t" o:allowincell="f" style="position:absolute;mso-position-horizontal-relative:char">
                  <v:stroke color="black" weight="381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3                                                                                                                                       к приказу министерства здравоохранения                                                         Волгоградской области  от_________№_______</w:t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Распределение медицинских организаций </w:t>
      </w:r>
      <w:r>
        <w:rPr/>
        <w:t>по видам и условиям оказания медицинской помощи взрослому и детскому населению с острыми химическими отравлениями на территории Волгоградской области</w:t>
      </w:r>
    </w:p>
    <w:tbl>
      <w:tblPr>
        <w:tblW w:w="9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408"/>
        <w:gridCol w:w="1482"/>
        <w:gridCol w:w="2216"/>
        <w:gridCol w:w="2118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Условия оказания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ид оказания медицинской помощ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Структурное подразделе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Специалист, оказывающий помощь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вне медицинской организации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 xml:space="preserve"> </w:t>
            </w:r>
            <w:r>
              <w:rPr/>
              <w:t>скорая, в том числе скорая, специализированная    медицинская помощ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/>
            </w:pPr>
            <w:r>
              <w:rPr/>
              <w:t>фельдшер,</w:t>
            </w:r>
          </w:p>
          <w:p>
            <w:pPr>
              <w:pStyle w:val="P7"/>
              <w:spacing w:before="280" w:after="0"/>
              <w:jc w:val="both"/>
              <w:rPr/>
            </w:pPr>
            <w:r>
              <w:rPr/>
              <w:t>врач-специалист;</w:t>
            </w:r>
          </w:p>
        </w:tc>
      </w:tr>
      <w:tr>
        <w:trPr/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амбулаторно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первичная медико-санитарн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доврачебн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фельдшерско-акушерские пункты, здравпункт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фельдшер, медицинская сестра;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ебн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ебные амбулатории, поликлиники;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-терапевт участковый, врач общей практики, врач-специалист;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дневной стациона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первичная медико-санитарн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ебн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терапевтические дневные стационар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-терапевт, врач-специалист;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круглосуточный стациона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первичная медико-санитарна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ебн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ЛПУ, имеющие в своем составе отделение (палату, блок) реанимации и интенсивной терапии, терапевтическое отделение, детское терапевтическое отделение;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Врач анестезиолог- реаниматолог; врач-терапевт, врач-педиатр;</w:t>
            </w:r>
          </w:p>
        </w:tc>
      </w:tr>
      <w:tr>
        <w:trPr>
          <w:trHeight w:val="129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круглосуточный стационар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специализированна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/>
              <w:t>круглосуточный стационар ГБУЗ «Волгоградская областная наркологическая больница»;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Врач анестезиолог- реаниматолог,</w:t>
            </w:r>
          </w:p>
          <w:p>
            <w:pPr>
              <w:pStyle w:val="P7"/>
              <w:jc w:val="both"/>
              <w:rPr/>
            </w:pPr>
            <w:r>
              <w:rPr/>
              <w:t>врач-токсиколог,</w:t>
            </w:r>
          </w:p>
          <w:p>
            <w:pPr>
              <w:pStyle w:val="P7"/>
              <w:spacing w:before="280" w:after="0"/>
              <w:jc w:val="both"/>
              <w:rPr/>
            </w:pPr>
            <w:r>
              <w:rPr/>
              <w:t>врач-психиатр;</w:t>
            </w:r>
          </w:p>
        </w:tc>
      </w:tr>
    </w:tbl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4                                                                                                                                       к приказу министерства здравоохранения                                                         Волгоградской области от_________№_______</w:t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ы ответственности медицинских организаций, оказывающих круглосуточную медицинскую помощь взрослому и детскому населению при острых химических отравлениях, для проведения медицинской эвакуации больных, нуждающихся в госпитализации по экстренным показаниям в ГБУЗ "Волгоградская областная наркологическая больница"</w:t>
      </w:r>
    </w:p>
    <w:tbl>
      <w:tblPr>
        <w:tblW w:w="9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796"/>
        <w:gridCol w:w="3983"/>
        <w:gridCol w:w="1718"/>
      </w:tblGrid>
      <w:tr>
        <w:trPr>
          <w:trHeight w:val="108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е медицинское учрежде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госпитализац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Бык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1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ище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Данил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Дубов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Еланская ЦРБ Волгоградской области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Жирн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ли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Иловли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алаче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видзе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иквидзе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1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Котов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лже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умылже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Лени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Нехае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Николае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нни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Новоанни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4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Октябрь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с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Паллас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Руднян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яр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Светлояр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42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Серафимович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ахтуби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719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олта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икин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ЦРБ Суровикинского муниципального район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к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Чернышк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ролово и Фролов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Фроловская ЦР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к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Михайловская ЦРБ", ГБУЗ "Городская детская больниц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63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юпинск и Урюпиский район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Урюпинская ЦРБ им. В.Ф.Жогов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ий район (г.Петров-Вал, Лебяжье, Петрунино, Грязнуха, Средняя Камышинка, Барановка, Таловка, Саломатино, Костарево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"Узловая больница на ст. Петров Вал ОАО "РЖД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ин и Камышинский район (Умет, Зеленый Гай, Грязный буерак, Александровка, Тихомировка, Верхняя-Грязнуха, Усть-Грязнуха, Пановка, Дворянское, Веселое, Терновка, Липовка, Дубовка, Ельшанка, Торповка, Мичуринский, Нижняя-Добринка, Верхняя-Добринка, Галка, Нагорный, Водно-Буерачное,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линка,                   Бутковка,     Щербатовка, Щербаковка, Куланинка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/>
            </w:pPr>
            <w:r>
              <w:rPr>
                <w:sz w:val="28"/>
                <w:szCs w:val="28"/>
              </w:rPr>
              <w:t>ГБУЗ "Центральная городская больница", г. Камышин</w:t>
            </w:r>
          </w:p>
          <w:p>
            <w:pPr>
              <w:pStyle w:val="P17"/>
              <w:spacing w:before="280" w:after="0"/>
              <w:rPr/>
            </w:pPr>
            <w:r>
              <w:rPr>
                <w:sz w:val="28"/>
                <w:szCs w:val="28"/>
              </w:rPr>
              <w:t>ГБУЗ "Детская  городская больница" г. Камыш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ышин   и Камышинский район</w:t>
            </w:r>
          </w:p>
          <w:p>
            <w:pPr>
              <w:pStyle w:val="P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меновка, Калиновка, Гуселка,</w:t>
            </w:r>
          </w:p>
          <w:p>
            <w:pPr>
              <w:pStyle w:val="P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ульно-Буерачное,</w:t>
            </w:r>
          </w:p>
          <w:p>
            <w:pPr>
              <w:pStyle w:val="P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чки,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ка, Чухонастовка, Белогорки, Госстанция, Сестренки, Поповка, Ионов, Карпунин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/>
            </w:pPr>
            <w:r>
              <w:rPr>
                <w:sz w:val="28"/>
                <w:szCs w:val="28"/>
              </w:rPr>
              <w:t>ГБУЗ "Городская больница №1", г. Камышин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линическая больница скорой медицинской помощи № 15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Больница № 16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285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Больница № 22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/>
            </w:pPr>
            <w:r>
              <w:rPr>
                <w:sz w:val="28"/>
                <w:szCs w:val="28"/>
              </w:rPr>
              <w:t>ГБУЗ "Городская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ольница № 1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и Ворошиловский районы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ская клиническая больница скорой медицинской помощи №7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З "Отделенческая клиническая больница на ст. Волгоград-I ОАО "РЖД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Детская клиническая больница № 8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Волгоградская областная клиническая больница № 1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Волгоградская областная клиническая больница № 3"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ВОДКИБ № 21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ская клиническая больница скорой медицинской помощи № 25"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ВОДКБ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линическая больница  № 12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линическая больница  № 5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ой район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Клиническая больница  № 4"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Детская клиническая больница № 2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Станция скорой медицинской помощи» Волгограда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Волгоградская областная наркологическая больниц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жский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ская клиническая больница № 1 им. С.З.Фишер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ская клиническая больница № 3"</w:t>
            </w:r>
          </w:p>
          <w:p>
            <w:pPr>
              <w:pStyle w:val="P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"Городская детская больница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P5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й госпитализации при оказании медицинской помощи детскому и взрослому населению с острыми химическими отравлениями не предусмотрено.</w:t>
      </w:r>
    </w:p>
    <w:p>
      <w:pPr>
        <w:pStyle w:val="P5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Перевод больных при оказании медицинской помощи с острыми химическими отравлениями на территории Волгоградской области из медицинских организаций Волгоградской области осуществляется в           ГБУЗ "Волгоградская областная наркологическая больница".</w:t>
      </w:r>
    </w:p>
    <w:p>
      <w:pPr>
        <w:pStyle w:val="P5"/>
        <w:shd w:fill="FFFFFF" w:val="clear"/>
        <w:spacing w:before="0" w:after="0"/>
        <w:ind w:firstLine="707"/>
        <w:jc w:val="both"/>
        <w:rPr/>
      </w:pPr>
      <w:r>
        <w:rPr>
          <w:rStyle w:val="S3"/>
          <w:color w:val="000000"/>
          <w:sz w:val="28"/>
          <w:szCs w:val="28"/>
        </w:rPr>
        <w:t>Необходимость и место госпитализации пациен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острых отравлениях химическими веществами и осложнениях острых химических отравлений, врачами скорой медицинской помощи, администрацией и врачами лечебно-профилактических учреждений Волгограда и Волгоградской области предварительно согласовываются с заместителем главного врача по лечебной части или с заведующими структурных подразделений ГБУЗ "Волгоградская областная наркологическая больница". В ночное время, в выходные и праздничные дни - с дежурным администратором или врачом-токсикол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информационно-консультативного токсикологического отд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БУЗ "Волгоградская областная наркологическая больница". Заочные консультации специалистов врачей-токсикологов проводятся для определения тяжести состояния больного, проведения мероприятий по оказанию первичной медико-санитарной медицинской помощи и определения транспортабельности пациента. Нетранспортабельные стационарные больные после проведения профильной консультации лечатся на месте. После стабилизации состояния больные переводятся в                                 ГБУЗ "Волгоградская областная наркологическая больница" для оказания специализированной медицинской помощи.</w:t>
      </w:r>
    </w:p>
    <w:p>
      <w:pPr>
        <w:pStyle w:val="P5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Транспортировка тяжелых больных осуществляется специализированной реанимационной бригадой ГКУЗ "Территориальный центр медицины катастроф Волгоградской области".</w:t>
      </w:r>
    </w:p>
    <w:p>
      <w:pPr>
        <w:pStyle w:val="P5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>Дети с экзогенными химическими отравлениями или подозрением на действие токсических веществ химической этиологии консультируются в обязательном порядке с врачом – токсикологом для опред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>места госпитал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казания первичной медико-санитарной помощ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7:00Z</dcterms:created>
  <dc:creator>11</dc:creator>
  <dc:description/>
  <cp:keywords/>
  <dc:language>en-US</dc:language>
  <cp:lastModifiedBy>Vedeneeva</cp:lastModifiedBy>
  <cp:lastPrinted>2014-01-28T17:28:00Z</cp:lastPrinted>
  <dcterms:modified xsi:type="dcterms:W3CDTF">2014-11-24T07:37:00Z</dcterms:modified>
  <cp:revision>2</cp:revision>
  <dc:subject/>
  <dc:title>_____________                                                                                                             №________</dc:title>
</cp:coreProperties>
</file>