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организации медицинской помощи взрослому населению по профилю "аллергология и иммунолог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Волго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риказа Министерства здравоохране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Ф от 7 ноября 2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06н "Об утверждении Порядка оказания медицинской помощи населению по профилю "аллергология и иммунология", в целях совершенствования организации медицинской помощи взрослому населению по профилю "аллергология и иммунология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принципы организации медицинской помощи по профилю "аллергология и иммунология" взрослому населению на территории Волгоградской области 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 Распределение медицинских организаций 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рослому населению по профилю "аллергология и иммунолог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Волгоградской области согласно приложению 2 к настоящему приказу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ы ответственности медицинских организаций, оказывающих круглосуточную медицинскую помощь для проведения медицинской эвакуации больных по профилю "аллергология и иммунология", нуждающихся в госпитализации по экстренным показаниям согласно приложению </w:t>
      </w:r>
      <w:r>
        <w:rPr>
          <w:rFonts w:cs="Times New Roman" w:ascii="Times New Roman" w:hAnsi="Times New Roman"/>
          <w:sz w:val="28"/>
          <w:szCs w:val="28"/>
        </w:rPr>
        <w:t>3 к настоящему приказ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хемы закрепления консультативного приема врачей аллергологов-иммунологов за участковой терапевтической службой согласно приложению 4 к настоящему приказу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ым врачам медицинских организаций государственной формы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рослому населению по профилю "аллергология и иммунолог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требованиями настоящего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рослому населению по профилю "аллергология и иммунолог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требованиями настоящего при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исполнения приказа возложить на заместителя председателя комитета здравоохранения Волгоградской области А.И.Себел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 xml:space="preserve">  </w:t>
        <w:tab/>
        <w:tab/>
        <w:t xml:space="preserve">                       В.В.Шкари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Ю.Сиз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7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организации медицинской помощ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филю "аллергология и иммунология" взрослому населению на территори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сновным принципом оказания медицинской помощи взрослому населению по профилю "аллергология и иммунология" на территории Волгоградской области является профилактическая направленность и выявление аллергических заболеваний и болезней, ассоциированных с нарушениями иммунитета, на ранних стадиях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Распределение медицинских организаций при оказании медицинской помощи взрослому населению по профилю "аллергология и иммунология" на территории Волгоградской области представлено в приложении 2 к настоящему приказу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При медицинской эвакуации больных, нуждающихся в госпитализации по экстренным показаниям, действует территориальный принцип – ближайший стационар согласно зонам ответственности, определенным приложением 3 к настоящему приказу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В амбулаторных условиях первичная медико-санитарная медицинская помощь взрослому населению по профилю "аллергология и иммунология" оказывается в кабинетах врачей-терапевтов, врачей общей практики, врачей-аллергологов-иммунолог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-терапевт, врач общей практики при невозможности оказания плановой медицинской помощи по профилю "аллергология и иммунология" в амбулаторных условиях направляет пациента на госпитализацию в терапевтическое отделение или пульмонологическое отделение согласно приложению 2 к настоящему приказу, либо на консультативный прием врача-аллерголога-иммунолога в медицинские организации, осуществляющие консультативный прием согласно приложению 4 к настоящему приказу, для решения вопроса о необходимости госпит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хемы закрепления консультативного приема врачей-аллергологов за участковой терапевтической службой определены приложением 4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-аллерголог-иммунолог консультативного приема оказывает диагностическую, лечебную и консультативную помощь пациентам с острыми и хроническими аллергическими заболеваниями, а также заболеваниями, ассоциированными с нарушениями иммун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результатам консультативного приема пациент госпитализируется в пульмонологическое либо терапевтическое отделение, либо возвращается на уровень врача-терапевта участкового с рекомендациями по дальнейшему ле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необходимости проведения углубленного обследования (в том числе, постановки полной панели кожных специфических проб, обследования на иммунный статус), пациент направляется в ГУЗ "Консультативно-диагностическая поликлиника №2", Волгог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медицинских организаций 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рослому населению по профилю "аллергология и иммунолог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бщая схема условий и видов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зрослому населению по профилю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лергология и иммунология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 оказания медицин-ской помощ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ди-цинской организа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раче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, здрав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-терапевт участковый, врач общей 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-аллерголог-иммунолог, врач-терапев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льмонологические и терапевтические круглосу-точные стацион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-пульмонолог, врач-терапевт, врач-аллерголог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3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ая медико-санитарная специализированная помощь оказывается в кабинетах врачей-аллергологов-иммунологов, а при их отсутствии - в  кабинетах врачей-терапевтов следующих медицинских организаций: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Алексеев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Дубов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Еланская ЦРБ Волгоградской обла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лет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отов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Ольхов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Руднян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Суровикинского муниципального район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Урюпинская ЦРБ им. В.Ф.Жогова"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Камышина "Городская больница №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ентральная городская больница", г.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линическая больница скорой медицинской помощи №15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ица №16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2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24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5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10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1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линическая больница скорой медицинской помощи №7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УЗ "Отделенческая клиническая больница на 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-I ОАО "РЖД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4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 Клиническая поликлиника №6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лгоградская областная клиническая больница №3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1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3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18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28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30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20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8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9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клиническая больница №1 и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З.Фишер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клиническая больница №3", г.Вол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2", г.Вол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жская городская поликлиника №4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поликлиника №3", г.Вол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поликлиника №5", г.Волжский</w:t>
            </w:r>
          </w:p>
        </w:tc>
      </w:tr>
    </w:tbl>
    <w:p>
      <w:pPr>
        <w:pStyle w:val="Normal"/>
        <w:ind w:right="33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тивный прием врачей-аллергологов организуется в кабинетах врачей-аллергологов-иммунологов при следующих медицинских организац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3"/>
        <w:gridCol w:w="25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дицинской орган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онсультирующих специалис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онсультативно-диагностическая поликлиника №2", г.Волгог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Волгоградская областная клиническая больница №1", г.Волгог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Больница №22", г.Волгог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2", г.Волжс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клиническая больница №3" г.Волжск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ентральная городская больница г.Камышина", г.Камышин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З "Клиническая поликлиника №3", г.Волгог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Поликлиника №2", г.Волгоград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Поликлиника №4", г.Волгог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Поликлиника №20", г.Волгог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поликлиника №5", г.Волжск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абинете врача-аллерголога-иммунолога утверждается руководителем медицинской организации, в структуре которой он развернут. Положение составляется с учетом приложения 1 к Порядку оказания медицинской помощи взрослому населению по профилю "аллергология и иммунология", утвержденному приказом Министерства здравоохранения Российской Федерации от 07.11.2012 № 606н.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ая медицинская помощь взрослому населению по профилю "аллергология и иммунология" оказывается в круглосуточных стационарах в отделениях пульмонологического профиля при следующих медицинских организац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Михайловская ЦРБ", г.Михайлов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"Городская клиническая больница скорой медицинской помощи № 25", г.Волгогр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Камышина "Городская больница №1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" Клиническая больница № 4", г.Волг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2", г.Волж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лгоградская областная клиническая больница №1", г.Волгогр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линическая больница скорой медицинской помощи №15", г.Волгогр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З "Отделенческая клиническая больница на станции Волгогра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АО "РЖД", г.Волгог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ны ответственности медицинских организаций, оказывающих круглосуточную медицинскую помощь по профилю "аллергология и иммунология" для проведения медицинской эвакуации больных, нуждающихся в госпитализации по экстренным показаниям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4"/>
        <w:gridCol w:w="3459"/>
        <w:gridCol w:w="21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ное медицинское учреж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УЗ 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РБ Алексеев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"Бык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ище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УЗ "ЦРБ Дубов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а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Еланская ЦРБ Волгоградской област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н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вли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квидзе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лет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к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отов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ылже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анни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николае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Ольхов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ас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ня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Руднян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ояр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афимович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полта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ики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Суровикин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.Фролово и Фролов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ородской округ-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к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.Урюпинск и Урюпи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Урюпинская ЦРБ им. В.Ф.Жогов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Камышин и Камышинский район</w:t>
            </w:r>
          </w:p>
          <w:p>
            <w:pPr>
              <w:pStyle w:val="Style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Камышина "Городская больница №1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дневно</w:t>
            </w:r>
          </w:p>
        </w:tc>
      </w:tr>
      <w:tr>
        <w:trPr>
          <w:trHeight w:val="1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расноармейский район Волгог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линическая больница скорой медицинской помощи № 15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иров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й район Волгог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№1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дневно</w:t>
            </w:r>
          </w:p>
        </w:tc>
      </w:tr>
      <w:tr>
        <w:trPr>
          <w:trHeight w:val="21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ветский и Ворошиловский районы Волгог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скорой медицинской помощи №7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дневно</w:t>
            </w:r>
          </w:p>
        </w:tc>
      </w:tr>
      <w:tr>
        <w:trPr>
          <w:trHeight w:val="1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зержинский район Волгограда</w:t>
            </w:r>
          </w:p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Центральный район Волгог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скорой медицинской помощи №25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21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4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11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днев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ы закрепления 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х организаций, оказывающих первичную медико-санитарную врачебную медицинскую помощь, за медицинскими организациями, оказывающими консультативную помощь по профилю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аллергология и иммунология</w:t>
      </w:r>
      <w:r>
        <w:rPr>
          <w:rFonts w:cs="Times New Roman" w:ascii="Times New Roman" w:hAnsi="Times New Roman"/>
          <w:sz w:val="28"/>
          <w:szCs w:val="28"/>
        </w:rPr>
        <w:t xml:space="preserve">"  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е организации, оказывающие первичну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ко-санитарную врачебную медицинскую помощь по профил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ергология и имму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е организации, оказывающие первичную медико-санитарную специализированную медицинскую помощь по профил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ергология и имму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Алексеевского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Бык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Данил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Дубовского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Еланская ЦРБ Волгоград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Иловлин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Киквидзен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летского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Котельник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Кумылжен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Ленин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Нехае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Николае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Новоаннин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Новониколае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Октябрь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Паллас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Серафимович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Старополта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Суровикинского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Чернышк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Фрол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Михайловская ЦРБ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Урюпинская ЦРБ им. В.Ф.Жогов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лгоградская областная клиническая больница №1", 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Жирновская ЦРБ"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"ЦРБ Руднянского 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отовского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Ольховского муниципального рай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ентральная городская больница", г.Камыш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Камышина "Городская больница №1"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Калачев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Светлоярская ЦРБ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УЗ "Городищенская ЦРБ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ахтубин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ЦРБ"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онсультативно-диагностическая поликлиника №2", г.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клиническая больница №1 им. С.З.Фишер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клиническая больница №3", г.Волж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лжская городская поликлиника №4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2", г.Волж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поликлиника №3", г.Волж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поликлиника №5", г.Волж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е организации Центрального района Волгогра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З "Клиническая поликлиника №3", г.Волгогр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е организации Ворошиловского района Волго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Поликлиника №4", г.Волгогр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е организации Советского района Волго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онсультативно-диагностическая поликлиника №2", г.Волгогр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е организации Краснооктябрьского Волгогра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Поликлиника №2", г.Волгогр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е организации Тракторозаводского района Волгоград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Поликлиника №20"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олгогр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е организации Красноармейского района Волгогр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Больница №22"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е организации Кировского Волгогр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онсультативно-диагностическая поликлиника №2"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е организации Дзержинского района Волгог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онсультативно-диагностическая поликлиника №2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"Об организации медицинской помощи взрослому населению по профилю "аллергология и иммунолог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26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я комитета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Себ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организации медицинской помощи взрослому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Веден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равов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Ю.Алекс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Камы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консультант отдела организации медицинской помощи взрослому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Ю.Си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9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8:00Z</dcterms:created>
  <dc:creator>Pankina</dc:creator>
  <dc:description/>
  <cp:keywords/>
  <dc:language>en-US</dc:language>
  <cp:lastModifiedBy>Dokuchaev</cp:lastModifiedBy>
  <cp:lastPrinted>2015-09-26T14:41:00Z</cp:lastPrinted>
  <dcterms:modified xsi:type="dcterms:W3CDTF">2015-09-26T11:41:00Z</dcterms:modified>
  <cp:revision>7</cp:revision>
  <dc:subject/>
  <dc:title>УТВЕРЖДЕНЫ</dc:title>
</cp:coreProperties>
</file>