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ведения о результатах проведенных комитетом здравоохранения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ездных плановых проверок ведомственного контроля качества и безопасности медицинск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6.10.20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974"/>
        <w:gridCol w:w="108"/>
        <w:gridCol w:w="2693"/>
        <w:gridCol w:w="478"/>
        <w:gridCol w:w="2499"/>
        <w:gridCol w:w="1984"/>
        <w:gridCol w:w="965"/>
        <w:gridCol w:w="7"/>
        <w:gridCol w:w="21"/>
        <w:gridCol w:w="1701"/>
        <w:gridCol w:w="1984"/>
      </w:tblGrid>
      <w:tr>
        <w:trPr>
          <w:trHeight w:val="13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юридического лиц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(а) мест(а) осуществления проверяемого вида деятельности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роверк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и дата издания приказа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проведения проверки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визиты ак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зультат проверки</w:t>
            </w:r>
          </w:p>
        </w:tc>
      </w:tr>
      <w:tr>
        <w:trPr>
          <w:trHeight w:val="473" w:hRule="atLeast"/>
        </w:trPr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2</w:t>
            </w:r>
          </w:p>
        </w:tc>
        <w:tc>
          <w:tcPr>
            <w:tcW w:w="31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16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З "Стоматологическая поликлиника № 12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51, г. Волгоград, ул. Марийская, 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.201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т 12.0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/1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выявлены</w:t>
            </w:r>
          </w:p>
        </w:tc>
      </w:tr>
      <w:tr>
        <w:trPr>
          <w:trHeight w:val="1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З "Волгоградский областной Центр по профилактике и борьбе со СПИД и инфекционными заболеваниям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40 г. Волгоград, Краснооктябрьский р-н ул. Бажова, 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12.201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т 16.0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а/2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№ 2а </w:t>
            </w:r>
          </w:p>
        </w:tc>
      </w:tr>
      <w:tr>
        <w:trPr>
          <w:trHeight w:val="1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З "Волгоградская областная детская клиническая психиатрическая больница" (Центр психического здоровья детей и подростков), Волгогра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5 г. Волгоград, Центральный р-н ул.им .Глазкова, 15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2.201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т 27.0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/3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жская городская стоматологическая поликлиника"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02, Волгоградская область, г. Волжский Бульвар Профсоюзов, 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.201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2015 – 18.02.2015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/4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1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Больница № 22"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26, г. Волгоград, ул. им. Доценко, 33 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15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/5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1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жская городская поликлиника № 4"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26 Волгоградская область, г. Волжский, ул. Мира,4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201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.03.2015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т 18.03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/6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1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ий областной клинический онкологический диспансер  № 1", Волгогра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8 г. Волгоград, Дзержинский р-н ул. Землячки, 7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7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1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/8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выявлены</w:t>
            </w:r>
          </w:p>
        </w:tc>
      </w:tr>
      <w:tr>
        <w:trPr>
          <w:trHeight w:val="1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Детская поликлиника № 10"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20 г. Волгоград, ул. Череповецкая, 92 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3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201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/7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1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больница скорой медицинской помощи № 7"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2, г. Волгоград, ул. Казахская, 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64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1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15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2/12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</w:tr>
      <w:tr>
        <w:trPr>
          <w:trHeight w:val="1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Старополтавская ЦРБ"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210, Волгоградская область, Старополтавский р-н с. Старая Полтавка ул. Ерусланская, 14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5 от 11.03.201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15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9/11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>
          <w:trHeight w:val="1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онсультативно-диагностическая поликлиника № 2"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81 г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гоград, ул. Ангарская, 114 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7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.201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15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4/10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>
          <w:trHeight w:val="1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Стоматологическая поликлиника"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538 Волгоградская область, г. Фролово ул. Спартаковская,5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20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3.201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15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/13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</w:tr>
      <w:tr>
        <w:trPr>
          <w:trHeight w:val="134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З "Камышинская стоматологическая поликлиника № 2"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874, Волгоградская область, г. Камышин, ул. Терешковой 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6 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.2015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15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т 14.04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1/9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>
          <w:trHeight w:val="11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ий областной клинический диагностический центр № 1", г. Михайл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343 Волгоградская область, г.Михайловка ул. Мичурина, 8 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94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2015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0/14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  <w:tr>
        <w:trPr>
          <w:trHeight w:val="115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клиническая больница № 3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30, Волгоградская область, г.Волжский, ул. Свердлова, 3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59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15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т 01.06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6а/16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7а</w:t>
            </w:r>
          </w:p>
        </w:tc>
      </w:tr>
      <w:tr>
        <w:trPr>
          <w:trHeight w:val="11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Чернышковская ЦР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462, Волгоградская область, р.п. Чернышковский ул. Восточная, 3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43 о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.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15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4/15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</w:tr>
      <w:tr>
        <w:trPr>
          <w:trHeight w:val="11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Новониколаевская ЦР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901, Волгоградская область, р.п.Новониколаевский ул. Октябрьская, 5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86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.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15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9а/19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1а</w:t>
            </w:r>
          </w:p>
        </w:tc>
      </w:tr>
      <w:tr>
        <w:trPr>
          <w:trHeight w:val="11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Котовская стоматологическая поликлини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805, Волгоградская область, г. Котово ул. Коммунистическая, 8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67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2015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2а/18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а</w:t>
            </w:r>
          </w:p>
        </w:tc>
      </w:tr>
      <w:tr>
        <w:trPr>
          <w:trHeight w:val="11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 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 г . Камышина "Городская больница № 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870, Волгоградская область, г.Камышин, ул. Калинина, 11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96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2015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0/17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8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.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ЦРБ Ольховского муниципального района"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651, Волгоградская область, с. Ольховка ул. Ленинская, 3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74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01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т 24.06.2015 №192/18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</w:tr>
      <w:tr>
        <w:trPr>
          <w:trHeight w:val="8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Городская клиническая больница скорой медицинской помощи № 25"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8, г.Волгоград, ул. Землячки, 7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92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.201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6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7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т 06.07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2/22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</w:tr>
      <w:tr>
        <w:trPr>
          <w:trHeight w:val="8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Клиническая поликлиника № 9"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21 г.Волгоград, наб. Волжской Флотилии, 25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41 от 25.06.201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6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т 27.07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4а</w:t>
            </w:r>
          </w:p>
        </w:tc>
      </w:tr>
      <w:tr>
        <w:trPr>
          <w:trHeight w:val="8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Михайловская стоматологическая поликлиника"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343, Волгоградская область, г. Михайловка ул. Б.Хмельницкого, 9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53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6.201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6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т 15.07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6/23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108</w:t>
            </w:r>
          </w:p>
        </w:tc>
      </w:tr>
      <w:tr>
        <w:trPr>
          <w:trHeight w:val="8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З "Волгоградский областной центр крови", Волгогр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1, Волгоград, ул. Голубинская, 9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33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5.201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от 02.07.20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4/21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</w:tr>
      <w:tr>
        <w:trPr>
          <w:trHeight w:val="8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Николаевская ЦРБ"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033, Волгоградская область, г.Николаевск ул. Октябрьская, 3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95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.201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7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 от 20.08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6/26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</w:tr>
      <w:tr>
        <w:trPr>
          <w:trHeight w:val="8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Палласовская ЦРБ"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230, Волгоградская область, г.Палласовка ул. Победы, 9 кварта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33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7.201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т 28.08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0/28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>
          <w:trHeight w:val="8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З г.Камышина "Стоматологическая поликлиника № 1"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870, Волгоградская область, г.Камышин, ул. Пролетарская, 8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84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201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т 06.08.2015 № 275/24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>
          <w:trHeight w:val="8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З "Волгоградский областной противотуберкулезный санаторий "Николаевский"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053 Волгоградская область, Николаевский район, п.Кумысолечебница, ул. Садовая, 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09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7.201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7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от 14.08.20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/25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</w:tr>
      <w:tr>
        <w:trPr>
          <w:trHeight w:val="8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ая областная детская клиническая больница"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8 г.Волгоград, Дзержинский р-н ул.им.Землячки, 7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58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7.201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т 24.08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6/27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</w:tr>
      <w:tr>
        <w:trPr>
          <w:trHeight w:val="8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З "Волгоградский областной противотуберкулезный санаторий "Волго-Дон"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88 Волгоградская область, Светлоярский район, село Солян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09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201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т 25.09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6/31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</w:tr>
      <w:tr>
        <w:trPr>
          <w:trHeight w:val="8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ий областной клинический противотуберкулезный диспансер", Волгоград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5 г.Волгоград, Центральный р-н пр.им.В.И.Ленина, 5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21 от 25.08.201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т 25.09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7/32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>
          <w:trHeight w:val="8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оматологическая поликлиника Суровикинского муниципального райо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, Волгоградская область, город Суровикино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414, Волгоградская область, г. Суровикино, микрорайон 1, д.5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00 от 06.08.201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8.20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т 09.09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1/29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</w:tr>
      <w:tr>
        <w:trPr>
          <w:trHeight w:val="8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г. Камышина "Станция скорой медицинской помощи"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886 Волгоградская область, г.Камышин, 6 мкр., д.1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40 от 03.08.201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.08.20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т 15.09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2/30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153</w:t>
            </w:r>
          </w:p>
        </w:tc>
      </w:tr>
      <w:tr>
        <w:trPr>
          <w:trHeight w:val="8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Камышинская детская городская больница"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840, Волгоградская область, г.Камышин, ул. Мира, 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06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201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одолжается</w:t>
            </w:r>
          </w:p>
        </w:tc>
      </w:tr>
      <w:tr>
        <w:trPr>
          <w:trHeight w:val="8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ий областной клинический психоневрологический диспансер", г.Волгоград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40 г.Волгоград, Краснооктябрьский р-н ул. Бажова, 1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84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201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 от 12.10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4/35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182</w:t>
            </w:r>
          </w:p>
        </w:tc>
      </w:tr>
      <w:tr>
        <w:trPr>
          <w:trHeight w:val="8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З "Жирновская стоматологическая поликлиника"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791, Волгоградская область, г.Жирновск ул.Ломоносова, д.5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51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201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от 06.10.20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7/34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</w:tr>
      <w:tr>
        <w:trPr>
          <w:trHeight w:val="8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Детская стоматологическая поликлиника"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11, Волгоградская область, г.Волжский пр.Ленина, 7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78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201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 от 06.10.20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6/33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исание № 175</w:t>
            </w:r>
          </w:p>
        </w:tc>
      </w:tr>
      <w:tr>
        <w:trPr>
          <w:trHeight w:val="8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Детская поликлиника № 16"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29 г.Волгоград, ул.Саушинская, 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297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1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продолжается</w:t>
            </w:r>
          </w:p>
        </w:tc>
      </w:tr>
      <w:tr>
        <w:trPr>
          <w:trHeight w:val="8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Быковская ЦРБ"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062, Волгоградская область, р.п. Быково ул. Волжская, 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 запланирована на октябрь 2015 года</w:t>
            </w:r>
          </w:p>
        </w:tc>
      </w:tr>
      <w:tr>
        <w:trPr>
          <w:trHeight w:val="8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Станция скорой медицинской помощи"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8, г.Волгоград, ул.Землячки,7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86 от 13.10.201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1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 запланирована на октябрь 2015 года</w:t>
            </w:r>
          </w:p>
        </w:tc>
      </w:tr>
      <w:tr>
        <w:trPr>
          <w:trHeight w:val="8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Михайловская городская детская больница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 .Михайловк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342, Волгоградская область, г.Михайловка, ул. Леваневского, 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92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1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 запланирована на октябрь 2015 года</w:t>
            </w:r>
          </w:p>
        </w:tc>
      </w:tr>
      <w:tr>
        <w:trPr>
          <w:trHeight w:val="8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Больница № 16"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80, г.Волгоград, ул. Пятиморская, 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 запланирована на ноябрь 2015 года</w:t>
            </w:r>
          </w:p>
        </w:tc>
      </w:tr>
      <w:tr>
        <w:trPr>
          <w:trHeight w:val="8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ий областной клинический кардиологический центр", Волгоград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08 г.Волгоград, Советский р-н проспект Университетский 10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 запланирована на ноябрь 2015 года</w:t>
            </w:r>
          </w:p>
        </w:tc>
      </w:tr>
      <w:tr>
        <w:trPr>
          <w:trHeight w:val="8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Волгоградский областной клинический кожно-венерологический диспансер", Волгоград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64 г.Волгоград, Краснооктябрьский р-н ул.им. Маршала Ерёменко, 7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 запланирована на ноябрь 2015 года</w:t>
            </w:r>
          </w:p>
        </w:tc>
      </w:tr>
      <w:tr>
        <w:trPr>
          <w:trHeight w:val="8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УЗ "Городская поликлиника № 3"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4111 Волгоградская область, г.Волжский, ул. Советская, 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 запланирована на декабрь 2015 года</w:t>
            </w:r>
          </w:p>
        </w:tc>
      </w:tr>
      <w:tr>
        <w:trPr>
          <w:trHeight w:val="8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 "Детская клиническая поликлиника № 15"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131 г.Волгоград, пр-кт им.В.И.Ленина, 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ведомственный контроль качества и безопасности медицин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 запланирована на декабрь 2015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c130e037e73eee32e24bfb39e9">
    <w:name w:val="Б11c1а30e0з37e7о3eeeв32e2ы4bfbй39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38:00Z</dcterms:created>
  <dc:creator>Your User Name</dc:creator>
  <dc:description/>
  <cp:keywords/>
  <dc:language>en-US</dc:language>
  <cp:lastModifiedBy>user-6-14-1</cp:lastModifiedBy>
  <cp:lastPrinted>2015-07-20T08:22:00Z</cp:lastPrinted>
  <dcterms:modified xsi:type="dcterms:W3CDTF">2015-10-16T10:42:00Z</dcterms:modified>
  <cp:revision>4</cp:revision>
  <dc:subject/>
  <dc:title>Сведения о результатах проведенных министерством здравоохранения Волгоградской области в I квартале 2012 года проверках соблюдения лицензионных требований и условий</dc:title>
</cp:coreProperties>
</file>