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проведенных комитетом здравоохран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ых плановых проверок ведомственно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7.10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74"/>
        <w:gridCol w:w="108"/>
        <w:gridCol w:w="2693"/>
        <w:gridCol w:w="478"/>
        <w:gridCol w:w="2499"/>
        <w:gridCol w:w="1984"/>
        <w:gridCol w:w="965"/>
        <w:gridCol w:w="7"/>
        <w:gridCol w:w="21"/>
        <w:gridCol w:w="1701"/>
        <w:gridCol w:w="1984"/>
      </w:tblGrid>
      <w:tr>
        <w:trPr>
          <w:trHeight w:val="13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юридического лиц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вер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издания приказ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 проверк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ак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проверки</w:t>
            </w:r>
          </w:p>
        </w:tc>
      </w:tr>
      <w:tr>
        <w:trPr>
          <w:trHeight w:val="47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6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Стоматологическая поликлиника № 1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51, г. Волгоград, ул. Марийская,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12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ий областной Центр по профилактике и борьбе со СПИД и инфекционными заболеваниям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 г. Волгоград, Краснооктябрьский р-н ул. Бажова,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16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а/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№ 2а 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ая областная детская клиническая психиатрическая больница" (Центр психического здоровья детей и подростков), Волгогра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 г. Волгоград, Центральный р-н ул.им .Глазкова, 15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27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3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жская городская стоматологическая поликлиника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02, Волгоградская область, г. Волжский Бульвар Профсоюзов,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5 – 18.02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/4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22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6, г. Волгоград, ул. им. Доценко, 33 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/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жская городская поликлиника № 4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6 Волгоградская область, г. Волжский, ул. Мира,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.03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18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/6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  № 1", Волгогра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 Волгоград, Дзержинский р-н ул. Землячки, 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/8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10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20 г. Волгоград, ул. Череповецкая, 92 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3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/7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 Волгоград, ул. Казахская,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/1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рополтавская ЦРБ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10, Волгоградская область, Старополтавский р-н с. Старая Полтавка ул. Ерусланская, 1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5 от 11.03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/1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онсультативно-диагностическая поликлиника № 2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1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ул. Ангарская, 114 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/10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оматологическая поликлиника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8 Волгоградская область, г. Фролово ул. Спартаковская,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0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13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Камышинская стоматологическая поликлиника № 2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 Камышин, ул. Терешковой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6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14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/9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11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диагностический центр № 1", г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43 Волгоградская область, г.Михайловка ул. Мичурина, 8 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/14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11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01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а/16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а</w:t>
            </w:r>
          </w:p>
        </w:tc>
      </w:tr>
      <w:tr>
        <w:trPr>
          <w:trHeight w:val="11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Чернышков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62, Волгоградская область, р.п. Чернышковский ул. Восточная, 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3 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/1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11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николаев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01, Волгоградская область, р.п.Новониколаевский ул. Октябрьская, 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а/19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а</w:t>
            </w:r>
          </w:p>
        </w:tc>
      </w:tr>
      <w:tr>
        <w:trPr>
          <w:trHeight w:val="11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отовская стоматологическая поликли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05, Волгоградская область, г. Котово ул. Коммунистическая, 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а/18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а</w:t>
            </w:r>
          </w:p>
        </w:tc>
      </w:tr>
      <w:tr>
        <w:trPr>
          <w:trHeight w:val="11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 г . Камышина "Городская больница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0, Волгоградская область, г.Камышин, ул. Калинина, 1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/17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Ольховского муниципального района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51, Волгоградская область, с. Ольховка ул. Ленинская, 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24.06.2015 №192/18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06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2/2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9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21 г.Волгоград, наб. Волжской Флотилии, 2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1 от 25.06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2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а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стоматологическая поликлиника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43, Волгоградская область, г. Михайловка ул. Б.Хмельницкого, 9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3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15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6/23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08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ий областной центр крови", Волго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1, Волгоград, ул. Голубинская, 9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33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т 02.07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/2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иколаевская ЦРБ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33, Волгоградская область, г.Николаевск ул. Октябрьская, 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95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 от 20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6/26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30, Волгоградская область, г.Палласовка ул. Победы, 9 кварта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3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28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/28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г.Камышина "Стоматологическая поликлиника № 1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0, Волгоградская область, г.Камышин, ул. Пролетарская, 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06.08.2015 № 275/24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ий областной противотуберкулезный санаторий "Николаевский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53 Волгоградская область, Николаевский район, п.Кумысолечебница, ул. Садовая,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9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т 14.08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/2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детская клиническая больница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им.Землячки, 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8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24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6/27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ий областной противотуберкулезный санаторий "Волго-Дон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88 Волгоградская область, Светлоярский район, село Соля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25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6/3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ротивотуберкулезный диспансер", Волгогра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 г.Волгоград, Центральный р-н пр.им.В.И.Ленина, 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21 от 25.08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25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7/3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ая поликлиника Суровик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, Волгоградская область, город Суровики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14, Волгоградская область, г. Суровикино, микрорайон 1, д.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0 от 06.08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8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09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1/29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 Камышина "Станция скорой медицинской помощи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86 Волгоградская область, г.Камышин, 6 мкр., д.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0 от 03.08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8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15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2/30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53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мышинская детская городская больница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40, Волгоградская область, г.Камышин, ул. Мира, 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 от 21.10.2015 № 396/36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88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сихоневрологический диспансер", г.Волгогра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 г.Волгоград, Краснооктябрьский р-н ул. Бажова, 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12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4/3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82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Жирновская стоматологическая поликлиника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91, Волгоградская область, г.Жирновск ул.Ломоносова, д.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1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т 06.10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7/34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Детская стоматологическая поликлиника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11, Волгоградская область, г.Волжский пр.Ленина, 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78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т 06.10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6/33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75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16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9 г.Волгоград, ул.Саушинская, 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7 от 30.09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должается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Быковская ЦРБ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62, Волгоградская область, р.п. Быково ул. Волжская, 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1 от 23.10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апланирована на октябрь 2015 года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нция скорой медицинской помощи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апланирована на октябрь 2015 года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городская детская больниц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 .Михайлов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42, Волгоградская область, г.Михайловка, ул. Леваневского,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92 от 14.10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должается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6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0, г.Волгоград, ул. Пятиморская, 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апланирована на ноябрь 2015 года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кардиологический центр", Волгогра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8 г.Волгоград, Советский р-н проспект Университетский 1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апланирована на ноябрь 2015 года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кожно-венерологический диспансер", Волгогра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4 г.Волгоград, Краснооктябрьский р-н ул.им. Маршала Ерёменко, 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апланирована на ноябрь 2015 года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поликлиника № 3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11 Волгоградская область, г.Волжский, ул. Советская,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апланирована на декабрь 2015 года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поликлиника № 15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1 г.Волгоград, пр-кт им.В.И.Ленина, 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апланирована на декабрь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6:00Z</dcterms:created>
  <dc:creator>Your User Name</dc:creator>
  <dc:description/>
  <cp:keywords/>
  <dc:language>en-US</dc:language>
  <cp:lastModifiedBy>user-6-14-1</cp:lastModifiedBy>
  <cp:lastPrinted>2015-07-20T08:22:00Z</cp:lastPrinted>
  <dcterms:modified xsi:type="dcterms:W3CDTF">2015-10-27T11:16:00Z</dcterms:modified>
  <cp:revision>2</cp:revision>
  <dc:subject/>
  <dc:title>Сведения о результатах проведенных министерством здравоохранения Волгоградской области в I квартале 2012 года проверках соблюдения лицензионных требований и условий</dc:title>
</cp:coreProperties>
</file>