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здравоохранения Волгоград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"Волгоградский государственный медицинский университет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здрава Росси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письм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Хроническая болезнь почек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тика врача при её выявлении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е"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Волгоград,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ажарова М.М., главный внештатный специалист нефролог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митета здравоохранения Волгоград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Рецензент: Стаценко М.Е., заведующий кафедрой внутренних болезней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диатрического и  стоматологического факультетов ГБОУ ВПО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лгГМУ Минздрава   России, главный внештатный специалист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фролог Южного Федерального Округа, д.м.н., профессо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исьмо посвящено вопросам классификации, диагностики, профилактики и лечения хронической болезни поч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ются практические рекомендации по ведению пациентов с различными    стадиями ХБП. Методическое письмо предназначено для врачей-терапевтов, нефрологов, кардиологов, эндокринологов, врачей общей практики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Хроническая болезнь почек (ХБП) </w:t>
      </w:r>
      <w:r>
        <w:rPr>
          <w:bCs/>
          <w:sz w:val="28"/>
          <w:szCs w:val="28"/>
        </w:rPr>
        <w:t>- наднозологическое понятие, обьединяющее всех пациентов с сохраняющимися в течение 3-х и более месяцев признаками повреждения почек и/или снижением их функции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ХБП была сформулирована в 2002 г. экспертами Национального почечного фонда США (</w:t>
      </w:r>
      <w:r>
        <w:rPr>
          <w:bCs/>
          <w:sz w:val="28"/>
          <w:szCs w:val="28"/>
          <w:lang w:val="en-US"/>
        </w:rPr>
        <w:t>Nat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dne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undatio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KF</w:t>
      </w:r>
      <w:r>
        <w:rPr>
          <w:bCs/>
          <w:sz w:val="28"/>
          <w:szCs w:val="28"/>
        </w:rPr>
        <w:t xml:space="preserve"> ) и вскоре получила признание международных и Российских ассоциаций  нефрологов и урологов. Понятие ХБП пришло на смену термину "хроническая почечная недостаточность" (ХПН), который не имел единых общепризнанных критериев диагностики и классификации, что приводило к разночтениям и затрудняло выработку универсальных  подходов к лечению. Концепция ХБП переносит акцент с терминальной на ранние стадии заболеваний почек и в наибольшей степени удовлетворяет задачам нефропротективной стратегии и нефропрофилактики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социальная значимость ХБП определяется ее высокой распространенностью - по разным оценкам заболевание выявляется 15% населения. Она имеет прогрессирующее течение и приводит к развитию терминальной почечной недостаточности (ТПН), связанной с высокой смертностью, ухудшением качества жизни, высокой коморбидностью, стойкой  утратой трудоспособности и необходимостью проведения дорогостоящих методов заместительной терапии (диализа и трасплантации ). ХБП, начиная с ранних стадий, приводит к развитию сердечно-сосудистых осложнений (ССО); на 4-5 стадиях ХБП риск смерти от поражения сердца и сосудистых катастроф в десятки раз выше, чем в общей  популяции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тадии  ХБП основано на оценке скорости клубочковой фильтрации. В 2009 - 2011г.г. для оценки этого показателя предложен наиболее  универсальный и точный метод расчёта СКФ по уровню креатинина в крови у представителей всех трех рас - </w:t>
      </w:r>
      <w:r>
        <w:rPr>
          <w:bCs/>
          <w:sz w:val="28"/>
          <w:szCs w:val="28"/>
          <w:u w:val="single"/>
        </w:rPr>
        <w:t xml:space="preserve">уравнение </w:t>
      </w:r>
      <w:r>
        <w:rPr>
          <w:bCs/>
          <w:sz w:val="28"/>
          <w:szCs w:val="28"/>
          <w:u w:val="single"/>
          <w:lang w:val="en-US"/>
        </w:rPr>
        <w:t>CKD</w:t>
      </w:r>
      <w:r>
        <w:rPr>
          <w:bCs/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  <w:lang w:val="en-US"/>
        </w:rPr>
        <w:t>EPI</w:t>
      </w:r>
      <w:r>
        <w:rPr>
          <w:bCs/>
          <w:sz w:val="28"/>
          <w:szCs w:val="28"/>
        </w:rPr>
        <w:t xml:space="preserve">. Для удобства расчета разработаны компьютерные программы (напр. - калькулятор СКФ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efrosov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ain</w:t>
      </w:r>
      <w:r>
        <w:rPr>
          <w:bCs/>
          <w:sz w:val="28"/>
          <w:szCs w:val="28"/>
        </w:rPr>
        <w:t>/948/</w:t>
      </w:r>
      <w:r>
        <w:rPr>
          <w:bCs/>
          <w:sz w:val="28"/>
          <w:szCs w:val="28"/>
          <w:lang w:val="en-US"/>
        </w:rPr>
        <w:t>sc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alc</w:t>
      </w:r>
      <w:r>
        <w:rPr>
          <w:bCs/>
          <w:sz w:val="28"/>
          <w:szCs w:val="28"/>
        </w:rPr>
        <w:t xml:space="preserve">), а в случае отсутствия возможностей  автоматического вычисления СКФ - номограммы (см. Приложение).  </w:t>
        <w:tab/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предложена следующая стратификация тяжести ХБП по уровню СКФ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ификация стадий ХБП по уровню СКФ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389"/>
        <w:gridCol w:w="2409"/>
        <w:gridCol w:w="241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и по СКФ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и   границы (мл/мин/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3м2)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Ф ( мл/мин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ая или оптималь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&gt;9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начительно снижен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60-8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3 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ренно снижен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5-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3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енно снижен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0-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ко снижен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5-2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альная почечная недостаточност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15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ую стадию ХБП следует индексировать в зависимости от выраженности альбуминурии/протеинурии; для случаев заместительной почечной терапии следует указывать ее вид: -диализ (Д) и -трансплантация (Т)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ификация стратификации мочевой экскреции альбумина ( К</w:t>
      </w:r>
      <w:r>
        <w:rPr>
          <w:bCs/>
          <w:sz w:val="28"/>
          <w:szCs w:val="28"/>
          <w:lang w:val="en-US"/>
        </w:rPr>
        <w:t>DIGO</w:t>
      </w:r>
      <w:r>
        <w:rPr>
          <w:bCs/>
          <w:sz w:val="28"/>
          <w:szCs w:val="28"/>
        </w:rPr>
        <w:t>, 2010)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ндексация альбуминурии/протеинурии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А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аль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н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нь высок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ротическа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&lt; 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 - 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-2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0-1999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&gt;</w:t>
            </w:r>
            <w:r>
              <w:rPr>
                <w:bCs/>
                <w:sz w:val="28"/>
                <w:szCs w:val="28"/>
              </w:rPr>
              <w:t>2000**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 Соответствует суточной протеинурии </w:t>
      </w:r>
      <w:r>
        <w:rPr>
          <w:bCs/>
          <w:sz w:val="28"/>
          <w:szCs w:val="28"/>
          <w:u w:val="single"/>
        </w:rPr>
        <w:t>&gt;</w:t>
      </w:r>
      <w:r>
        <w:rPr>
          <w:bCs/>
          <w:sz w:val="28"/>
          <w:szCs w:val="28"/>
        </w:rPr>
        <w:t xml:space="preserve"> 0,5 г.    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Соответствует суточной протеинурии </w:t>
      </w:r>
      <w:r>
        <w:rPr>
          <w:bCs/>
          <w:sz w:val="28"/>
          <w:szCs w:val="28"/>
          <w:u w:val="single"/>
        </w:rPr>
        <w:t>&gt;</w:t>
      </w:r>
      <w:r>
        <w:rPr>
          <w:bCs/>
          <w:sz w:val="28"/>
          <w:szCs w:val="28"/>
        </w:rPr>
        <w:t xml:space="preserve"> 3,5 г.    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больных с А3-А4, что соответствует протеинурии </w:t>
      </w:r>
      <w:r>
        <w:rPr>
          <w:bCs/>
          <w:sz w:val="28"/>
          <w:szCs w:val="28"/>
          <w:u w:val="single"/>
        </w:rPr>
        <w:t>&gt;</w:t>
      </w:r>
      <w:r>
        <w:rPr>
          <w:bCs/>
          <w:sz w:val="28"/>
          <w:szCs w:val="28"/>
        </w:rPr>
        <w:t xml:space="preserve"> 0,5 г\сут, для оценки тяжести поражения почек вместо исследования альбуминурии, целесообразнее использовать определение общего белка в суточной моче (суточная протеинурия). Нормальный уровень белка в общем анализе мочи не исключает  наличие  ХБП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актика скрининг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скрининга является </w:t>
      </w:r>
      <w:r>
        <w:rPr>
          <w:bCs/>
          <w:sz w:val="28"/>
          <w:szCs w:val="28"/>
          <w:u w:val="single"/>
        </w:rPr>
        <w:t xml:space="preserve">максимально раннее выявление </w:t>
      </w:r>
      <w:r>
        <w:rPr>
          <w:bCs/>
          <w:sz w:val="28"/>
          <w:szCs w:val="28"/>
        </w:rPr>
        <w:t>ХБП, позволяющее своевременно начать нефропротективное лечение. Факторы риска ХБП могут быть выявлены в ходе первого этапа диспансеризации определенных групп взрослого населения, порядок которой определен приказом Министерства здравоохранения РФ от 3 декабря 2012 года № 1006н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м, вошедшим в группу риска, проводят лабораторные и инструментальные обследования для выявления ХБП. Каждый человек с впервые выявленными признаками ХБП направляется на </w:t>
      </w:r>
      <w:r>
        <w:rPr>
          <w:bCs/>
          <w:sz w:val="28"/>
          <w:szCs w:val="28"/>
          <w:u w:val="single"/>
        </w:rPr>
        <w:t>первичную консультацию нефролога</w:t>
      </w:r>
      <w:r>
        <w:rPr>
          <w:bCs/>
          <w:sz w:val="28"/>
          <w:szCs w:val="28"/>
        </w:rPr>
        <w:t xml:space="preserve"> с целью установки нозологического диагноза и определения тактики дальнейшего ведения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тратификация риска</w:t>
      </w:r>
      <w:r>
        <w:rPr>
          <w:bCs/>
          <w:sz w:val="28"/>
          <w:szCs w:val="28"/>
        </w:rPr>
        <w:t xml:space="preserve"> развития ТПН и ССО позволяет дифференцировать пациентов, нуждающихся в регулярных нефрологических обследованиях, и тех, кто может в дальнейшем наблюдаться терапевтом с привлечением нефролога лишь в случае ухудшения картины заболевани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акторы риска ХБП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харный диабет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ртериальная гипертония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ругие сердечно-сосудистые заболевания (ИБС, хроническая сердечная недостаточность,  поражение периферических артерий и сосудов головного мозга )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структивные заболевания мочевых путей (камни, аномалии мочевых путей, заболевания простаты,  нейрогенный мочевой пузырь)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утоиммунные и инфекционные системные заболевания (системная красная волчанка, васкулиты, ревматоидный артрит, подострый инфекционный эндокардит НВ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, НС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, ВИЧ-инфекция)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олезни нервной системы и суставов, требующие регулярного приема анальгетиков и нестероидных  противовоспалительных препаратов (НПВП): не менее 1 дозы в неделю или 4-х доз в месяц)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учаи терминальной почечной недостаточности или наследственные заболевания почек в семейном анамнезе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ая почечная недостаточность или нефропатия беременных в анамнезе жизни ;</w:t>
      </w:r>
    </w:p>
    <w:p>
      <w:pPr>
        <w:pStyle w:val="Standard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учайное выявление гематурии или протеинурии, изменений в почках по данным УЗИ в прошлом.</w:t>
      </w:r>
    </w:p>
    <w:p>
      <w:pPr>
        <w:pStyle w:val="Standard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липидемия, ожирение, возраст старше 50 лет, курение, пагубное потребление алкоголя являются признанными факторами риска развития ХБП, однако не рассматриваются в качестве самостоятельных показаний к диспансерному наблюдению.</w:t>
      </w:r>
    </w:p>
    <w:p>
      <w:pPr>
        <w:pStyle w:val="Standard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для выявления ХБП решающее значение имеют не жалобы, которые являются неспецифичными и могут полностью отсутствовать, а исследование анамнеза жизни, семейного и фармакологического анамнеза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следование лиц,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группу риска ХБП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ые исследования для выявления ХБП 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щий анализ моч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иохимический анализ крови, включающий определение концентрации креатинина крови с  последующим  расчетом скорости клубочковой фильтрации ( СКФ ) по формуле СК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PI</w:t>
      </w:r>
      <w:r>
        <w:rPr>
          <w:bCs/>
          <w:sz w:val="28"/>
          <w:szCs w:val="28"/>
        </w:rPr>
        <w:t xml:space="preserve"> (см. Номограмму в приложении ), а также показателей , связанных с риском развития и прогрессирования ХБП: глюкозы, общего холестерина, триглицеридов , мочевой кислоты кров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ет СКФ является обязательным!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ровне креатинина, укладывающемся в пределы референсных значений лаборатории, СКФ может быть снижена до уровня, соответствующего 3а и даже 3б стадиям ХБП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исследования: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УЗИ почек и мочевых путей — для лиц, у которых случаи ХБП наблюдались среди прямых родственников, а также тех, у кого в прошлом  отмечалась гематурия;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анализ мочи на альбумин (альбуминурия) - для страдающих сахарным диабетом или гипертонической болезнью при содержании белка в общем анализе мочи &lt; 0,5 г\сут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Диагностические критерии ХБП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почечног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дин или несколько 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ая и очень альбуминурия, протеинур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я мочевого осадка (гематурия, лейкоцитурия)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и дисфункции почечных канальцев (стойкая депрессия удельного веса мочи, глюкозурия и др.)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Структурные изменения почек по данным УЗИ и др. лучевых методов исследован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стологические изменения поче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ункции поче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ь клубочковой фильтрации ( СКФ ) &lt; 60 мл/мин/1,73 мІ</w:t>
            </w:r>
          </w:p>
        </w:tc>
      </w:tr>
    </w:tbl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мечание: Диагноз ХБП ставится при выявлении одного или нескольких маркеров почечного повреждения и\или снижения функции почек, имеющих стойкий характер, т.е сохраняющихся при повторных исследованиях в течение  3-х месяцев.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тановка диагноз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я ХБП и категория альбуминурии / протеинурии указывается в диагнозе после названия нозологии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пример</w:t>
      </w:r>
      <w:r>
        <w:rPr>
          <w:bCs/>
          <w:sz w:val="28"/>
          <w:szCs w:val="28"/>
        </w:rPr>
        <w:t>: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пертоническая болезнь 3 стадии,  риск 4. Гипертоническая нефропатия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БП С3б А3.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Хронический гломерулонефрит гематурического типа (морфологически - </w:t>
      </w:r>
      <w:r>
        <w:rPr>
          <w:bCs/>
          <w:sz w:val="28"/>
          <w:szCs w:val="28"/>
          <w:lang w:val="en-US"/>
        </w:rPr>
        <w:t>IgA</w:t>
      </w:r>
      <w:r>
        <w:rPr>
          <w:bCs/>
          <w:sz w:val="28"/>
          <w:szCs w:val="28"/>
        </w:rPr>
        <w:t xml:space="preserve"> — нефропатия ). ХБП С1 А3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, до настоящего времени в большинстве документов,  регламентирующих медицинскую деятельность в нашей стране, по-прежнему сохраняется термин "Хроническая почечная недостаточность" (ХПН), переход на использование понятия ХБП еще не завершен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ществует  </w:t>
      </w:r>
      <w:r>
        <w:rPr>
          <w:bCs/>
          <w:sz w:val="28"/>
          <w:szCs w:val="28"/>
          <w:u w:val="single"/>
        </w:rPr>
        <w:t>приблизительное  соответствие</w:t>
      </w:r>
      <w:r>
        <w:rPr>
          <w:bCs/>
          <w:sz w:val="28"/>
          <w:szCs w:val="28"/>
        </w:rPr>
        <w:t xml:space="preserve"> :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ХБП С1-С2     =  ХПН 0,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ХБП С3а         =  ХП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.,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ХБП С3б-С4   = ХПН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.,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ХБП С5 =ТПН=ХПН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.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Тактика ведения лиц из группы риска ХБП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тсутствии ее лабораторно - инструментальных призна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ичная профилактика ХБП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иции для снижения риска развития ХБП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Не злоупотреблять солью и мясной пищей. Ограничить: колбасы, пищевые концентраты, продукты быстрого приготовления, легкодоступные углеводы, животные жиры. Потреблять овощей и фруктов &gt; 400 г/сут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вес: индекс массы тела ( ИМТ) 20-25 кг\мІ, окружность талии (ОТ) &lt; 95 см (для  мужчин) и &lt; 80 см (для женщин). Не снижать вес резко !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треблять &gt; 2 литров жидкости (" правило 8 чашек")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курить, не злоупотреблять алкоголем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гулярно заниматься физкультурой -15 - 30 минут в день или по 1 часу 3 раза в неделю. Больше двигаться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ключить злоупотребление обезболивающими средствами (т.е &gt; 2-х доз в месяц ), пищевыми добавками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щищать себя от контактов с производственными и бытовыми токсинами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злоупотреблять пребыванием на солнце, не допускать переохлаждения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артериальное давление, уровень глюкозы, холестерина, мочевой кислоты  крови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гулярно  проходить  медицинские  обследования.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едицинский контроль </w:t>
      </w:r>
      <w:r>
        <w:rPr>
          <w:bCs/>
          <w:sz w:val="28"/>
          <w:szCs w:val="28"/>
        </w:rPr>
        <w:t>(по возможности, ежегодно):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мотр терапевта:</w:t>
      </w:r>
      <w:r>
        <w:rPr>
          <w:bCs/>
          <w:sz w:val="28"/>
          <w:szCs w:val="28"/>
        </w:rPr>
        <w:t xml:space="preserve"> уточнение цифр артериального давления, индекса  массы тела, контроль соблюдения рекомендаций и назначений, направленных на коррекцию артериальной гипертонии и обменных нарушений, устранения  ятрогенных (злоупотребление анальгетиками и др.) факторов риска развития  ХБП.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абораторно-инструментальные исследования </w:t>
      </w:r>
      <w:r>
        <w:rPr>
          <w:bCs/>
          <w:sz w:val="28"/>
          <w:szCs w:val="28"/>
        </w:rPr>
        <w:t>- те же, что в п.4.</w:t>
      </w:r>
    </w:p>
    <w:p>
      <w:pPr>
        <w:pStyle w:val="Standard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вичный осмотр нефролога</w:t>
      </w:r>
      <w:r>
        <w:rPr>
          <w:bCs/>
          <w:sz w:val="28"/>
          <w:szCs w:val="28"/>
        </w:rPr>
        <w:t xml:space="preserve"> -при обнаружении достоверных признаков ХБП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Тактика ведения пациент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группы ХБП с умеренным риском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ПН и СС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критерии: протеинурия &lt; 0,5 г/л ( альбуминурия &lt; 300 мг/г ), СКФ &gt; 60 мл\мин / 1,73 м2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онтроль ( ежегодно ) :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терапевта: - см.п.8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-инструментальные исследования - те же, что в п.4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нефролога — в случае дальнейшего нарастания протеинурии или снижения СКФ.</w:t>
      </w:r>
    </w:p>
    <w:p>
      <w:pPr>
        <w:pStyle w:val="Standard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Тактика ведения пациентов</w:t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группы ХБП с высоким риском ТПН и ССО</w:t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критерии: протеинурия &gt; 0,5 г/л ( альбуминурия &gt; 300 мг/г ), СКФ &gt; 60 мл\мин 1,73 мІ или СКФ 45-59, независимо от уровня  протеинурии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онтроль (не реже 1 раза в 6 месяцев):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терапевта: см. п. 8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-инструментальные исследования — те же , что в п.4. УЗИ- в обязательном порядке ежегодно. Если нефрологом не назначено иначе.</w:t>
      </w:r>
    </w:p>
    <w:p>
      <w:pPr>
        <w:pStyle w:val="Standard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нефролога — не реже 1 раза в год.</w:t>
      </w:r>
    </w:p>
    <w:p>
      <w:pPr>
        <w:pStyle w:val="Standard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Тактика ведения пациент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группы ХБП с очень высоким риском ТПН и ССО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критерии: протеинурия &gt;0,5 г/л ( альбуминурия &gt;300 мг/г ), СКФ 45-59 мл/мин /1,73 мІ или СКФ — 30-44, независимо от уровня  протеинурии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онтроль (не реже 1 раза в 3 месяца):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терапевт : - см. п.8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-инструментальные исследования — те же, что в п.4, а также общий анализ крови, дополнительные биохимические показатели сыворотки крови : калий, кальций, фосфор, УЗИ - в обязательном порядке ежегодно. Если нефрологом не назначено иначе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нефролога — не реже 1 раза в 6 месяцев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1.Тактика ведения пациентов из групп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ХБП  с СКФ &lt; 30 м/мин/ 1,73 мІ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ные с 4 стадией ХБП направляются на диализную комиссию, ставятся на учет в уронефрологическом центре, где проводится подготовка к заместительной почечной терапии -ЗПТ (формирование артериовенозной фистулы, вакцинация против вирусного гепатита В и др.). Больным с 5 стадией ХБП показано плановое начало заместительной почечной  терапии диализа  либо пересадка  почк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Диета при ХБП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снижения функции почек особое значение приобретает </w:t>
      </w:r>
      <w:r>
        <w:rPr>
          <w:bCs/>
          <w:sz w:val="28"/>
          <w:szCs w:val="28"/>
          <w:u w:val="single"/>
        </w:rPr>
        <w:t>сбалансированность и полноценность</w:t>
      </w:r>
      <w:r>
        <w:rPr>
          <w:bCs/>
          <w:sz w:val="28"/>
          <w:szCs w:val="28"/>
        </w:rPr>
        <w:t xml:space="preserve"> рациона. Дефицит незаменимых аминокислот, недостаточная калорийность питания вследствие нерациональной диеты или анорексии приводят к нарушениям питания, вплоть до </w:t>
      </w:r>
      <w:r>
        <w:rPr>
          <w:bCs/>
          <w:sz w:val="28"/>
          <w:szCs w:val="28"/>
          <w:u w:val="single"/>
        </w:rPr>
        <w:t>синдрома  белково-энергетической  недостаточности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должно быть регулярным, по возможности частым - 3 основных приема пищи плюс 2 легких "перекуса". Рацион должен содержать большое количество овощей и фруктов (не менее 400 г/сут). Субпродукты, консервы, пищевые концентраты, продукты быстрого приготовления и полуфабрикаты, а также шипучие напитки, богатые фосфором, содержащие искусственные красители и синтетические вкусовые добавки, должны быть исключены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у диеты при ХБП составляет </w:t>
      </w:r>
      <w:r>
        <w:rPr>
          <w:bCs/>
          <w:sz w:val="28"/>
          <w:szCs w:val="28"/>
          <w:u w:val="single"/>
        </w:rPr>
        <w:t>строгое ограничение хлорида натрия</w:t>
      </w:r>
      <w:r>
        <w:rPr>
          <w:bCs/>
          <w:sz w:val="28"/>
          <w:szCs w:val="28"/>
        </w:rPr>
        <w:t xml:space="preserve"> (&lt; 5 г/сут) и контролируемое ограничение потребления белка: малобелковая (0,6 - 0,8 г на кг веса тела в сутки) - для больных с ХБП С3а - С3б, или </w:t>
      </w:r>
      <w:r>
        <w:rPr>
          <w:bCs/>
          <w:sz w:val="28"/>
          <w:szCs w:val="28"/>
          <w:u w:val="single"/>
        </w:rPr>
        <w:t>низкобелковая  диет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0,3 - 06, г\кг\сут) - для больных с ХБП С4-С5 (до начала диализа). В условиях ограничения суточного потребления белка важно, чтобы не менее 50% его составляли белки высокой биологической ценности, богатые незаменимыми аминокислотами. Назначение комплекса кетоаналогов незаменимых аминокислот (кетостерил по 1 таб. на 5 кг массы тела в сутки или 0,1 г/кг/сут) и высокая калорийность рациона (30-35 ккал/г в сутки) позволяют безопасно ограничивать потребление белка. В дополнение к ограничению белка при наличии гиперурикемии назначается </w:t>
      </w:r>
      <w:r>
        <w:rPr>
          <w:bCs/>
          <w:sz w:val="28"/>
          <w:szCs w:val="28"/>
          <w:u w:val="single"/>
        </w:rPr>
        <w:t>низкопуриновая диета,</w:t>
      </w:r>
      <w:r>
        <w:rPr>
          <w:bCs/>
          <w:sz w:val="28"/>
          <w:szCs w:val="28"/>
        </w:rPr>
        <w:t xml:space="preserve"> которая также полезна с точки зрения профилактики  гиперфосфатемии и гиперкалиемии.  Наконец, пациентам с ХБП С4-С5, а иногда и с ХБП С3б необходимо дополнительно ограничивать потребление </w:t>
      </w:r>
      <w:r>
        <w:rPr>
          <w:bCs/>
          <w:sz w:val="28"/>
          <w:szCs w:val="28"/>
          <w:u w:val="single"/>
        </w:rPr>
        <w:t>фосфора</w:t>
      </w:r>
      <w:r>
        <w:rPr>
          <w:bCs/>
          <w:sz w:val="28"/>
          <w:szCs w:val="28"/>
        </w:rPr>
        <w:t xml:space="preserve"> (не более  800 мг/сут) и </w:t>
      </w:r>
      <w:r>
        <w:rPr>
          <w:bCs/>
          <w:sz w:val="28"/>
          <w:szCs w:val="28"/>
          <w:u w:val="single"/>
        </w:rPr>
        <w:t xml:space="preserve">калия </w:t>
      </w:r>
      <w:r>
        <w:rPr>
          <w:bCs/>
          <w:sz w:val="28"/>
          <w:szCs w:val="28"/>
        </w:rPr>
        <w:t>при наличии соответствующих нарушений обмена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Продукты, подлежащие исключению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ациона при различных нарушения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ена у пациентов с ХБП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бмена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тельные продук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рушение пуринового обмена.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ерурикемия: Мочевая кислота в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воротке крови для мужчин &gt;415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моль/л , для женщин &gt;385 мкмоль/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ристые бульоны, субпродукты- печень, почки, сердце, язык и т.д , паштеты, колбасные изделия, полуфабрикаты, телятина, свинина ( можно в ограниченном количестве говядина, птица),пищевые концентраты - бульонные кубики,супы из пакетика и т.д, копчености, мясные и рыбные консервы, продукты быстрого приготовления (</w:t>
            </w:r>
            <w:r>
              <w:rPr>
                <w:bCs/>
                <w:sz w:val="28"/>
                <w:szCs w:val="28"/>
                <w:lang w:val="en-US"/>
              </w:rPr>
              <w:t>fas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od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  <w:u w:val="single"/>
              </w:rPr>
              <w:t xml:space="preserve">бобовые — зеленый горошек, фасоль, бобы, чечевица, продукты из сои, </w:t>
            </w:r>
            <w:r>
              <w:rPr>
                <w:bCs/>
                <w:sz w:val="28"/>
                <w:szCs w:val="28"/>
              </w:rPr>
              <w:t xml:space="preserve">какао, шоколад, мед, </w:t>
            </w:r>
            <w:r>
              <w:rPr>
                <w:bCs/>
                <w:sz w:val="28"/>
                <w:szCs w:val="28"/>
                <w:u w:val="single"/>
              </w:rPr>
              <w:t>орехи, семечки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пкий черный чай и кофе, виноград, изюм, виноградные вина и коньяк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рушение фосфорнокальциевого обмена :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ерфосфатемия :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ор &gt; 1,4 ммоль/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 же продукты, что при нарушении пуринового обмена (см. выше)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 ограничить: морскую и речную рыбу (не более 1 раза в неделю), креветки, икру, сыры, крупы-овсяную, гречневую, пшенную, манную (кроме риса и кукурузы), отруб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Гиперкалиемия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й &gt; 5,2 ммол/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 же продукты, что при нарушении пуринового обмена(см.выше)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 исключить: курагу, инжир, бананы, абрикосы, персики,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тарин, ананасы, форель, треску, хек,морскую капусту, грибы, отруби.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ничить картофель (до 2-3 раз в неделю) и готовить его особым образом :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ить от кожуры, порезать, замочить в воде, как минимум, на 3 часа, слить воду и отварить вымоченный картофель в свежей воде.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утым шрифтом выделены продукты, обычно рекомендуемые пациентам с артериальной гипертонией и другими сердечно-сосудистыми заболеваниями без ХБП, но противопоказанные при данных нарушениях  обмена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Группы препаратов,назначаемы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ХБП С1-С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нефро/кардиопротекции,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обенности  их  применения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нефро/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диопротекции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применени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ХБП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протеинурическа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фропротективная) терапия.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параты:</w:t>
            </w:r>
            <w:r>
              <w:rPr>
                <w:sz w:val="28"/>
                <w:szCs w:val="28"/>
              </w:rPr>
              <w:t xml:space="preserve"> Ингибиторы АПФ (ИАПФ).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локаторы рецепторов ангиотенз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)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казания :</w:t>
            </w:r>
            <w:r>
              <w:rPr>
                <w:sz w:val="28"/>
                <w:szCs w:val="28"/>
              </w:rPr>
              <w:t xml:space="preserve"> протеинурия &gt; 0,5 г/л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</w:rPr>
              <w:t>: снижение протеинурии до уровня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г/л или в 1,5-2 раза от исходного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н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ротеинурический эффект развивается постепенно и достигает максимума через 3/6 месяцев лечения. ИАПФ и БРА сопоставимы по влиянию на протеинурию, БРА отличаются меньшим риском сухого кашля, ангионевротического отека и гиперкалиемии.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 лечение ИАПФ и БРА считается нецелессобразным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тся под тщательным  контролем креатинина и СКФ до и через 5-7 дней после назначения. Повышение уровня креатини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 после их назначения допустимо и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ует об их эффективности : на 30-49 % требует уменьшения дозы, на 50%-немедленной отмены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звития острой почечной недостаточности резко увеличивается на фоне гиповолемии, в сочетании с приемом анальгетиков и(или) нестероидных противовоспалительных препаратов, при введении рентгеноконтрастных средств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тся под контролем калия сыворотки крови.  При его уровне 5,0-5,4 ммоль/л - назначать с большой осторожностью в сочетании с низкокалиевой диетой и салуретиком. При уровне калия &gt;5,5ммоль/л данные препараты противопоказаны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ы при двухсторонем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чески значимом стенозе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ных артерий и во время беременности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ие артериальной гипертонии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араты</w:t>
            </w:r>
            <w:r>
              <w:rPr>
                <w:sz w:val="28"/>
                <w:szCs w:val="28"/>
              </w:rPr>
              <w:t>: Все классы антигипертензивных средств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казания</w:t>
            </w:r>
            <w:r>
              <w:rPr>
                <w:sz w:val="28"/>
                <w:szCs w:val="28"/>
              </w:rPr>
              <w:t>: АД &gt; 140/90 мм рт.ст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нижение АД  до уровня &lt;140/90,но не ниже 120/70 мм рт.ст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у требуется комбинированная терапия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комбинации: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ПФ или БРА и петлевой диуретик и/или ангагонист кальция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зиды нежелательны при ХБП С3б — 5 из-за снижения эффективности и высокого риска уратного криза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гиперлипидемии, вазопротекц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араты</w:t>
            </w:r>
            <w:r>
              <w:rPr>
                <w:sz w:val="28"/>
                <w:szCs w:val="28"/>
              </w:rPr>
              <w:t>: Статины,Эзетимиб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казания: </w:t>
            </w:r>
            <w:r>
              <w:rPr>
                <w:sz w:val="28"/>
                <w:szCs w:val="28"/>
              </w:rPr>
              <w:t>Холестерин &gt; 5,0 ммоль\л,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лицериды &gt; 1,7 ммоль\л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ормализация показателей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рвастатин не требует коррекции дозы при СКФ&lt; 30мл\мин\1,73 мІ дозы симвастатина и розувастатина должны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нижены в 2 раза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етимиб показан в дополнение к статинам больным с недостаточной эффективностью последних, в особенности при гипертриглицеридемии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гиперурикемии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епараты </w:t>
            </w:r>
            <w:r>
              <w:rPr>
                <w:sz w:val="28"/>
                <w:szCs w:val="28"/>
              </w:rPr>
              <w:t>: Аллопуринол,Фебуксостат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казания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Мочевая кислота в сыворотке крови &gt; 415 мкмоль/л для мужчин, &gt;385 мкмоль /л для женщи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нормализация урикемии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осторожность при назначении аллопуринола пациентам с ХБП — не более 100 мг\сут,при  ХБП  С3б -50мг\сут,при ХБП 4-5 назначение нежелательно.Эффективность фебуксостата при ХБП нуждается в дальнейшем изучении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снижени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а СС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параты</w:t>
            </w:r>
            <w:r>
              <w:rPr>
                <w:sz w:val="28"/>
                <w:szCs w:val="28"/>
              </w:rPr>
              <w:t>: аспирин в дозе 100 мг/сут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казания:</w:t>
            </w:r>
            <w:r>
              <w:rPr>
                <w:sz w:val="28"/>
                <w:szCs w:val="28"/>
              </w:rPr>
              <w:t xml:space="preserve"> высокий и очень высокий риск ССО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ьных с ХБП С4-5 возрастает риск кровотечений, что требует повышенной осторожности при назначении им антиагрегантной терапии.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ограм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циональные  рекомендации. Хроническая  болезнь  почек: основные  принципы   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крининга, диагностики, профилактики  и  подходы  клечению.- " Левша", Спб. - 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3г. - 12-13,18-19,41-42с.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Швецов М.Ю, Бобков И.Н.,Нагайцева С.С., Иванова Е.С., Шалягин Ю.Д.: "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лгоритм действий  врача по профилактике хронической  болезни  почек" -    </w:t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"Планета",М. - 2014.- 3-7, 9-13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Вячеслав Черников</dc:creator>
  <dc:description/>
  <cp:keywords/>
  <dc:language>en-US</dc:language>
  <cp:lastModifiedBy>Вячеслав Черников</cp:lastModifiedBy>
  <cp:lastPrinted>2015-06-15T20:19:00Z</cp:lastPrinted>
  <dcterms:modified xsi:type="dcterms:W3CDTF">2015-10-28T10:29:00Z</dcterms:modified>
  <cp:revision>1</cp:revision>
  <dc:subject/>
  <dc:title>Комитет здравоохранения Волгоградской области</dc:title>
</cp:coreProperties>
</file>