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exact" w:line="22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курсной документации на право заключения концессионного соглашения </w:t>
      </w:r>
      <w:r>
        <w:rPr>
          <w:rFonts w:cs="Times New Roman" w:ascii="Times New Roman" w:hAnsi="Times New Roman"/>
          <w:spacing w:val="-8"/>
          <w:sz w:val="24"/>
          <w:szCs w:val="24"/>
        </w:rPr>
        <w:t>на проектирование, создание и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имущества для санаторно-курортного лечения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Волгоградской области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НА УЧАСТИЕ В ОТКРЫТОМ КОНКУРСЕ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ланке участника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исх. номер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ную комиссию по проведению открытого конкурс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аво заключения концессионного соглашения на проектирование, создание и эксплуатацию имущества для санаторно-курортного лечения на территории Волгоградской области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НА УЧАСТИЕ В  ОТКРЫТОМ КОНКУРСЕ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раво заключения концессионного соглашения на проектирование, создание и эксплуатацию имущества для санаторно-курортного лечения на территории Волгоградской области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зучив конкурсную документацию на право заключения концессионного соглашения на проектирование, создание и эксплуатацию имущества для санаторно-курортного лечения на территории Волгоградской области, а также применимые к данному конкурсу законодательство и нормативно-правовые акты 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наименование, фирменное наименование (при наличии), место нахождения, почтовый адрес (для юридического лица), фамилия, имя, отчество (при наличии), паспортные данные, место жительства (для физического лица), номер контактного телефона)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наименование должности, Ф.И.О руководителя, уполномоченного лица для юридического лица)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right="-1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ет о согласии участвовать в конкурсе на условиях, установленных в указанных выше документах, и направляет настоящую заявку на участие в конкурсе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ы согласны выполнить работы по проектированию, созданию и эксплуатации имущества для санаторно-курортного лечения на территории Волгоградской области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лучае заключения с нами контракта мы берем на себя обязательство выполнить работы на требуемых условиях, обеспечить выполнение гарантийных обязательств в соответствии с требованиями конкурсной документации, включая требования, содержащиеся в Разделе 2. "Условия конкурса", и согласно нашим предложениям, которые мы просим включить в концессионное соглашение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Настоящим гарантируем достоверность представленной нами в заявке на участие в конкурсе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лучае признания нас победителями конкурса или принятия решения  о заключении с нами концессионного соглашения в установленных случаях, мы обязуемся подписать концессионное соглашение с комитетом здравоохранения Волгоградской области в порядке и сроки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им также декларируем в отношении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решения о признании заявителя банкротом и об открытии конкурсного производства в отношении него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решения о ликвидации заявителя - юридического лица, а в отношении физического лица не проводится прекращение деятельности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остановление деятельности заявителя в порядке, установленном Кодексом об административных правонарушениях, на дату подачи заявки на участие в конкур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заявителя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ых превышает 25 %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0" w:after="0"/>
        <w:ind w:right="-98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Сообщаем, что для оперативного уведомления нас по вопросам организационного характера и взаимодействия с заказчиком, уполномоченным органом нами уполномочен _____________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Ф.И.О. полностью, должность и контактную информацию уполномоченного лица, включая телефон, факс (с указанием кода), адре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се сведения о проведении конкурса просим сообщать указанному уполномоченному лицу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right="-10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й заявке прилагаются документы согласно описи, являющейся её неотъемлемой частью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right="-10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итель конкурса (уполномоченный представитель)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  (Ф.И.О.)</w:t>
        <w:tab/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дпись)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  <w:tab/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                             к конкурсной документации на право заключения  концессионного соглашения </w:t>
      </w:r>
      <w:r>
        <w:rPr>
          <w:rFonts w:cs="Times New Roman" w:ascii="Times New Roman" w:hAnsi="Times New Roman"/>
          <w:spacing w:val="-8"/>
          <w:sz w:val="24"/>
          <w:szCs w:val="24"/>
        </w:rPr>
        <w:t>на проектирование, создание и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имущества для санаторно-курортного лечения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Волго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ор о задат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Волгоград</w:t>
        <w:tab/>
        <w:tab/>
        <w:tab/>
        <w:tab/>
        <w:tab/>
        <w:t xml:space="preserve">               "___" ___________ 20  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здравоохранения Волгоградской области, именуемый в дальнейшем "Организатор конкурса", в лице председателя комитета Шкарина Владимира Вячеславовича, действующего на основании Положения о комитете здравоохранения Волгоградской области, утвержденного Постановлением Губернатора Волгоградской области от 24.11.2014 № 152, с одной стороны, и _______________________________________именуемый в дальнейшем "Заявитель", в лице ________________________________________________________________, действующего на основании __________________________, с другой стороны, вместе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Заявитель для участия в конкурсе на право заключения концессионного соглашения _______________________ (указать наименование конкурса и номер дела-заявки) перечисляет  в  качестве задатка денежные  средства в  размере ______________________ (_________) руб. 00 коп. (далее – задаток) на счет                                                    № _________________________ в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 БИК ___________, ___________, (Комитет здравоохранения Волгоградской области, л/счет _______________), ИНН ___________  КПП _____________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 Указанный задаток вносится Заявителем в качестве обеспечения обязательств по </w:t>
      </w:r>
      <w:r>
        <w:rPr>
          <w:rFonts w:cs="Times New Roman" w:ascii="Times New Roman" w:hAnsi="Times New Roman"/>
          <w:sz w:val="28"/>
          <w:szCs w:val="28"/>
        </w:rPr>
        <w:t>заключению концессионного соглашения на проектирование, создание и эксплуатацию имущества для санаторно-курортного лечения на территории Волго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нятых на себя Заявителем в соответствии с сообщением, опубликованным в газете "Волгоградская правда" от __________ № ______, а также на сайтах в сети Интернет: http://torgi.gov.ru; http://oblzdrav.volganet.ru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ередача денежных средств</w:t>
      </w:r>
    </w:p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Денежные средства, указанные в п.1.1. настоящего Договора, должны быть внесены Заявителем на счет Организатора конкурса, указанный в настоящем Договоре, не позднее "____" _____________ 20  г., и считаются внесенными с момента их зачисления на счет Организатора конкурса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м, подтверждающим внесение задатка на счет Организатора конкурса, является выписка со счета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 поступления в указанный срок суммы задатка на счет Организатора конкурса, что подтверждается соответствующей выпиской, обязательства Заявителя по внесению задатка считаются неисполненными, Заявитель к участию в конкурсе не допускается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явитель не вправе распоряжаться денежными средствами, поступившими на счет Организатора конкурса в качестве задатка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рганизатор конкурса обязуется возвратить сумму задатка Заявителю в установленных настоящим Договором случаях в соответствии с п.3 настоящего Договора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озврат средств, в соответствии с п. 3 настоящего Договора осуществляется на счет Заявителя № ____________________________, открытый в ______________________(наименование банка), БИК ____________(банка), корр. счет №___________________(банка). ИНН___________/КПП_____________(указывается в отношении Заявителя-юридического лица).</w:t>
      </w:r>
    </w:p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Возврат денежных средств</w:t>
      </w:r>
    </w:p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рганизатор конкурса обязуется возвратить задаток Заявителю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Заявитель не допущен к участию в конкурсе, внесенные ими суммы задатков возвращаются в течение пяти рабочих дней со дня подписания протокола проведения предварительного отбора участников конкурса членами конкурс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ю не было предложено представить концеденту предложение о заключении концессионного соглашения, - в течение пятнадцати рабочих дней со дня принятия решения о признании конкурса несостоявшим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не представил концеденту предложение о заключении концессионного соглашения, - в течение пяти рабочих дней после дня истечения установленного срока представления предложения о заключении концессионного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, - в течение пяти рабочих дней после дня истечения установленного срока рассмотрения концедентом предложения о заключении концессионного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, задаток, внесенный этим участником конкурса, возвращается ему в пятнадцатидневный срок со дня истечения указанного тридцатидневного срока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ы внесенных участниками конкурса задатков возвращаются всем участникам конкурса, за исключением победителя конкурса, в течение пяти рабочих дней со дня подписания протокола о результатах проведения конкурса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зыва Заявителем заявки на участие в конкурсе, до срока окончания приема заявок, - в течение пяти рабочих дней со дня регистрации отзыва заявки в журнале заявок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знания конкурса несостоявшимся  - в течение пяти рабочих дней со дня признания конкурса несостоявшимся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бедителю конкурса, не подписавшему в установленный срок концессионного соглашения, внесенный им задаток не возвращается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несение и возврат задатка в случаях, предусмотренных настоящим Договором, осуществляется в безналичной форме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и отсутствии у Организатора конкурса информации о банковских счетах Заявителя, возврат задатка осуществляется путем внесения его в депозит нотариуса с отнесением всех расходов, удерживаемых из причитающейся к возврату суммы, на Заявителя.</w:t>
      </w:r>
    </w:p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рок действия договора</w:t>
      </w:r>
    </w:p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Настоящий договор вступает в силу с даты его подписания Сторонами и прекращает свое действие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м Сторонами своих обязательств, предусмотренных настоящим Договором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озврате или не возврате задатка в установленных настоящим Договором случаях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Настоящий договор регулируется действующим законодательством Российской Федерации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суда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Адреса и реквизиты Сторон</w:t>
      </w:r>
    </w:p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99"/>
      </w:tblGrid>
      <w:tr>
        <w:trPr>
          <w:trHeight w:val="351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Организатор конкурса":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Заявитель"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здравоохранения Волгоградской области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001,  г. Волгоград,  ул. Рабоче-Крестьянская,  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442) 30-99-99, факс (8442) 30-99-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чет № _________________  в  ________ ___________________________________, БИК _________,  ___________________ (Комитет здравоохранения Волгоградской области,  л/счет  ______________),  ИНН ______________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В.В.Шка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left="5670" w:hanging="0"/>
        <w:outlineLvl w:val="1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bookmarkStart w:id="0" w:name="_Ref166330580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4                              к конкурсной документации на право заключения  концессионного соглашения </w:t>
      </w:r>
      <w:r>
        <w:rPr>
          <w:rFonts w:cs="Times New Roman" w:ascii="Times New Roman" w:hAnsi="Times New Roman"/>
          <w:spacing w:val="-8"/>
          <w:sz w:val="24"/>
          <w:szCs w:val="24"/>
        </w:rPr>
        <w:t>на проектирование, создание и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имущества для санаторно-курортного лечения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ПРЕДЛОЖЕНИЕ УЧАСТНИКА ОТКРЫТОГО КОНКУР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На бланке участни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Дата, исх. номер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ную комиссию по проведению открытого конкурс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аво заключения концессионного соглашения на проектирование, создание и эксплуатацию имущества для санаторно-курортного лечения на территории 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няя наши обязательства и изучив конкурсную документацию на право заключения концессионного соглашения на проектирование, создание и эксплуатацию имущества для санаторно-курортного лечения на территории Волгоградской области, в том числе условия и порядок проведения настоящего конкурса, проект концессионного соглашения,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___________________________________________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ется наименование, фирменное наименование (при наличии) (для юридического лица), фамилия, имя, отчество (для физического лица) участника конкурса)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ет согласие выполнить работы в соответствии с требованиями конкурсной документации и на указанных ниже условиях: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86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640"/>
        <w:gridCol w:w="1440"/>
        <w:gridCol w:w="1499"/>
        <w:gridCol w:w="149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ритериев конкурса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критериев конкурс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требования</w:t>
            </w:r>
          </w:p>
          <w:p>
            <w:pPr>
              <w:pStyle w:val="Normal"/>
              <w:autoSpaceDE w:val="false"/>
              <w:spacing w:lineRule="exact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к изменению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начального значения крите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 значимости </w:t>
            </w:r>
          </w:p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я, предлагаемое заявител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создания объектов концессионного соглашени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месяцев с даты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заключения концесс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-ного соглашения</w:t>
            </w:r>
          </w:p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уменьшение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 со дня подписания концессионного соглашения до дня, когда оказание услуг при осуществлении деятель-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ности, предусмотренной конц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сионным соглашением, буд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уществляться в объеме, установленном концессион-ным соглашением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месяце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уменьшение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оказания услуг при осуществлении деятельности с использованием объектов концессионного соглашения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доврачебная помощь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санаторно-курортная помощь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213 услуг в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84 услуги в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увеличение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концессионной платы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4409183, 56 рубл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увеличение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right="-1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Ref16633058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 конкурса (уполномоченный представитель)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  (Ф.И.О.)</w:t>
        <w:tab/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дпись)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</w:r>
      <w:r>
        <w:br w:type="page"/>
      </w:r>
    </w:p>
    <w:p>
      <w:pPr>
        <w:pStyle w:val="Normal"/>
        <w:spacing w:lineRule="auto" w:line="240" w:before="0" w:after="60"/>
        <w:ind w:left="56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                            к конкурсной документации на право заключения  концессионного соглашения </w:t>
      </w:r>
      <w:r>
        <w:rPr>
          <w:rFonts w:cs="Times New Roman" w:ascii="Times New Roman" w:hAnsi="Times New Roman"/>
          <w:spacing w:val="-8"/>
          <w:sz w:val="24"/>
          <w:szCs w:val="24"/>
        </w:rPr>
        <w:t>на проектирование, создание и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имущества для санаторно-курортного лечения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Волгоградской област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Ь ДОКУМЕНТ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тавляемых для участия в открытом конкурсе на право заключения концессионного соглашения на проектирование, создание и эксплуатацию имущества для санаторно-курортного лечения на территории Волгоградской области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_________________________________________________________________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ru-RU"/>
        </w:rPr>
        <w:t>(фирменное наименование Участника конкурса - юридического лица  или фамилия, имя отчество - Участника конкурса - физического лица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дтверждает, что для участия в открытом конкурсе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 право заключения концессионного соглашения на проектирование, создание и эксплуатацию имущества для санаторно-курортного лечения на территории Волгоградской области                                                                                                         нами/мною направляются документы, перечисленные ниже.</w:t>
      </w:r>
    </w:p>
    <w:tbl>
      <w:tblPr>
        <w:tblW w:w="94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330"/>
        <w:gridCol w:w="1100"/>
        <w:gridCol w:w="1202"/>
      </w:tblGrid>
      <w:tr>
        <w:trPr>
          <w:trHeight w:val="677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6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кументов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а</w:t>
            </w:r>
          </w:p>
          <w:p>
            <w:pPr>
              <w:pStyle w:val="Normal"/>
              <w:spacing w:lineRule="auto" w:line="240" w:before="0" w:after="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аниц</w:t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аниц</w:t>
            </w:r>
          </w:p>
        </w:tc>
      </w:tr>
      <w:tr>
        <w:trPr>
          <w:trHeight w:val="338" w:hRule="atLeast"/>
        </w:trPr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на участие в конкурсе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листов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60"/>
        <w:ind w:right="-1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 конкурса (уполномоченный представитель)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  (Ф.И.О.)</w:t>
        <w:tab/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дпись)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м.п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left="567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                              к конкурсной документации на право заключения  концессионного соглашения </w:t>
      </w:r>
      <w:r>
        <w:rPr>
          <w:rFonts w:cs="Times New Roman" w:ascii="Times New Roman" w:hAnsi="Times New Roman"/>
          <w:spacing w:val="-8"/>
          <w:sz w:val="24"/>
          <w:szCs w:val="24"/>
        </w:rPr>
        <w:t>на проектирование, создание и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имущества для санаторно-курортного лечения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Волгоградской области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 ОБ ОТЗЫВЕ ЗАЯВКИ НА УЧАСТИЕ В ОТКРЫТОМ КОНКУРСЕ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ланке участника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исх. номер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6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ную комиссию по проведению открытого конкурс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6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аво заключения концессионного соглашения на проектирование, создание и эксплуатацию имущества для санаторно-курортного лечения на территории Волгоградской области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 ОБ ОТЗЫВЕ ЗАЯВКИ НА УЧАСТИЕ В ОТКРЫТОМ КОНКУРСЕ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исьмом _________________________________________________________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участника конкурса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яет Вас о том, что отзывает свою заявку на участие в конкурсе на ___________________________________________________________________________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именование конкурса, № извещения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онный номер заявки _______________________ 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правляет своего сотрудни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________________________________________________, 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.И.О., должность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му доверяет забрать заявку на участие в конкурсе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60"/>
        <w:ind w:right="-1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 конкурса (уполномоченный представитель)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  (Ф.И.О.)</w:t>
        <w:tab/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дпись)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left="567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7                              к конкурсной документации на право заключения  концессионного соглашения </w:t>
      </w:r>
      <w:r>
        <w:rPr>
          <w:rFonts w:cs="Times New Roman" w:ascii="Times New Roman" w:hAnsi="Times New Roman"/>
          <w:spacing w:val="-8"/>
          <w:sz w:val="24"/>
          <w:szCs w:val="24"/>
        </w:rPr>
        <w:t>на проектирование, создание и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имущества для санаторно-курортного лечения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Волгоградской области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РОС О РАЗЪЯСНЕНИИ ПОЛОЖЕНИЙ КОНКУРСНОЙ ДОКУМЕНТАЦИИ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ланке участника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исх. номер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6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ную комиссию по проведению открытого конкурс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6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аво заключения концессионного соглашения на проектирование, создание и эксплуатацию имущества для санаторно-курортного лечения на территории Волгоградской области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РОС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разъяснении положений конкурсной документации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ас разъяснить следующие положения конкурсной документации на __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наименование конкурса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извещ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58"/>
        <w:gridCol w:w="2599"/>
        <w:gridCol w:w="4407"/>
      </w:tblGrid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конкурсной документации 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4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проса на разъяснение положений конкурсной документации</w:t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а запрос прошу направить по адресу: __________________________________________________________________________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чтовый адрес организации, направивший запрос)</w:t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60"/>
        <w:ind w:right="-1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 конкурса (уполномоченный представитель)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  (Ф.И.О.)</w:t>
        <w:tab/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дпись)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  <w:tab/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03:00Z</dcterms:created>
  <dc:creator>Дмитрий Владимирович Федеров</dc:creator>
  <dc:description/>
  <dc:language>en-US</dc:language>
  <cp:lastModifiedBy>Gerasimova</cp:lastModifiedBy>
  <cp:lastPrinted>2015-11-11T18:04:00Z</cp:lastPrinted>
  <dcterms:modified xsi:type="dcterms:W3CDTF">2015-11-11T15:29:00Z</dcterms:modified>
  <cp:revision>12</cp:revision>
  <dc:subject/>
  <dc:title/>
</cp:coreProperties>
</file>