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 w:val="false"/>
          <w:sz w:val="28"/>
          <w:szCs w:val="28"/>
        </w:rPr>
        <w:t>АДМИНИСТРАЦИИ ВОЛГОГРАД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exact" w:line="24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словиях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медицинскими организациями, расположенными на территории Волгоградской области</w:t>
      </w:r>
    </w:p>
    <w:p>
      <w:pPr>
        <w:pStyle w:val="Style17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214" w:leader="none"/>
        </w:tabs>
        <w:ind w:right="28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53.4 Федерального закона от 8 января 1998 г. № 3-ФЗ "О наркотических средствах и психотропных веществах" Администрация Волгоградской области п о с т а н о в л я е т: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условиями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                                      и психотропных веществ медицинскими организациями, расположенными на территории Волгоградской области, являются:</w:t>
      </w:r>
    </w:p>
    <w:p>
      <w:pPr>
        <w:pStyle w:val="Style17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нформирование обучающихся об исключении употребления не менее чем за четыре недели до проведения профилактических медицинских осмотров приема антигистаминных, нестероидных противовоспалительных, противовирусных, кодеинсодержащих, противотуберкулезных препаратов, в том числе дибазола и корвалола,                а также пищевых продуктов, содержащих пищевой мак.</w:t>
      </w:r>
    </w:p>
    <w:p>
      <w:pPr>
        <w:pStyle w:val="Style17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сутствие у обучающихся (гипо – или гипертермии (нормальная температура тела – 36,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), острых респираторных заболеваний, в т. ч. с катаральными явлениями (ОРЗ, ОРВИ, бронхит, пневмония и др.).</w:t>
      </w:r>
    </w:p>
    <w:p>
      <w:pPr>
        <w:pStyle w:val="Style17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блюдение условий хранения, сроков годности  тест – систем              и других расходных материалов, соблюдение сроков и правил упаковки, доставки, хранения биосреды.</w:t>
      </w:r>
    </w:p>
    <w:p>
      <w:pPr>
        <w:pStyle w:val="Style17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Style17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Волгоградской области                                              А.И.Боч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16:00Z</dcterms:created>
  <dc:creator>Admin</dc:creator>
  <dc:description/>
  <cp:keywords/>
  <dc:language>en-US</dc:language>
  <cp:lastModifiedBy>vostrikova</cp:lastModifiedBy>
  <cp:lastPrinted>2016-06-02T14:09:00Z</cp:lastPrinted>
  <dcterms:modified xsi:type="dcterms:W3CDTF">2016-12-23T08:16:00Z</dcterms:modified>
  <cp:revision>2</cp:revision>
  <dc:subject/>
  <dc:title/>
</cp:coreProperties>
</file>