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 w:val="false"/>
          <w:sz w:val="28"/>
          <w:szCs w:val="28"/>
        </w:rPr>
        <w:t>АДМИНИСТРАЦИИ 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словиях  проведения профилактических медицинских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отров обучающихся в общеобразовательных организациях                                       и профессиональных образовательных организациях, а также образовательных организациях высшего образования в целях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его выявления незаконного потребления наркотических средств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сихотропных веществ, на территории Волгоград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53.4 Федерального закона от 8 января 1998 г. № 3-ФЗ "О наркотических средствах и психотропных веществах", во исполнение приказа Министерства здравоохранения Российской Федерации от 6 октября 2014 г. № 581н "О Порядке проведения профилактических медицинских осмотров обучающихся                                   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, в целях снижения количества лиц, вовлеченных в незаконное потребление наркотических средств и психотропных веществ, выявления обучающихся                                        в общеобразовательных организациях и профессиональных образовательных организациях, а также образовательных организациях высшего образования, имеющих факты незаконного потребления наркотических средств и психотропных веществ, повышения эффективности профилактической антинаркотической работы Администрация Волгоградской области п о с т а н о в л я е т:</w:t>
      </w:r>
    </w:p>
    <w:p>
      <w:pPr>
        <w:pStyle w:val="Style17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словиях проведения профилактических медицинских осмотров обучающихся                                         в общеобразовательных организациях и профессиональных образовательных организациях,  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на территории Волгоградской области.</w:t>
      </w:r>
    </w:p>
    <w:p>
      <w:pPr>
        <w:pStyle w:val="Style17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                              и подлежит официальному опубликованию </w:t>
      </w:r>
    </w:p>
    <w:p>
      <w:pPr>
        <w:pStyle w:val="Style17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убернатора Волгоградской области, курирующего сферу здравоохранения.</w:t>
      </w:r>
    </w:p>
    <w:p>
      <w:pPr>
        <w:pStyle w:val="ConsPlusNormal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  <w:t>Губернатор Волгоградской области                                              А.И.Бочаров</w:t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exact" w:line="240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2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                   №</w:t>
      </w:r>
    </w:p>
    <w:p>
      <w:pPr>
        <w:pStyle w:val="Style17"/>
        <w:spacing w:lineRule="exact" w:line="24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exact" w:line="24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exact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spacing w:lineRule="exact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на территории Волгоградской области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б условиях проведения профилактических медицинских осмотров обучающихся в общеобразовательных организациях                                    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 на территории Волгоградской области (далее - Положение)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 от 9 июня 2010 года № 690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января 1998 года № 3-ФЗ                                 "О наркотических средствах и психотропных веществах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 "Об основах системы профилактики безнадзорности и правонарушений несовершеннолетни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от 6 октября 2014 года № 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высшего образования в целях раннего выявления незаконного потребления наркотических средств и психотропных вещест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условия проведения профилактических медицинских осмотров обучающихся                                            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образовательные организации) в целях раннего выявления незаконного потребления наркотических средств и психотропных веществ на территории Волгоградской области (далее - профилактические медицинские осмот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илактические медицинские осмотры проводятся медицинскими организациями Волгоградской област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, перечень которых определяется комитетом здравоохранения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бинет врача-психиатра-нарколога медицинской организации должен быть оснащен в соответствии со стандартом оснащения кабинета врача-психиатра-нарколога для обслуживания детско-подросткового населения и кабин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ча-психиатра-нарколога участкового для обслуживания детско-подросткового населения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 по профилю "наркология", утвержденным приказом Министерства здравоохранения Российской Федерации от                          15 ноября 2012 года № 929н "Об утверждении порядка оказания медицинской помощи по профилю "наркология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тавка обучающихся в медицинские организации осуществляется силами образовательных организаций либо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возможности доставки обучающихся в медицинские организации профилактические медицинские осмотр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профилактическая информационно-разъяснительная беседа, медицинский осмотр, отбор биологической жидкости (мочи) проводятся в медицинских кабинетах образовательных организаций, имеющих лицензию на осуществление медицинской деятельности, сотрудниками медицинских организаций согласно перечню, утвержденному комитетом здравоохранения Волго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илактические медицинские осмотры проводятся в соответствии      с календарным планом в светлое время суток в период нахождения обучающихся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дицинских организациях, проводящих профилактические медицинские осмотры, отбор биологической жидкости (мочи) производится в санитарных комнатах при непосредственной близости медицинского работника, в условиях, исключающих возможность замены или фальсификации биологической жидкости (моч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бор, транспортировка и хранение биологических объектов (мочи) для проведения предварительных и подтверждающих химико-токсикологических исследований (далее - ХТИ) осуществляются                                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и социального развития Российской Федерации от 27 января 2006 года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обранная биологическая жидкость (моча) с сопроводительной документацией доставляется в химико-токсикологическую лабораторию                        в укупоренных и опечатанных контейнерах в сумке-холодильнике на транспорте медицинской организации, осуществляющей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рофилактических медицинских осмотров, медицинским работником, ответственным за доставку биологических о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ТИ проводятся на базе государственного бюджетного учреждения здравоохранения "Волгоградская областная наркологическая больница", Волгоград  и государственного бюджетного учреждения здравоохранения "Волгоградский областной клинический наркологический диспансер", Волго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  <w:t xml:space="preserve">Вице-губернатор - руководитель аппарата </w:t>
      </w:r>
    </w:p>
    <w:p>
      <w:pPr>
        <w:pStyle w:val="Style17"/>
        <w:spacing w:lineRule="exact" w:line="240"/>
        <w:ind w:right="282" w:hanging="0"/>
        <w:jc w:val="both"/>
        <w:rPr/>
      </w:pPr>
      <w:r>
        <w:rPr>
          <w:rFonts w:cs="Times New Roman" w:ascii="Times New Roman" w:hAnsi="Times New Roman"/>
          <w:color w:val="1C2D4A"/>
          <w:sz w:val="28"/>
          <w:szCs w:val="28"/>
        </w:rPr>
        <w:t>Губернатора Волгоградской области                                          А.А.Федюнин</w:t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color w:val="1C2D4A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  <w:t>Председатель комитета здравоохранения</w:t>
      </w:r>
    </w:p>
    <w:p>
      <w:pPr>
        <w:pStyle w:val="Style17"/>
        <w:spacing w:lineRule="exact" w:line="24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2D4A"/>
          <w:sz w:val="28"/>
          <w:szCs w:val="28"/>
        </w:rPr>
        <w:t>Волгоградской области                                                                В.В.Шкарин</w:t>
      </w:r>
    </w:p>
    <w:p>
      <w:pPr>
        <w:pStyle w:val="ConsPlusTitl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FD0D0DD9D9ACF37BB13EDA27DD4576009E52056A56DB138D45FF29D9827E96FB44F15C1E2FC02Y25DI" TargetMode="External"/><Relationship Id="rId3" Type="http://schemas.openxmlformats.org/officeDocument/2006/relationships/hyperlink" Target="consultantplus://offline/ref=73BFD0D0DD9D9ACF37BB13EDA27DD4576008E32258A06DB138D45FF29DY958I" TargetMode="External"/><Relationship Id="rId4" Type="http://schemas.openxmlformats.org/officeDocument/2006/relationships/hyperlink" Target="consultantplus://offline/ref=73BFD0D0DD9D9ACF37BB13EDA27DD4576007E22656A66DB138D45FF29DY958I" TargetMode="External"/><Relationship Id="rId5" Type="http://schemas.openxmlformats.org/officeDocument/2006/relationships/hyperlink" Target="consultantplus://offline/ref=73BFD0D0DD9D9ACF37BB13EDA27DD457600DE9285FA16DB138D45FF29DY958I" TargetMode="External"/><Relationship Id="rId6" Type="http://schemas.openxmlformats.org/officeDocument/2006/relationships/hyperlink" Target="consultantplus://offline/ref=73BFD0D0DD9D9ACF37BB13EDA27DD457600BE32959AD6DB138D45FF29D9827E96FB44F15C1E2FC02Y25CI" TargetMode="External"/><Relationship Id="rId7" Type="http://schemas.openxmlformats.org/officeDocument/2006/relationships/hyperlink" Target="consultantplus://offline/ref=8B3ED2CBF23AEF58F486D42C3022FD6F35881459209DEDA82A69B185x54E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2:00Z</dcterms:created>
  <dc:creator>Admin</dc:creator>
  <dc:description/>
  <cp:keywords/>
  <dc:language>en-US</dc:language>
  <cp:lastModifiedBy>vostrikova</cp:lastModifiedBy>
  <cp:lastPrinted>2015-09-21T14:46:00Z</cp:lastPrinted>
  <dcterms:modified xsi:type="dcterms:W3CDTF">2016-12-23T07:54:00Z</dcterms:modified>
  <cp:revision>3</cp:revision>
  <dc:subject/>
  <dc:title/>
</cp:coreProperties>
</file>