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24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б организации работы приёмного отделения (приёмного покоя)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В целях обеспечения повышения удовлетворённости населения Волгоградской области доступностью и качеством медицинских услуг, в медицинских организациях, подведомственных комитету здравоохранения Волгоградской области, оказывающих стационарную помощь, а также совершенствования организации рабочего  процесса в приёмных отделениях (приёмных покоях)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по организации работы приёмного отделения (приёмного покоя) в медицинских организациях, подведомственных комитету здравоохранения Волгоградской области согласно Приложению </w:t>
      </w:r>
      <w:r>
        <w:rPr>
          <w:rFonts w:cs="Times New Roman" w:ascii="Times New Roman" w:hAnsi="Times New Roman"/>
          <w:sz w:val="28"/>
          <w:szCs w:val="28"/>
        </w:rPr>
        <w:t>1 к н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ящему приказ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размещению наглядной информации в приёмном отделении (приёмном по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х организациях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2 к настоящему приказу;</w:t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поведения медицинского персонала медицинских организаций, подведомственных комитету здравоохранения Волгоградской области, при общении с пациентами согласно     Приложению 3 к настоящему приказу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врачам медицинских организаций, подведомственны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комитету здравоохранения Волгоградской области, оказывающих стационарную помощ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елению рекомендовать:</w:t>
      </w:r>
    </w:p>
    <w:p>
      <w:pPr>
        <w:pStyle w:val="ConsPlusTitle"/>
        <w:widowControl/>
        <w:numPr>
          <w:ilvl w:val="1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: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 Работу приёмного отделения (приёмного покоя) согласно рекомендациям, указанным в Прилож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к н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тоящему приказу;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наглядной информации в приёмном отделении (приёмном покое) согласно рекомендациям, указанным в Приложении 2 к настоящему приказу;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ние персонала с пациентами, поступившими (обратившимися) в приёмное отделение (приёмный покой) согласно алгоритму поведения, указанным в Приложении 3 к настоящему приказу.</w:t>
      </w:r>
    </w:p>
    <w:p>
      <w:pPr>
        <w:pStyle w:val="ConsPlusTitle"/>
        <w:widowControl/>
        <w:numPr>
          <w:ilvl w:val="1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: 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в холле приёмного отделения (приёмного покоя) доступной, своевременной информации о порядке получения медицинской помощи в медицинской организации, в том числе с применением информационных технологий.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е в холле приёмного отделения (приёмного покоя) видеотехники с возможностя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45)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агональю не менее 32», поддерживающий цифровой формат вещания и организацию ежедневной трансляции видеоматериалов профилактической направленности.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снащение  видеонаблюдением  помещений приёмного отделения (приёмного покоя), в режиме реального времени для мониторинга качества организации работы;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снащение рабочих мест медицинского персонала, осуществляющего приём поступивших (обратившихся) в приёмное отделение (приёмный покой) пациентов, компьютером с выходом в сети медицинской организации; 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снащение рабочих мест медицинского персонала, осуществляющего приём поступивших (обратившихся) в приёмное отделение (приёмный покой) пациент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анальными телефонами с возможностью выхода на внутреннюю телефонную сеть и возможностью записи разговора.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ые условия для маломобильных групп населения, поступивших (обратившихся) в приёмное отделение (приёмный покой). </w:t>
      </w:r>
    </w:p>
    <w:p>
      <w:pPr>
        <w:pStyle w:val="ConsPlusTitle"/>
        <w:widowControl/>
        <w:numPr>
          <w:ilvl w:val="0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риказа возложить на заместителей председателя комитета здравоохранения Волгоградской области А.И.Себелева, И.А.Карасёву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едседатель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           В.В.Шкарин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А.Веденее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Л.В.Елисеев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(8442) 24 73 03</w:t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4:00Z</dcterms:created>
  <dc:creator>Pankina</dc:creator>
  <dc:description/>
  <cp:keywords/>
  <dc:language>en-US</dc:language>
  <cp:lastModifiedBy>Лилия Владимировна Елисеева</cp:lastModifiedBy>
  <cp:lastPrinted>2015-02-10T14:07:00Z</cp:lastPrinted>
  <dcterms:modified xsi:type="dcterms:W3CDTF">2017-06-24T05:16:00Z</dcterms:modified>
  <cp:revision>64</cp:revision>
  <dc:subject/>
  <dc:title>УТВЕРЖДЕНЫ</dc:title>
</cp:coreProperties>
</file>